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向真奈美的舞台魅力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童年梦想到舞台之星</w:t>
      </w:r>
      <w:r>
        <w:rPr>
          <w:sz w:val="32"/>
          <w:szCs w:val="32"/>
        </w:rPr>
        <w:t>&lt;/p&gt;&lt;p&gt;&lt;img src="/static-img/6riITiNvOn9CJR13MxW5zYXasX7RTgYZS3dvRszHBV8Sps5s87Q3Gvs56SsVKgN5.jpeg"&gt;&lt;/p&gt;&lt;p&gt;</w:t>
      </w:r>
      <w:r>
        <w:rPr>
          <w:sz w:val="32"/>
          <w:szCs w:val="32"/>
        </w:rPr>
        <w:t>小向真奈美出生于一个普通的家庭，自幼便对音乐充满了热爱。她的童年充斥着各种各样的歌声和旋律，她在家中不仅学习钢琴，还尝试着唱歌。随着年龄的增长，小向真奈美开始参加学校里的合唱团，并逐渐展现出了她独特的声音和表演风格。她梦想着有一天能够站在舞台上，用自己的声音感动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机遇，勇敢追求</w:t>
      </w:r>
      <w:r>
        <w:rPr>
          <w:sz w:val="32"/>
          <w:szCs w:val="32"/>
        </w:rPr>
        <w:t>&lt;/p&gt;&lt;p&gt;&lt;img src="/static-img/m--_pM58TiV11SOVnLqYdIXasX7RTgYZS3dvRszHBV9GefA5FxJIQvX-0yQvzwUimY-2x4DHUf6nxJGTd6M9Sb1wKiRpjlahT2aIuVXPIsZAVN7AGAJCBFumvN83emiYNH7YYY3-1M08Xv_wATekZG_5GSi5wQlojeOoY-JBSy4jsjcHeXPC2Gdr4kVDHmXM2-jJLLqeAc1E7nU2QemhCOpSPlbPjhhZpBebDluLzYk.jpeg"&gt;&lt;/p&gt;&lt;p&gt;</w:t>
      </w:r>
      <w:r>
        <w:rPr>
          <w:sz w:val="32"/>
          <w:szCs w:val="32"/>
        </w:rPr>
        <w:t>在一次偶然的机会下，小向真奈美被一位著名导演发现，她被邀请参加了一档全国性质的大型选秀节目。在这场全新的挑战中，小向真奈美展现出了她坚韧不拔的人生态度以及对艺术的执着追求。她并没有因初次参加而感到害怕或是紧张，而是用她的才华和热情赢得了观众和评委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哲学：不断进步，不断超越</w:t>
      </w:r>
      <w:r>
        <w:rPr>
          <w:sz w:val="32"/>
          <w:szCs w:val="32"/>
        </w:rPr>
        <w:t>&lt;/p&gt;&lt;p&gt;&lt;img src="/static-img/ac-WGxcrVg-36Zdd9RcdG4XasX7RTgYZS3dvRszHBV9GefA5FxJIQvX-0yQvzwUimY-2x4DHUf6nxJGTd6M9Sb1wKiRpjlahT2aIuVXPIsZAVN7AGAJCBFumvN83emiYNH7YYY3-1M08Xv_wATekZG_5GSi5wQlojeOoY-JBSy4jsjcHeXPC2Gdr4kVDHmXM2-jJLLqeAc1E7nU2QemhCOpSPlbPjhhZpBebDluLzYk.jpg"&gt;&lt;/p&gt;&lt;p&gt;</w:t>
      </w:r>
      <w:r>
        <w:rPr>
          <w:sz w:val="32"/>
          <w:szCs w:val="32"/>
        </w:rPr>
        <w:t>小向真奈美虽然很快就成为了知名人士，但她从未停止过学习和探索。她相信，每个人都应该有永无止境的心灵追求，无论是在职业道路上还是在生活上的。她总是在寻找新的挑战，以此来激发自己内心深处的潜能，并将这些经历转化为更加精彩纷呈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魅力与光芒</w:t>
      </w:r>
      <w:r>
        <w:rPr>
          <w:sz w:val="32"/>
          <w:szCs w:val="32"/>
        </w:rPr>
        <w:t>&lt;/p&gt;&lt;p&gt;&lt;img src="/static-img/cS5F_5oqdoeIIgWoK_o644XasX7RTgYZS3dvRszHBV9GefA5FxJIQvX-0yQvzwUimY-2x4DHUf6nxJGTd6M9Sb1wKiRpjlahT2aIuVXPIsZAVN7AGAJCBFumvN83emiYNH7YYY3-1M08Xv_wATekZG_5GSi5wQlojeOoY-JBSy4jsjcHeXPC2Gdr4kVDHmXM2-jJLLqeAc1E7nU2QemhCOpSPlbPjhhZpBebDluLzYk.jpg"&gt;&lt;/p&gt;&lt;p&gt;</w:t>
      </w:r>
      <w:r>
        <w:rPr>
          <w:sz w:val="32"/>
          <w:szCs w:val="32"/>
        </w:rPr>
        <w:t>小向真奈美以其独特的声音、优雅的舞蹈技巧以及深刻的情感表达，在众多粉丝心中留下了难忘印象。她总是能够通过自己的表演，让观众沉浸在音乐之中，与她一起体验那些无法用语言描述的情感瞬间。在她的世界里，没有任何界限可以阻碍艺术家的创造力，只有自由与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影响力帮助他人成长</w:t>
      </w:r>
      <w:r>
        <w:rPr>
          <w:sz w:val="32"/>
          <w:szCs w:val="32"/>
        </w:rPr>
        <w:t>&lt;/p&gt;&lt;p&gt;&lt;img src="/static-img/0EFaWI9O7Qm3qkwhyBgv2YXasX7RTgYZS3dvRszHBV9GefA5FxJIQvX-0yQvzwUimY-2x4DHUf6nxJGTd6M9Sb1wKiRpjlahT2aIuVXPIsZAVN7AGAJCBFumvN83emiYNH7YYY3-1M08Xv_wATekZG_5GSi5wQlojeOoY-JBSy4jsjcHeXPC2Gdr4kVDHmXM2-jJLLqeAc1E7nU2QemhCOpSPlbPjhhZpBebDluLzYk.jpg"&gt;&lt;/p&gt;&lt;p&gt;</w:t>
      </w:r>
      <w:r>
        <w:rPr>
          <w:sz w:val="32"/>
          <w:szCs w:val="32"/>
        </w:rPr>
        <w:t>随着时间的小矢量推移，小向真奈美已经成为了一位具有广泛影响力的明星。不仅如此，她还利用自己的平台来支持更多有才华但缺乏资源的小伙伴们。通过举办工作坊、提供指导等方式，她鼓励他们保持对艺术事业的热爱，同时也提醒他们要坚持不懈地努力，即使面临困难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，为社会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公民，也是一个文化工作者， 小向 真 奈 美 总是关注社会问题并积极参与其中。她主动参与慈善活动，为那些需要帮助的人带去温暖与希望。同时，她也致力于提高公共意识，对环境保护、教育改革等重要议题发声。这让很多人的生命受到了触动，也让人们看到了一种不同的力量——一种用行动而非言语传递正能量的手段。</w:t>
      </w:r>
      <w:r>
        <w:rPr>
          <w:sz w:val="32"/>
          <w:szCs w:val="32"/>
        </w:rPr>
        <w:t>&lt;/p&gt;&lt;p&gt;&lt;a href = "/doc/878492-</w:t>
      </w:r>
      <w:r>
        <w:rPr>
          <w:sz w:val="32"/>
          <w:szCs w:val="32"/>
        </w:rPr>
        <w:t>小向真奈美的舞台魅力与人生哲学</w:t>
      </w:r>
      <w:r>
        <w:rPr>
          <w:sz w:val="32"/>
          <w:szCs w:val="32"/>
        </w:rPr>
        <w:t>.doc" rel="alternate" download="878492-</w:t>
      </w:r>
      <w:r>
        <w:rPr>
          <w:sz w:val="32"/>
          <w:szCs w:val="32"/>
        </w:rPr>
        <w:t>小向真奈美的舞台魅力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