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佻寡妇我的邻居阿姨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有一位年轻的寡妇，她的名字叫李华。大家都称她为“轻佻寡妇”。她的外表总是光鲜亮丽，笑容灿烂，但人们却少有深入了解她的真实生活。</w:t>
      </w:r>
      <w:r>
        <w:rPr>
          <w:sz w:val="32"/>
          <w:szCs w:val="32"/>
        </w:rPr>
        <w:t>&lt;/p&gt;&lt;p&gt;&lt;img src="/static-img/WIJC9YGmlxB89xUMWG9ixrrVinruZgES7w9HNC48UXo7LidsqGM4PBNsmcfWaTbo.jpeg"&gt;&lt;/p&gt;&lt;p&gt;</w:t>
      </w:r>
      <w:r>
        <w:rPr>
          <w:sz w:val="32"/>
          <w:szCs w:val="32"/>
        </w:rPr>
        <w:t>起初，我对这位邻居阿姨抱有一份好奇和同情的心。但随着时间的推移，我发现她似乎过得并不幸福。她总是在夜晚独自一人，偶尔还会接待一些不明身份的人。这些行为让人感到有些诧异，因为她本人显得那么高傲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无意中看到了一封写给她的信，那里提到一个名叫“梦之城”的地方。我猜测，这可能是一个秘密社交俱乐部或是某种特殊组织。我开始想象，她是否真的拥有一个别样的生活？</w:t>
      </w:r>
      <w:r>
        <w:rPr>
          <w:sz w:val="32"/>
          <w:szCs w:val="32"/>
        </w:rPr>
        <w:t>&lt;/p&gt;&lt;p&gt;&lt;img src="/static-img/C1xYt6ohbRVC6-alY9oBtbrVinruZgES7w9HNC48UXp5ek2oOmqWbcsPTRdBlSZfWOf-z5LVhVe_IbQ2O1OeA7AwBCCQdMLqRaECBPLGOvuiWOm0bKnmcAgH8azyBRF1TBl032QqqsniA-9yH_CVdxArgkiBZlkkyBRceCTVU9M.jpg"&gt;&lt;/p&gt;&lt;p&gt;</w:t>
      </w:r>
      <w:r>
        <w:rPr>
          <w:sz w:val="32"/>
          <w:szCs w:val="32"/>
        </w:rPr>
        <w:t>然而，在我打算进一步探究的时候，一场突如其来的风暴改变了一切。那天下午，当狂风骤雨伴随着闪电划破云层时，我们的小镇陷入了混乱。在这样的气氛中，李华被卷进了大雨之中，而我的心也随着那场暴风雨而剧烈颠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一刻间，她抓住了我的手，没有任何言语，只是眼神中的恐慌与求助。在那一刻，我意识到原来“轻佻”并非她真正的性格，而是一种掩饰、保护自己免受伤害的手段。而那些夜晚接待人的事，也许不是什么坏事，只不过是我没有看透其中的复杂情感纠葛罢了。</w:t>
      </w:r>
      <w:r>
        <w:rPr>
          <w:sz w:val="32"/>
          <w:szCs w:val="32"/>
        </w:rPr>
        <w:t>&lt;/p&gt;&lt;p&gt;&lt;img src="/static-img/bRIJ_jPwZicKD1Ty3s76DLrVinruZgES7w9HNC48UXp5ek2oOmqWbcsPTRdBlSZfWOf-z5LVhVe_IbQ2O1OeA7AwBCCQdMLqRaECBPLGOvuiWOm0bKnmcAgH8azyBRF1TBl032QqqsniA-9yH_CVdxArgkiBZlkkyBRceCTVU9M.jpeg"&gt;&lt;/p&gt;&lt;p&gt;</w:t>
      </w:r>
      <w:r>
        <w:rPr>
          <w:sz w:val="32"/>
          <w:szCs w:val="32"/>
        </w:rPr>
        <w:t>之后的事情就变得清晰起来：李华其实是一个慈善家，用自己的方式帮助那些需要帮助的人。虽然我们之间隔阂重重，但我明白，每个人都有自己的故事和秘密，而我只是恰好站在这个故事的一个转折点上。从此以后，每当看到那位曾经被冠以“轻佻寡妇”之名的人，我都会想到那个充满未知但又充满爱心的事实——每个人都是多面多彩、复杂而又迷人的存在。</w:t>
      </w:r>
      <w:r>
        <w:rPr>
          <w:sz w:val="32"/>
          <w:szCs w:val="32"/>
        </w:rPr>
        <w:t>&lt;/p&gt;&lt;p&gt;&lt;a href = "/doc/878469-</w:t>
      </w:r>
      <w:r>
        <w:rPr>
          <w:sz w:val="32"/>
          <w:szCs w:val="32"/>
        </w:rPr>
        <w:t>轻佻寡妇我的邻居阿姨的秘密生活</w:t>
      </w:r>
      <w:r>
        <w:rPr>
          <w:sz w:val="32"/>
          <w:szCs w:val="32"/>
        </w:rPr>
        <w:t>.doc" rel="alternate" download="878469-</w:t>
      </w:r>
      <w:r>
        <w:rPr>
          <w:sz w:val="32"/>
          <w:szCs w:val="32"/>
        </w:rPr>
        <w:t>轻佻寡妇我的邻居阿姨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