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打扑克牌的剧烈运动免费软件视频我是如何用一款神奇软件让扑克变成激情燃烧的极限运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络的海洋中，有一种特殊的软件，它不仅能让你体验到打扑克牌带来的刺激，还能将其升华为一场真正意义上的剧烈运动。这种软件就是我们今天要说的“扑克大师”，它提供了一个免费的视频版本，让所有人都能尝试一下。</w:t>
      </w:r>
      <w:r>
        <w:rPr>
          <w:sz w:val="32"/>
          <w:szCs w:val="32"/>
        </w:rPr>
        <w:t>&lt;/p&gt;&lt;p&gt;&lt;img src="/static-img/r45H17Pa5UDe82D9AoSV6GCD3YPZHBkW4R8nXIIM8AoaEiPPnAlgM1O7ghW1MNeU.jpg"&gt;&lt;/p&gt;&lt;p&gt;</w:t>
      </w:r>
      <w:r>
        <w:rPr>
          <w:sz w:val="32"/>
          <w:szCs w:val="32"/>
        </w:rPr>
        <w:t>我是一个平时比较宅的人，虽然对扑克游戏有一定的兴趣，但直到遇见了“扑克大师”这款软件，我才真正体会到了打扑克牌背后的紧张与激情。这款软件不仅提供了各种高级功能，比如智能分析、策略辅助等，还有一个独特的模式——即时转换，你可以随时将你的电脑屏幕变成真实的大厅桌面，这样就好像你真的坐在赌桌前一样。</w:t>
      </w:r>
      <w:r>
        <w:rPr>
          <w:sz w:val="32"/>
          <w:szCs w:val="32"/>
        </w:rPr>
        <w:t>&lt;/p&gt;&lt;p&gt;</w:t>
      </w:r>
      <w:r>
        <w:rPr>
          <w:sz w:val="32"/>
          <w:szCs w:val="32"/>
        </w:rPr>
        <w:t>使用这个模式的时候，我发现自己竟然有点儿心跳加速，手指抖动得更快。每次下注或者抽牌，都感觉自己是在参加一场高风险、高回报的比赛。当然，这种感受并不是单方面传递给用户，“扑克大师”的设计者们也通过这款软件收集了一些玩家的反馈，并不断地优化和更新，以满足不同玩家的需求。</w:t>
      </w:r>
      <w:r>
        <w:rPr>
          <w:sz w:val="32"/>
          <w:szCs w:val="32"/>
        </w:rPr>
        <w:t>&lt;/p&gt;&lt;p&gt;&lt;img src="/static-img/bRpv5gknwsSXeUfYiMLcCmCD3YPZHBkW4R8nXIIM8ArtJyHPRo4LVvsVKBP-lFJ2kHLymhYEGPkuITPksm1hdxzHPGI58_RDX5UnFEtpjYALeQSDVfby9QpoKa-4mYsp7QRGmW20A0PyPXzVwEv2EUNgtegr71dL3a5G0fSLCUwXB5Xee9AEH8Im4xhvc9LbKZaTZRfmEOUZZ1-8iVsZfmnE9xfsPLFdxhkAI3WVaCc.jpg"&gt;&lt;/p&gt;&lt;p&gt;</w:t>
      </w:r>
      <w:r>
        <w:rPr>
          <w:sz w:val="32"/>
          <w:szCs w:val="32"/>
        </w:rPr>
        <w:t>除了这些，我们还可以通过观看其他用户如何使用这一功能来学习技巧。如果你是一位新手，可以从最简单的操作开始练习，然后逐步提升自己的水平。我个人建议，从基础教程开始，然后再看一些高级玩家是如何运用这一功能来赢得比赛的小技巧。</w:t>
      </w:r>
      <w:r>
        <w:rPr>
          <w:sz w:val="32"/>
          <w:szCs w:val="32"/>
        </w:rPr>
        <w:t>&lt;/p&gt;&lt;p&gt;</w:t>
      </w:r>
      <w:r>
        <w:rPr>
          <w:sz w:val="32"/>
          <w:szCs w:val="32"/>
        </w:rPr>
        <w:t>总之，“扑克大师”这款免费软件带给我一次全新的体验，不仅让我对打扑克有了更深刻的理解，也让我明白了什么叫做“剧烈运动”。如果你也是想尝试一下这种新的方式，那么现在就下载它吧，一定不会让你失望！</w:t>
      </w:r>
      <w:r>
        <w:rPr>
          <w:sz w:val="32"/>
          <w:szCs w:val="32"/>
        </w:rPr>
        <w:t>&lt;/p&gt;&lt;p&gt;&lt;img src="/static-img/LtAURkJsYG13d4SZjvGRTGCD3YPZHBkW4R8nXIIM8ArtJyHPRo4LVvsVKBP-lFJ2kHLymhYEGPkuITPksm1hdxzHPGI58_RDX5UnFEtpjYALeQSDVfby9QpoKa-4mYsp7QRGmW20A0PyPXzVwEv2EUNgtegr71dL3a5G0fSLCUwXB5Xee9AEH8Im4xhvc9LbKZaTZRfmEOUZZ1-8iVsZfmnE9xfsPLFdxhkAI3WVaCc.jpg"&gt;&lt;/p&gt;&lt;p&gt;&lt;a href = "/doc/878449-</w:t>
      </w:r>
      <w:r>
        <w:rPr>
          <w:sz w:val="32"/>
          <w:szCs w:val="32"/>
        </w:rPr>
        <w:t>打扑克牌的剧烈运动免费软件视频我是如何用一款神奇软件让扑克变成激情燃烧的极限运动</w:t>
      </w:r>
      <w:r>
        <w:rPr>
          <w:sz w:val="32"/>
          <w:szCs w:val="32"/>
        </w:rPr>
        <w:t>.doc" rel="alternate" download="878449-</w:t>
      </w:r>
      <w:r>
        <w:rPr>
          <w:sz w:val="32"/>
          <w:szCs w:val="32"/>
        </w:rPr>
        <w:t>打扑克牌的剧烈运动免费软件视频我是如何用一款神奇软件让扑克变成激情燃烧的极限运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