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滩防晒的温柔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沙滩防晒的温柔艺术</w:t>
      </w:r>
      <w:r>
        <w:rPr>
          <w:sz w:val="32"/>
          <w:szCs w:val="32"/>
        </w:rPr>
        <w:t>&lt;/p&gt;&lt;p&gt;&lt;img src="/static-img/buvmE07jnnUTz4kdeU9eFpEQPzbMJh06n3pBpqElPWQ93Tv6LRrM3ml-YSDrxucq.jpg"&gt;&lt;/p&gt;&lt;p&gt;</w:t>
      </w:r>
      <w:r>
        <w:rPr>
          <w:sz w:val="32"/>
          <w:szCs w:val="32"/>
        </w:rPr>
        <w:t>在阳光灿烂的夏日，渺渺选择了一个宁静的沙滩作为她的舞台。这里，她以一种独特而优雅的方式，让男人们体验到了被呵护和爱护。她用一抹微笑，一双明亮的大眼睛，以及那份天生的魅力，让每个男人都愿意成为她保护伞下的一分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滩上的防晒艺术展开</w:t>
      </w:r>
      <w:r>
        <w:rPr>
          <w:sz w:val="32"/>
          <w:szCs w:val="32"/>
        </w:rPr>
        <w:t>&lt;/p&gt;&lt;p&gt;&lt;img src="/static-img/KMi9yVa5FLcamTqWrqYl-pEQPzbMJh06n3pBpqElPWRvNkXLW6xIX7vriuAntG4I3Wi7tj2wkddBYHwaMawce__nf9BNLZQZmTm4DzDKFPHU0tOLBkItJbCYsgAaI-MqCr35R8D6g5sbGkKK_Ea4zE8ljcPkm0mjdi8_cYLxG1DiTqIUKTfIt5JbPMnbD4te.jpg"&gt;&lt;/p&gt;&lt;p&gt;</w:t>
      </w:r>
      <w:r>
        <w:rPr>
          <w:sz w:val="32"/>
          <w:szCs w:val="32"/>
        </w:rPr>
        <w:t>在这片金色的海岸线上，渺渌轻声细语地提醒着他们，如何正确地涂抹防晒霜。她的手法轻巧而又精准，每一次擦拭都是对肌肤最好的关怀。在她的指尖，每一丝胶水似乎都蕴含着对美丽和健康的无限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的身影随风起舞</w:t>
      </w:r>
      <w:r>
        <w:rPr>
          <w:sz w:val="32"/>
          <w:szCs w:val="32"/>
        </w:rPr>
        <w:t>&lt;/p&gt;&lt;p&gt;&lt;img src="/static-img/eU7Cqylkgjft1CkgzSm0yZEQPzbMJh06n3pBpqElPWRvNkXLW6xIX7vriuAntG4I3Wi7tj2wkddBYHwaMawce__nf9BNLZQZmTm4DzDKFPHU0tOLBkItJbCYsgAaI-MqCr35R8D6g5sbGkKK_Ea4zE8ljcPkm0mjdi8_cYLxG1DiTqIUKTfIt5JbPMnbD4te.jpg"&gt;&lt;/p&gt;&lt;p&gt;</w:t>
      </w:r>
      <w:r>
        <w:rPr>
          <w:sz w:val="32"/>
          <w:szCs w:val="32"/>
        </w:rPr>
        <w:t>随着她缓缓移动的手臂，那些曾经沉浸于自我世界中的男人们开始注意到周围环境的变化，他们的心跳也跟着加快。他们感受到了来自未知女孩的小小挑逗，这种感觉既是刺激又是愉悦，使得原本平淡的人生变得多姿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与力量并存</w:t>
      </w:r>
      <w:r>
        <w:rPr>
          <w:sz w:val="32"/>
          <w:szCs w:val="32"/>
        </w:rPr>
        <w:t>&lt;/p&gt;&lt;p&gt;&lt;img src="/static-img/9Syw_ln0G2mppni-uF9v65EQPzbMJh06n3pBpqElPWRvNkXLW6xIX7vriuAntG4I3Wi7tj2wkddBYHwaMawce__nf9BNLZQZmTm4DzDKFPHU0tOLBkItJbCYsgAaI-MqCr35R8D6g5sbGkKK_Ea4zE8ljcPkm0mjdi8_cYLxG1DiTqIUKTfIt5JbPMnbD4te.jpg"&gt;&lt;/p&gt;&lt;p&gt;</w:t>
      </w:r>
      <w:r>
        <w:rPr>
          <w:sz w:val="32"/>
          <w:szCs w:val="32"/>
        </w:rPr>
        <w:t>当最后一道防晒霜均匀覆盖完毕时，男人的脸庞上露出了满足而自豪的情绪。他知道，他不仅为自己的皮肤保了一层安全屏障，更重要的是，他成为了这一刻彼此间联系、互相理解和支持的一个环节。这份简单却深刻的情感纽带，将这些素昧平生的人紧紧联结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哲理</w:t>
      </w:r>
      <w:r>
        <w:rPr>
          <w:sz w:val="32"/>
          <w:szCs w:val="32"/>
        </w:rPr>
        <w:t>&lt;/p&gt;&lt;p&gt;&lt;img src="/static-img/4qOqXpO8zjqU5DFv4sk5GZEQPzbMJh06n3pBpqElPWRvNkXLW6xIX7vriuAntG4I3Wi7tj2wkddBYHwaMawce__nf9BNLZQZmTm4DzDKFPHU0tOLBkItJbCYsgAaI-MqCr35R8D6g5sbGkKK_Ea4zE8ljcPkm0mjdi8_cYLxG1DiTqIUKTfIt5JbPMnbD4te.jpg"&gt;&lt;/p&gt;&lt;p&gt;</w:t>
      </w:r>
      <w:r>
        <w:rPr>
          <w:sz w:val="32"/>
          <w:szCs w:val="32"/>
        </w:rPr>
        <w:t>看似偶然发生的事实，却蕴藏着深刻的人文哲理。每一次触碰，每一次交流，都可能是人际关系中不可或缺的一部分。而这种微小但持久的情感联系，是任何大型社交活动中难能可贵且珍贵的一笔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更多美好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当所有人都离开了这片让心灵得到洗礼的地方，只剩下渺渌孤独一人。但她并不感到寂寞，因为她知道自己已经播下了一颗种子——友谊与同情之种。这颗种子将会在未来的某个地方开花结果，为这个世界增添更多暖阳般纯真的笑容和真挚的情感纽带。</w:t>
      </w:r>
      <w:r>
        <w:rPr>
          <w:sz w:val="32"/>
          <w:szCs w:val="32"/>
        </w:rPr>
        <w:t>&lt;/p&gt;&lt;p&gt;&lt;a href = "/doc/878447-</w:t>
      </w:r>
      <w:r>
        <w:rPr>
          <w:sz w:val="32"/>
          <w:szCs w:val="32"/>
        </w:rPr>
        <w:t>沙滩防晒的温柔艺术</w:t>
      </w:r>
      <w:r>
        <w:rPr>
          <w:sz w:val="32"/>
          <w:szCs w:val="32"/>
        </w:rPr>
        <w:t>.doc" rel="alternate" download="878447-</w:t>
      </w:r>
      <w:r>
        <w:rPr>
          <w:sz w:val="32"/>
          <w:szCs w:val="32"/>
        </w:rPr>
        <w:t>沙滩防晒的温柔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