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部大陆的神秘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被称为“西部大陆”的神秘之地。这个地方充满了未知和传奇，一路向西，探险者们可以发现无数令人惊叹的奇观。</w:t>
      </w:r>
      <w:r>
        <w:rPr>
          <w:sz w:val="32"/>
          <w:szCs w:val="32"/>
        </w:rPr>
        <w:t>&lt;/p&gt;&lt;p&gt;&lt;img src="/static-img/cWhszLpfLtaGaTSYFX7k8HEaSe_064JUl6ZugqneReHlO6oWqOrkXfbcKOGYsCC4.jpg"&gt;&lt;/p&gt;&lt;p&gt;</w:t>
      </w:r>
      <w:r>
        <w:rPr>
          <w:sz w:val="32"/>
          <w:szCs w:val="32"/>
        </w:rPr>
        <w:t>首先，西部大陆是自然景观丰富的地方。从壮丽的火山群到广阔的大草原，从幽深的森林到辽阔的大海，每一个角落都藏着独特的地理特色。一路向西，你可以看到日出时分，金色的阳光洒在冰川上，那些皑皑白雪覆盖下的冰川仿佛是宇宙最美丽的画卷。而夜幕降临时，那里的天空则会变成一幅绚烂多彩的星空，让人不禁感叹宇宙之广。</w:t>
      </w:r>
      <w:r>
        <w:rPr>
          <w:sz w:val="32"/>
          <w:szCs w:val="32"/>
        </w:rPr>
        <w:t>&lt;/p&gt;&lt;p&gt;</w:t>
      </w:r>
      <w:r>
        <w:rPr>
          <w:sz w:val="32"/>
          <w:szCs w:val="32"/>
        </w:rPr>
        <w:t>其次，西部大陆也是生物多样性的宝库。在这里你可以见证各种稀有的动物与植物生存与繁衍。走进茂密的森林，你可能会遇到古老而智慧如同人类般聪明的大型哺乳动物，或许还能听到远处传来河流中鲨鱼跳跃的声音。而当你穿越沙漠时，那里的小型爬行动物和鸟类将成为你的好友，它们能够提供关于这片土地生态平衡重要性的见解。</w:t>
      </w:r>
      <w:r>
        <w:rPr>
          <w:sz w:val="32"/>
          <w:szCs w:val="32"/>
        </w:rPr>
        <w:t>&lt;/p&gt;&lt;p&gt;&lt;img src="/static-img/epu_1E9OOKN5QkYdcPG573EaSe_064JUl6ZugqneReGMcAmxrwIqnZehKzGh5oHoxtMrHEnUDuwYRCl_GQ7qqKFM62_MoUJo31SOT6ldFjdr_v1v2Ysb1OT_-C4YrV8-XOqzhGi2A8X1R3hpQjej4fpiIES4XTbpDWL-ZVQE-j6RusbCnSpwl4HbyjtwLl-5CcyrYEFuk1vnpuKuBFd7Fg.jpg"&gt;&lt;/p&gt;&lt;p&gt;</w:t>
      </w:r>
      <w:r>
        <w:rPr>
          <w:sz w:val="32"/>
          <w:szCs w:val="32"/>
        </w:rPr>
        <w:t>再者，西部大陆还有丰富的人文遗产。一路向西，你会发现古老城镇，这些城镇保存着古代建筑风格，被认为是整个银河系中最好的例子之一。你可以参观那些历史悠久、文化底蕴丰厚的手工艺品市场或是在那里参加一些传统节庆活动，这些都是了解当地文化的一种方式。</w:t>
      </w:r>
      <w:r>
        <w:rPr>
          <w:sz w:val="32"/>
          <w:szCs w:val="32"/>
        </w:rPr>
        <w:t>&lt;/p&gt;&lt;p&gt;</w:t>
      </w:r>
      <w:r>
        <w:rPr>
          <w:sz w:val="32"/>
          <w:szCs w:val="32"/>
        </w:rPr>
        <w:t>此外，在这个地区，还有许多隐藏在深渊中的地下洞穴等待勇敢探险者的挑战。在这些洞穴中，不仅有迷人的岩石装饰，还有难以想象的情景，比如巨大的水晶殿堂或者由闪电形成的地下湖泊等等。</w:t>
      </w:r>
      <w:r>
        <w:rPr>
          <w:sz w:val="32"/>
          <w:szCs w:val="32"/>
        </w:rPr>
        <w:t>&lt;/p&gt;&lt;p&gt;&lt;img src="/static-img/0XujnC5yHdhvyeKibh4_nHEaSe_064JUl6ZugqneReGMcAmxrwIqnZehKzGh5oHoxtMrHEnUDuwYRCl_GQ7qqKFM62_MoUJo31SOT6ldFjdr_v1v2Ysb1OT_-C4YrV8-XOqzhGi2A8X1R3hpQjej4fpiIES4XTbpDWL-ZVQE-j6RusbCnSpwl4HbyjtwLl-5CcyrYEFuk1vnpuKuBFd7Fg.jpg"&gt;&lt;/p&gt;&lt;p&gt;</w:t>
      </w:r>
      <w:r>
        <w:rPr>
          <w:sz w:val="32"/>
          <w:szCs w:val="32"/>
        </w:rPr>
        <w:t>另外，由于位置特殊，这个区域也成为了各个文明之间交流的一个重要枢纽。你可以找到来自不同星球的人，他们带来了不同的语言、食物和技术。这是一个真正跨文化交流的地方，无论是商业交易还是学术研究，都能在这里找到机会。</w:t>
      </w:r>
      <w:r>
        <w:rPr>
          <w:sz w:val="32"/>
          <w:szCs w:val="32"/>
        </w:rPr>
        <w:t>&lt;/p&gt;&lt;p&gt;</w:t>
      </w:r>
      <w:r>
        <w:rPr>
          <w:sz w:val="32"/>
          <w:szCs w:val="32"/>
        </w:rPr>
        <w:t>最后，但并非最不重要的是，在这一片土地上还存在着强大的魔法力量，一路向西探险家们需要小心翼翼地避开那些散布于此地危险魔力源泉。但如果你学会如何利用它们，就可能获得前所未有的能力和知识。</w:t>
      </w:r>
      <w:r>
        <w:rPr>
          <w:sz w:val="32"/>
          <w:szCs w:val="32"/>
        </w:rPr>
        <w:t>&lt;/p&gt;&lt;p&gt;&lt;img src="/static-img/V6F55Wp4UjOA1u2WhOvGSXEaSe_064JUl6ZugqneReGMcAmxrwIqnZehKzGh5oHoxtMrHEnUDuwYRCl_GQ7qqKFM62_MoUJo31SOT6ldFjdr_v1v2Ysb1OT_-C4YrV8-XOqzhGi2A8X1R3hpQjej4fpiIES4XTbpDWL-ZVQE-j6RusbCnSpwl4HbyjtwLl-5CcyrYEFuk1vnpuKuBFd7Fg.jpg"&gt;&lt;/p&gt;&lt;p&gt;</w:t>
      </w:r>
      <w:r>
        <w:rPr>
          <w:sz w:val="32"/>
          <w:szCs w:val="32"/>
        </w:rPr>
        <w:t>总之，无论是一位科学家、一名艺术家还是寻求冒险经历的人，一路向西，在这个叫做“西部大陆”的神秘之境里，都能找到属于自己的世界。</w:t>
      </w:r>
      <w:r>
        <w:rPr>
          <w:sz w:val="32"/>
          <w:szCs w:val="32"/>
        </w:rPr>
        <w:t>&lt;/p&gt;&lt;p&gt;&lt;a href = "/doc/878440-</w:t>
      </w:r>
      <w:r>
        <w:rPr>
          <w:sz w:val="32"/>
          <w:szCs w:val="32"/>
        </w:rPr>
        <w:t>西部大陆的神秘之境</w:t>
      </w:r>
      <w:r>
        <w:rPr>
          <w:sz w:val="32"/>
          <w:szCs w:val="32"/>
        </w:rPr>
        <w:t>.doc" rel="alternate" download="878440-</w:t>
      </w:r>
      <w:r>
        <w:rPr>
          <w:sz w:val="32"/>
          <w:szCs w:val="32"/>
        </w:rPr>
        <w:t>西部大陆的神秘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