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血再燃新一代学霸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血再燃：新一代学霸的逆袭之旅</w:t>
      </w:r>
      <w:r>
        <w:rPr>
          <w:sz w:val="32"/>
          <w:szCs w:val="32"/>
        </w:rPr>
        <w:t>&lt;/p&gt;&lt;p&gt;&lt;img src="/static-img/ifyik1CHeewA436c56zFydWEOlGADS-QxbpiL6TzUElUU-mkKgZQASXxRmp4jify.jpg"&gt;&lt;/p&gt;&lt;p&gt;</w:t>
      </w:r>
      <w:r>
        <w:rPr>
          <w:sz w:val="32"/>
          <w:szCs w:val="32"/>
        </w:rPr>
        <w:t>在一个普通的高中里，一位名叫张伟的小男孩，以他的勤奋和聪明，赢得了同学们的尊敬。然而，他并没有停止追求更高目标。在一次偶然的机会下，他遇到了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是一位年轻有为、教学充满激情的老师。他被老师的话深深吸引，决定以此为契机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每天早上六点起床，先进行一小时的自我提升，这包括阅读书籍、学习新的技能和运动。他还制定了一份详细计划表，每周至少有一次与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见面。他们会一起讨论课本知识以及未知领域，并且经常参加各种竞赛和辩论会。</w:t>
      </w:r>
      <w:r>
        <w:rPr>
          <w:sz w:val="32"/>
          <w:szCs w:val="32"/>
        </w:rPr>
        <w:t>&lt;/p&gt;&lt;p&gt;&lt;img src="/static-img/j5pggkkJX2tJKydPfVtayNWEOlGADS-QxbpiL6TzUEkFgtsWSLdiqE--iEjyGoVO6TJ0l5EuLRD-SVopTdTd21NLTdyy2-I4MIouKOP7SszZKioDo_vroLwtNPsPfx2kh2r5k0eu32M0EJIBu6FcExE9R39d-ljFVY5o-aQGwcjYVO_dOJfiSkyaX13l_fLb.jpg"&gt;&lt;/p&gt;&lt;p&gt;</w:t>
      </w:r>
      <w:r>
        <w:rPr>
          <w:sz w:val="32"/>
          <w:szCs w:val="32"/>
        </w:rPr>
        <w:t>随着时间的推移，张伟在学校里的表现逐渐出色。他不仅成绩优异，还成为了一名优秀的人物，在班级中享有很高的地位。这一切都是他对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仰慕所致，那个老师总是用实际行动证明，只要坚持不懈，就没有什么是难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也开始帮助其他同学，他们也受到他无私分享知识和经验的心灵感染。慢慢地，他成为了一个带领大家向上的榜样，无数人都受益于他的正能量。尽管如此，他从未忘记初心，即始终保持谦虚和谨慎，因为他知道，只要心态正确，就可以不断进步。</w:t>
      </w:r>
      <w:r>
        <w:rPr>
          <w:sz w:val="32"/>
          <w:szCs w:val="32"/>
        </w:rPr>
        <w:t>&lt;/p&gt;&lt;p&gt;&lt;img src="/static-img/W9QbI_iAy1_RjtEjdTQ8btWEOlGADS-QxbpiL6TzUEkFgtsWSLdiqE--iEjyGoVO6TJ0l5EuLRD-SVopTdTd21NLTdyy2-I4MIouKOP7SszZKioDo_vroLwtNPsPfx2kh2r5k0eu32M0EJIBu6FcExE9R39d-ljFVY5o-aQGwcjYVO_dOJfiSkyaX13l_fLb.jpg"&gt;&lt;/p&gt;&lt;p&gt;</w:t>
      </w:r>
      <w:r>
        <w:rPr>
          <w:sz w:val="32"/>
          <w:szCs w:val="32"/>
        </w:rPr>
        <w:t>当然，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不是只关注学生个人成长，更重视团队合作。在一次全校性的科技创新大赛中，张伟带领小组获得了第一名，这让整个学校都为之振奋。“鲜肉老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当即宣布，让这个小组作为代表参加全国比赛。这次机会，对于所有参与者来说，都是一次难得的大挑战，也是一个展示才华、锻炼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不仅提高了学生们对于科学技术的兴趣，也增强了他们解决问题的一般性思维能力。而这些都是由“鲜美教师二”的指导所启发出来的一种教育模式，它鼓励学生主动探索，而不是单纯接受教导。这也是为什么人们称赞这种方法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力教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教学法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使学习变得更加生动，有趣，同时又充满挑战性。</w:t>
      </w:r>
      <w:r>
        <w:rPr>
          <w:sz w:val="32"/>
          <w:szCs w:val="32"/>
        </w:rPr>
        <w:t>&lt;/p&gt;&lt;p&gt;&lt;img src="/static-img/jHJlhSCoJWc-r53CpxrVA9WEOlGADS-QxbpiL6TzUEkFgtsWSLdiqE--iEjyGoVO6TJ0l5EuLRD-SVopTdTd21NLTdyy2-I4MIouKOP7SszZKioDo_vroLwtNPsPfx2kh2r5k0eu32M0EJIBu6FcExE9R39d-ljFVY5o-aQGwcjYVO_dOJfiSkyaX13l_fLb.jpg"&gt;&lt;/p&gt;&lt;p&gt;</w:t>
      </w:r>
      <w:r>
        <w:rPr>
          <w:sz w:val="32"/>
          <w:szCs w:val="32"/>
        </w:rPr>
        <w:t>最终，在全国比赛中，小组虽然没有获奖，但他们收获了宝贵的人生经验，以及无价的心理满足感。这种经历，使得每一个人都明白，要想成功，就必须不断超越自我，从而将来能够更好地服务社会，为人类做出贡献。此刻，我们看到的是一个个闪耀着希望光芒的小伙伴，他们正朝着自己的梦想前行，而这其中，“鲜美教师二”的影响永远不会消失，因为那是他们精神灯塔指引方向的地方。</w:t>
      </w:r>
      <w:r>
        <w:rPr>
          <w:sz w:val="32"/>
          <w:szCs w:val="32"/>
        </w:rPr>
        <w:t>&lt;/p&gt;&lt;p&gt;&lt;a href = "/doc/878436-</w:t>
      </w:r>
      <w:r>
        <w:rPr>
          <w:sz w:val="32"/>
          <w:szCs w:val="32"/>
        </w:rPr>
        <w:t>校园热血再燃新一代学霸的逆袭之旅</w:t>
      </w:r>
      <w:r>
        <w:rPr>
          <w:sz w:val="32"/>
          <w:szCs w:val="32"/>
        </w:rPr>
        <w:t>.doc" rel="alternate" download="878436-</w:t>
      </w:r>
      <w:r>
        <w:rPr>
          <w:sz w:val="32"/>
          <w:szCs w:val="32"/>
        </w:rPr>
        <w:t>校园热血再燃新一代学霸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