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脸红心跳作茧一个青春的无声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诗意的光辉洒满了城市的小巷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少年，他的心中充满了对未来的憧憬和对现在的迷茫。他站在街角，一副“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脸红心跳作茧”的模样，仿佛整个世界都在他的眼前悄然展开。</w:t>
      </w:r>
      <w:r>
        <w:rPr>
          <w:sz w:val="32"/>
          <w:szCs w:val="32"/>
        </w:rPr>
        <w:t>&lt;/p&gt;&lt;p&gt;&lt;img src="/static-img/6_jCRULCk9pgouFC0ynVlAEQP45aajW5R6nrQs1kWOZqB7IQL2cxgCNpp_qee1Wy.jpg"&gt;&lt;/p&gt;&lt;p&gt;</w:t>
      </w:r>
      <w:r>
        <w:rPr>
          <w:sz w:val="32"/>
          <w:szCs w:val="32"/>
        </w:rPr>
        <w:t>第一幕：青春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踌躇着走进了一家小咖啡馆，那里弥漫着淡淡的香气和温馨的灯光。少年坐在角落的一张桌子旁，用手轻轻敲打着窗户外面那片被夕阳染成橘色的天空。他想起了自己曾经写下的文字：“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脸红心跳作茧”，这些字似乎成了他生活中的缩影。</w:t>
      </w:r>
      <w:r>
        <w:rPr>
          <w:sz w:val="32"/>
          <w:szCs w:val="32"/>
        </w:rPr>
        <w:t>&lt;/p&gt;&lt;p&gt;&lt;img src="/static-img/A8Hv4LVt05j0KamZU-7jfwEQP45aajW5R6nrQs1kWObMahfTai_lgFqAf0TSBDGXnjXGP5O6zuAaLbG9mSrFgjhs5EwJbGaLhu4ADafuzYytIy88KlB8i8AVVw3leAbvWZn3tTcCQ53QdxizeS9l3GOMhpSeNW6-Tix4skIVfXQAXmfwxsOV4BfAzyFkbcGeW6Ne9Etaqc4GgRB4Cp6Sf-zSC4wA8KSmYMNeRBJHxNc.jpg"&gt;&lt;/p&gt;&lt;p&gt;</w:t>
      </w:r>
      <w:r>
        <w:rPr>
          <w:sz w:val="32"/>
          <w:szCs w:val="32"/>
        </w:rPr>
        <w:t>第二幕：内心独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色降临，他总会陷入深深的思考之中。那一刻，他仿佛置身于一个虚幻的小宇宙里，每一次呼吸都是对自己的质疑，每一次眨眼都是对未来不确定性的恐惧。但是，这份恐惧也让他更加渴望改变，让自己从“</w:t>
      </w:r>
      <w:r>
        <w:rPr>
          <w:sz w:val="32"/>
          <w:szCs w:val="32"/>
        </w:rPr>
        <w:t>po18”</w:t>
      </w:r>
      <w:r>
        <w:rPr>
          <w:sz w:val="32"/>
          <w:szCs w:val="32"/>
        </w:rPr>
        <w:t>这个年纪，就能够找到属于自己的道路。</w:t>
      </w:r>
      <w:r>
        <w:rPr>
          <w:sz w:val="32"/>
          <w:szCs w:val="32"/>
        </w:rPr>
        <w:t>&lt;/p&gt;&lt;p&gt;&lt;img src="/static-img/2lPUVYfGvKy1apsRuR82zQEQP45aajW5R6nrQs1kWObMahfTai_lgFqAf0TSBDGXnjXGP5O6zuAaLbG9mSrFgjhs5EwJbGaLhu4ADafuzYytIy88KlB8i8AVVw3leAbvWZn3tTcCQ53QdxizeS9l3GOMhpSeNW6-Tix4skIVfXQAXmfwxsOV4BfAzyFkbcGeW6Ne9Etaqc4GgRB4Cp6Sf-zSC4wA8KSmYMNeRBJHxNc.png"&gt;&lt;/p&gt;&lt;p&gt;</w:t>
      </w:r>
      <w:r>
        <w:rPr>
          <w:sz w:val="32"/>
          <w:szCs w:val="32"/>
        </w:rPr>
        <w:t>第三幕：勇敢迈出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决定放下所有犹豫，勇敢地迈出了步伐。在这条路上，或许会有无数次“脸红心跳”的瞬间，但正是这些紧张刺激的情感，让他学会了如何更好地理解自我，也学会了如何更好地将自己的梦想付诸实践。他开始尝试新的事物，无论是音乐、绘画还是编程，都以一种全新的姿态去探索世界。</w:t>
      </w:r>
      <w:r>
        <w:rPr>
          <w:sz w:val="32"/>
          <w:szCs w:val="32"/>
        </w:rPr>
        <w:t>&lt;/p&gt;&lt;p&gt;&lt;img src="/static-img/KM6UXMFDh_qNAnJ3pY-fhAEQP45aajW5R6nrQs1kWObMahfTai_lgFqAf0TSBDGXnjXGP5O6zuAaLbG9mSrFgjhs5EwJbGaLhu4ADafuzYytIy88KlB8i8AVVw3leAbvWZn3tTcCQ53QdxizeS9l3GOMhpSeNW6-Tix4skIVfXQAXmfwxsOV4BfAzyFkbcGeW6Ne9Etaqc4GgRB4Cp6Sf-zSC4wA8KSmYMNeRBJHxNc.png"&gt;&lt;/p&gt;&lt;p&gt;</w:t>
      </w:r>
      <w:r>
        <w:rPr>
          <w:sz w:val="32"/>
          <w:szCs w:val="32"/>
        </w:rPr>
        <w:t>第四幕：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初期充满不安和困惑的情绪逐渐消失，被成长换来了坚韧和智慧。那些“作茧”的日子，如今看来不过是一段宝贵的人生历练。当他回头望去，看见那个年少时期最为敏感而脆弱的地方，现在却变成了一个强大而坚定的人。他明白，在这个过程中，“</w:t>
      </w:r>
      <w:r>
        <w:rPr>
          <w:sz w:val="32"/>
          <w:szCs w:val="32"/>
        </w:rPr>
        <w:t>po18”</w:t>
      </w:r>
      <w:r>
        <w:rPr>
          <w:sz w:val="32"/>
          <w:szCs w:val="32"/>
        </w:rPr>
        <w:t>并不是个人的标签，而是一个转折点，是人生旅途上的第一个台阶。</w:t>
      </w:r>
      <w:r>
        <w:rPr>
          <w:sz w:val="32"/>
          <w:szCs w:val="32"/>
        </w:rPr>
        <w:t>&lt;/p&gt;&lt;p&gt;&lt;img src="/static-img/44HOfMgKZP3ZW77kMe5M3QEQP45aajW5R6nrQs1kWObMahfTai_lgFqAf0TSBDGXnjXGP5O6zuAaLbG9mSrFgjhs5EwJbGaLhu4ADafuzYytIy88KlB8i8AVVw3leAbvWZn3tTcCQ53QdxizeS9l3GOMhpSeNW6-Tix4skIVfXQAXmfwxsOV4BfAzyFkbcGeW6Ne9Etaqc4GgRB4Cp6Sf-zSC4wA8KSmYMNeRBJHxNc.png"&gt;&lt;/p&gt;&lt;p&gt;</w:t>
      </w:r>
      <w:r>
        <w:rPr>
          <w:sz w:val="32"/>
          <w:szCs w:val="32"/>
        </w:rPr>
        <w:t>第五幕：告别过去拥抱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少年再次站在那个小巷口时，他发现周围的一切都不一样。他的内心已经不再像以前那样纠结，而是充满了希望和期待。因为在经历过无数次脸红心跳之后，他知道接下来等待他的将是一场又一场美妙的事业。而那些关于青春、成长以及生命意义的问题，不再困扰着他，因为答案已经隐藏在他的每一根神经之中——它就是生活本身，就是不断前行，并把握每一次机会所得到的一切经验教训。这就是《</w:t>
      </w:r>
      <w:r>
        <w:rPr>
          <w:sz w:val="32"/>
          <w:szCs w:val="32"/>
        </w:rPr>
        <w:t>faces of youth</w:t>
      </w:r>
      <w:r>
        <w:rPr>
          <w:sz w:val="32"/>
          <w:szCs w:val="32"/>
        </w:rPr>
        <w:t>》，这是他们共同编织的一个故事，是对于青春永恒存在且不可磨灭的话题。这也是我们终将要成为谁，我们终将要拥有怎样的回忆，这一切都藏匿于我们的记忆深处，只等我们用脚踏实地去寻找它们。而对于那个叫做“</w:t>
      </w:r>
      <w:r>
        <w:rPr>
          <w:sz w:val="32"/>
          <w:szCs w:val="32"/>
        </w:rPr>
        <w:t>po18”</w:t>
      </w:r>
      <w:r>
        <w:rPr>
          <w:sz w:val="32"/>
          <w:szCs w:val="32"/>
        </w:rPr>
        <w:t>的年代，它只不过是一个历史节点，一段旅行开始前的准备阶段，对于即将到来的新篇章，它只是一个序言。一切，从此开始，再也不复返。不过，即使如此，在那之前，我们依旧需要找到属于自己的方式，用诗意般的心情，为这段旅程点燃火花，将它化为永恒不朽的情感，把它记录下来，让后人知晓，无论何时何地，只要有人怀念往昔，那么就一定能找到属于他们时代的一个声音——这个声音，就是我们今天的声音，是你们昨天的声音，将来亦是你们的声音。这便是我今天想要说给大家听的事情。我不知道我的话是否足够让你感到安慰，但我确信，你们所经历过的一切，以及你们即将体验到的所有事情，都值得被铭记。你现在所处的地位，没有人比你更懂得这一点。你正在进行的是史诗级别的事情，你是在书写你的历史，我相信你一定能完成这项任务，因为只有这样，你才能够真正理解</w:t>
      </w:r>
      <w:r>
        <w:rPr>
          <w:sz w:val="32"/>
          <w:szCs w:val="32"/>
        </w:rPr>
        <w:t>&amp;#34;PO 18&amp;#34;</w:t>
      </w:r>
      <w:r>
        <w:rPr>
          <w:sz w:val="32"/>
          <w:szCs w:val="32"/>
        </w:rPr>
        <w:t>背后的意义。此刻，请抬起头，凝视远方，告诉自己，你可以！</w:t>
      </w:r>
      <w:r>
        <w:rPr>
          <w:sz w:val="32"/>
          <w:szCs w:val="32"/>
        </w:rPr>
        <w:t>&lt;/p&gt;&lt;p&gt;&lt;a href = "/doc/878399-</w:t>
      </w:r>
      <w:r>
        <w:rPr>
          <w:sz w:val="32"/>
          <w:szCs w:val="32"/>
        </w:rPr>
        <w:t>脸红心跳作茧一个青春的无声交响曲</w:t>
      </w:r>
      <w:r>
        <w:rPr>
          <w:sz w:val="32"/>
          <w:szCs w:val="32"/>
        </w:rPr>
        <w:t>.doc" rel="alternate" download="878399-</w:t>
      </w:r>
      <w:r>
        <w:rPr>
          <w:sz w:val="32"/>
          <w:szCs w:val="32"/>
        </w:rPr>
        <w:t>脸红心跳作茧一个青春的无声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