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DVD</w:t>
      </w:r>
      <w:r>
        <w:rPr>
          <w:sz w:val="48"/>
          <w:szCs w:val="48"/>
        </w:rPr>
        <w:t>每日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娱乐内容的需求日益增长，而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作为一种传统的视听媒体，其独特性和实用性依然让人着迷。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正是这样一个概念，它承载着一年的电影精选，每天都有新的影片等待观众去发现和体验。</w:t>
      </w:r>
      <w:r>
        <w:rPr>
          <w:sz w:val="32"/>
          <w:szCs w:val="32"/>
        </w:rPr>
        <w:t xml:space="preserve">&lt;/p&gt;&lt;p&gt;&lt;img src="/static-img/BeXgkotBCnSBw6SaAmA37RpDR6pjf_rVLDQtI6i83kl1zcESyTrCFUmHXVSAJ6FS.jpeg"&gt;&lt;/p&gt;&lt;p&gt;1. </w:t>
      </w:r>
      <w:r>
        <w:rPr>
          <w:sz w:val="32"/>
          <w:szCs w:val="32"/>
        </w:rPr>
        <w:t>多样化的影片选择</w:t>
      </w:r>
      <w:r>
        <w:rPr>
          <w:sz w:val="32"/>
          <w:szCs w:val="32"/>
        </w:rPr>
        <w:t>&lt;/p&gt;&lt;p&gt;365DVD</w:t>
      </w:r>
      <w:r>
        <w:rPr>
          <w:sz w:val="32"/>
          <w:szCs w:val="32"/>
        </w:rPr>
        <w:t>不仅仅是一张普通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里面包含了各种类型的电影，从经典老片到最新上映的小众作品，从爱情剧到科幻冒险，每种风格都有其独特之处。无论你喜好什么样的电影，都能在这里找到满意答案。</w:t>
      </w:r>
      <w:r>
        <w:rPr>
          <w:sz w:val="32"/>
          <w:szCs w:val="32"/>
        </w:rPr>
        <w:t xml:space="preserve">&lt;/p&gt;&lt;p&gt;&lt;img src="/static-img/da8CXak0ofgrsydmOk72JBpDR6pjf_rVLDQtI6i83kk2ypjx5DAtsY4F8Jj5etQuuwRcdwC8oiYTXD1iDiwQb8riu03JS61_dWosETgaX_TH-dBjO8FY9dWXTkZA_ZLTK25XtCzdxtn3UJzFqt7xZcm3rWNfxr5bcyA78aSeXpk7-MLFwtZOwqAAorbTa4SZcfP78dpDS_kfpFPdRpDqkg.jpeg"&gt;&lt;/p&gt;&lt;p&gt;2. 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视频平台不同，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提供的是个性化定制服务。当你订购时，你可以根据自己的喜好来选择想要观看的影片。而且，由于只有一张</w:t>
      </w:r>
      <w:r>
        <w:rPr>
          <w:sz w:val="32"/>
          <w:szCs w:val="32"/>
        </w:rPr>
        <w:t>CD-ROM</w:t>
      </w:r>
      <w:r>
        <w:rPr>
          <w:sz w:val="32"/>
          <w:szCs w:val="32"/>
        </w:rPr>
        <w:t>，所以每次播放都是新鲜出炉，没有重复感。</w:t>
      </w:r>
      <w:r>
        <w:rPr>
          <w:sz w:val="32"/>
          <w:szCs w:val="32"/>
        </w:rPr>
        <w:t xml:space="preserve">&lt;/p&gt;&lt;p&gt;&lt;img src="/static-img/eznKOVBWB8sobxzIjTbYZBpDR6pjf_rVLDQtI6i83kk2ypjx5DAtsY4F8Jj5etQuuwRcdwC8oiYTXD1iDiwQb8riu03JS61_dWosETgaX_TH-dBjO8FY9dWXTkZA_ZLTK25XtCzdxtn3UJzFqt7xZcm3rWNfxr5bcyA78aSeXpk7-MLFwtZOwqAAorbTa4SZcfP78dpDS_kfpFPdRpDqkg.jpeg"&gt;&lt;/p&gt;&lt;p&gt;3. </w:t>
      </w:r>
      <w:r>
        <w:rPr>
          <w:sz w:val="32"/>
          <w:szCs w:val="32"/>
        </w:rPr>
        <w:t>高品质画面与音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发展迅速，但许多高清大师作品仍然以物理介质形式存在，这意味着即使是在没有网络的情况下，也能享受到高品质画面和音效。在夜晚放松时，与家人共赏这样的高质量影像，是非常难得的一种体验。</w:t>
      </w:r>
      <w:r>
        <w:rPr>
          <w:sz w:val="32"/>
          <w:szCs w:val="32"/>
        </w:rPr>
        <w:t xml:space="preserve">&lt;/p&gt;&lt;p&gt;&lt;img src="/static-img/-FW_8KopO87gsoXXWKB_iRpDR6pjf_rVLDQtI6i83kk2ypjx5DAtsY4F8Jj5etQuuwRcdwC8oiYTXD1iDiwQb8riu03JS61_dWosETgaX_TH-dBjO8FY9dWXTkZA_ZLTK25XtCzdxtn3UJzFqt7xZcm3rWNfxr5bcyA78aSeXpk7-MLFwtZOwqAAorbTa4SZcfP78dpDS_kfpFPdRpDqkg.jpeg"&gt;&lt;/p&gt;&lt;p&gt;4. </w:t>
      </w:r>
      <w:r>
        <w:rPr>
          <w:sz w:val="32"/>
          <w:szCs w:val="32"/>
        </w:rPr>
        <w:t>便携式娱乐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带来的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，就是你的移动影院，无需任何外部设备即可播放。这对于长途旅行、户外探险或者紧急情况下的娱乐需求来说是一个极好的解决方案，让观众在任何时候都能够享受电影艺术。</w:t>
      </w:r>
      <w:r>
        <w:rPr>
          <w:sz w:val="32"/>
          <w:szCs w:val="32"/>
        </w:rPr>
        <w:t xml:space="preserve">&lt;/p&gt;&lt;p&gt;&lt;img src="/static-img/N62jbcX2Ig9pOMbGdYQj3RpDR6pjf_rVLDQtI6i83kk2ypjx5DAtsY4F8Jj5etQuuwRcdwC8oiYTXD1iDiwQb8riu03JS61_dWosETgaX_TH-dBjO8FY9dWXTkZA_ZLTK25XtCzdxtn3UJzFqt7xZcm3rWNfxr5bcyA78aSeXpk7-MLFwtZOwqAAorbTa4SZcfP78dpDS_kfpFPdRpDqkg.png"&gt;&lt;/p&gt;&lt;p&gt;5. 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来说，特别版或限量版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具有很高的心理价值。这些版本往往附加了额外材料，如幕后花絮、导演评论或者是原声带，这些都是对粉丝们宝贵礼物，对于那些追求完美收藏的人来说，一年一度购买一次就足够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交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同一张</w:t>
      </w:r>
      <w:r>
        <w:rPr>
          <w:sz w:val="32"/>
          <w:szCs w:val="32"/>
        </w:rPr>
        <w:t>CD-ROM</w:t>
      </w:r>
      <w:r>
        <w:rPr>
          <w:sz w:val="32"/>
          <w:szCs w:val="32"/>
        </w:rPr>
        <w:t>上的不同节目，我们可以更深入地参与到社区中去，不仅能够交流个人观点，还可能发现其他人的看法，有助于提升我们的审美标准，同时也增进彼此间的情感纽带。</w:t>
      </w:r>
      <w:r>
        <w:rPr>
          <w:sz w:val="32"/>
          <w:szCs w:val="32"/>
        </w:rPr>
        <w:t>&lt;/p&gt;&lt;p&gt;&lt;a href = "/doc/878393-365DVD</w:t>
      </w:r>
      <w:r>
        <w:rPr>
          <w:sz w:val="32"/>
          <w:szCs w:val="32"/>
        </w:rPr>
        <w:t>每日电影之旅</w:t>
      </w:r>
      <w:r>
        <w:rPr>
          <w:sz w:val="32"/>
          <w:szCs w:val="32"/>
        </w:rPr>
        <w:t>.doc" rel="alternate" download="878393-365DVD</w:t>
      </w:r>
      <w:r>
        <w:rPr>
          <w:sz w:val="32"/>
          <w:szCs w:val="32"/>
        </w:rPr>
        <w:t>每日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