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被从小摸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补课我是青梅的爸爸我讲述的是我们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青梅的爸爸，我讲述的是我们家的故事。青梅从小就表现出了超群的学术能力，她对知识的渴望和学习的热情，让我们家人都感到非常骄傲。</w:t>
      </w:r>
      <w:r>
        <w:rPr>
          <w:sz w:val="32"/>
          <w:szCs w:val="32"/>
        </w:rPr>
        <w:t>&lt;/p&gt;&lt;p&gt;&lt;img src="/static-img/UMZQdGc3LcQcRzhXGAyVuPEijyDxtAFGBZlbf8INXSqBl9ckVbO9oaGXVYNfc4KI.jpg"&gt;&lt;/p&gt;&lt;p&gt;</w:t>
      </w:r>
      <w:r>
        <w:rPr>
          <w:sz w:val="32"/>
          <w:szCs w:val="32"/>
        </w:rPr>
        <w:t>但在青梅上小学的时候，我们发现她在数学方面遇到了困难。这门课程虽然看似简单，但对于孩子们来说却是一个挑战，尤其是在解题技巧和逻辑思维方面。无奈之下，我决定为她补课，让她能更好地掌握数学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了一个经验丰富的小学老师，对于这位小女孩进行了一对一的辅导。老师用趣味性强的方法来教授数学，这样不仅让青梅减少了压力，还提高了她的兴趣。在老师的悉心教导下，青梅逐渐掌握了解决问题的一套方法，她开始能够独立完成作业，并且在班级里成绩稳步提升。</w:t>
      </w:r>
      <w:r>
        <w:rPr>
          <w:sz w:val="32"/>
          <w:szCs w:val="32"/>
        </w:rPr>
        <w:t>&lt;/p&gt;&lt;p&gt;&lt;img src="/static-img/o6qbNKB8Ad8JJoN0-Gu00_EijyDxtAFGBZlbf8INXSq1gFKFn7DRO68u25lbcHoybbJA6umgWRjoLTBFN2AQFrEzm4hr5KyxzDpVYBiutC_LSFrDhN6y5GxT81IbaOhOgkbZYGd0whJQVCeF30hdLUdBssphzUSIdfME0jgZ2zATCIElmIr1HKX0_bTl-rerFejqyxumEmWtrf6cbLOReQ.jpg"&gt;&lt;/p&gt;&lt;p&gt;</w:t>
      </w:r>
      <w:r>
        <w:rPr>
          <w:sz w:val="32"/>
          <w:szCs w:val="32"/>
        </w:rPr>
        <w:t>随着时间的推移，我的女儿不仅仅是在数学上取得进步，更重要的是，她学会了如何面对困难，不断追求完美。她变得更加自信，也更加愿意去探索其他领域，比如科学、艺术等。我看到我的女儿成长，就像看着一颗种子被浇灌后茁壮成长一样，那份幸福是无法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补课”，很多人会联想到那些寒冷冬日晚上的紧张氛围，或许还有些许焦虑。但对于我来说，“补课”更多意味着一次次与孩子共度时光，一次次见证他们点亮智慧之灯的一刻。而对于我的女儿而言，那些曾经让她头疼的问题，如今已成为过去，而她的未来充满无限可能。</w:t>
      </w:r>
      <w:r>
        <w:rPr>
          <w:sz w:val="32"/>
          <w:szCs w:val="32"/>
        </w:rPr>
        <w:t>&lt;/p&gt;&lt;p&gt;&lt;img src="/static-img/0y45YPRYREebDcLuGrCXS_EijyDxtAFGBZlbf8INXSq1gFKFn7DRO68u25lbcHoybbJA6umgWRjoLTBFN2AQFrEzm4hr5KyxzDpVYBiutC_LSFrDhN6y5GxT81IbaOhOgkbZYGd0whJQVCeF30hdLUdBssphzUSIdfME0jgZ2zATCIElmIr1HKX0_bTl-rerFejqyxumEmWtrf6cbLOReQ.jpg"&gt;&lt;/p&gt;&lt;p&gt;&lt;a href = "/doc/878378-</w:t>
      </w:r>
      <w:r>
        <w:rPr>
          <w:sz w:val="32"/>
          <w:szCs w:val="32"/>
        </w:rPr>
        <w:t>青梅被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我是青梅的爸爸我讲述的是我们家的故事</w:t>
      </w:r>
      <w:r>
        <w:rPr>
          <w:sz w:val="32"/>
          <w:szCs w:val="32"/>
        </w:rPr>
        <w:t>.doc" rel="alternate" download="878378-</w:t>
      </w:r>
      <w:r>
        <w:rPr>
          <w:sz w:val="32"/>
          <w:szCs w:val="32"/>
        </w:rPr>
        <w:t>青梅被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我是青梅的爸爸我讲述的是我们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