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符一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网络文化中的自我表达与社交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符一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网络文化中的自我表达与社交互动</w:t>
      </w:r>
      <w:r>
        <w:rPr>
          <w:sz w:val="32"/>
          <w:szCs w:val="32"/>
        </w:rPr>
        <w:t>&lt;/p&gt;&lt;p&gt;&lt;img src="/static-img/wrXKM3atGJhQc5kLC-A67ZNtF1B7SV_Ztwh6b0An9UAYgOGAXkJsA1Bp4wi-cp1j.jpg"&gt;&lt;/p&gt;&lt;p&gt;</w:t>
      </w:r>
      <w:r>
        <w:rPr>
          <w:sz w:val="32"/>
          <w:szCs w:val="32"/>
        </w:rPr>
        <w:t>符一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兴起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符之一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作为一种网络现象，其兴起背后是深层次的社会和文化变迁。随着互联网技术的发展，尤其是短视频平台如微博、抖音等的崛起，用户对内容消费的需求发生了变化。人们不仅追求信息量大，而且希望能够在快节奏生活中找到放松和娱乐。</w:t>
      </w:r>
      <w:r>
        <w:rPr>
          <w:sz w:val="32"/>
          <w:szCs w:val="32"/>
        </w:rPr>
        <w:t>&lt;/p&gt;&lt;p&gt;&lt;img src="/static-img/xq4T6inI9uCKyILTbLilr5NtF1B7SV_Ztwh6b0An9UBfixfZ-U_RcXJeJz1Y9jt5h7eNCzfdEuSUgDejksd0PV4LvY3zqQ9KjsybytbHEVtwopLepz7WMPnorpuPQWc736RYT_XL_CKI0oLoKd0g9KJ2U-DztkCRVCAqgFptPPOmY2zistji7qxzRBjFyaNO9GNmhNyf31QUmVKLmmxbBNrKolYfxPMJP6WPKSGjmnI.jpg"&gt;&lt;/p&gt;&lt;p&gt;</w:t>
      </w:r>
      <w:r>
        <w:rPr>
          <w:sz w:val="32"/>
          <w:szCs w:val="32"/>
        </w:rPr>
        <w:t>符之一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如何实现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符之一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提供了一个平台，让网友们可以通过文字、图片或视频等形式来展现自己的个性化内容。在这个过程中，不同的声音、观点和幽默感都得到了释放。这种自我表达方式不仅满足了个人情感宣泄，也为社交互动注入了新的活力。</w:t>
      </w:r>
      <w:r>
        <w:rPr>
          <w:sz w:val="32"/>
          <w:szCs w:val="32"/>
        </w:rPr>
        <w:t>&lt;/p&gt;&lt;p&gt;&lt;img src="/static-img/7avwciwitXzWe_SUYdifMZNtF1B7SV_Ztwh6b0An9UBfixfZ-U_RcXJeJz1Y9jt5h7eNCzfdEuSUgDejksd0PV4LvY3zqQ9KjsybytbHEVtwopLepz7WMPnorpuPQWc736RYT_XL_CKI0oLoKd0g9KJ2U-DztkCRVCAqgFptPPOmY2zistji7qxzRBjFyaNO9GNmhNyf31QUmVKLmmxbBNrKolYfxPMJP6WPKSGjmnI.jpg"&gt;&lt;/p&gt;&lt;p&gt;</w:t>
      </w:r>
      <w:r>
        <w:rPr>
          <w:sz w:val="32"/>
          <w:szCs w:val="32"/>
        </w:rPr>
        <w:t>符之一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在社交互动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符之一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以其独特的风格成为了一种流行语汇，它被广泛传播，并且引发了一系列关于网络语言、文化底蕴以及青年人的价值观等多方面的问题讨论。在这样的过程中，它促进了不同群体之间的情感交流与思想碰撞。</w:t>
      </w:r>
      <w:r>
        <w:rPr>
          <w:sz w:val="32"/>
          <w:szCs w:val="32"/>
        </w:rPr>
        <w:t>&lt;/p&gt;&lt;p&gt;&lt;img src="/static-img/Kzgw1X3pmtuVKpyw1DeYy5NtF1B7SV_Ztwh6b0An9UBfixfZ-U_RcXJeJz1Y9jt5h7eNCzfdEuSUgDejksd0PV4LvY3zqQ9KjsybytbHEVtwopLepz7WMPnorpuPQWc736RYT_XL_CKI0oLoKd0g9KJ2U-DztkCRVCAqgFptPPOmY2zistji7qxzRBjFyaNO9GNmhNyf31QUmVKLmmxbBNrKolYfxPMJP6WPKSGjmnI.jpg"&gt;&lt;/p&gt;&lt;p&gt;</w:t>
      </w:r>
      <w:r>
        <w:rPr>
          <w:sz w:val="32"/>
          <w:szCs w:val="32"/>
        </w:rPr>
        <w:t>符之一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面临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符之一笑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 xml:space="preserve">新浪带来了无限可能，但同时也伴随着诸多问题，如信息过载、言论自由边界模糊以及隐私安全等问题。这 </w:t>
      </w:r>
      <w:r>
        <w:rPr>
          <w:sz w:val="32"/>
          <w:szCs w:val="32"/>
        </w:rPr>
        <w:t xml:space="preserve">necessitates </w:t>
      </w:r>
      <w:r>
        <w:rPr>
          <w:sz w:val="32"/>
          <w:szCs w:val="32"/>
        </w:rPr>
        <w:t>对相关法律法规进行修订，同时也要求公众提高自身防范意识，以确保健康而有益的地球效应。</w:t>
      </w:r>
      <w:r>
        <w:rPr>
          <w:sz w:val="32"/>
          <w:szCs w:val="32"/>
        </w:rPr>
        <w:t>&lt;/p&gt;&lt;p&gt;&lt;img src="/static-img/deUUgvkK-3336BR1dXssFJNtF1B7SV_Ztwh6b0An9UBfixfZ-U_RcXJeJz1Y9jt5h7eNCzfdEuSUgDejksd0PV4LvY3zqQ9KjsybytbHEVtwopLepz7WMPnorpuPQWc736RYT_XL_CKI0oLoKd0g9KJ2U-DztkCRVCAqgFptPPOmY2zistji7qxzRBjFyaNO9GNmhNyf31QUmVKLmmxbBNrKolYfxPMJP6WPKSGjmnI.jpg"&gt;&lt;/p&gt;&lt;p&gt;</w:t>
      </w:r>
      <w:r>
        <w:rPr>
          <w:sz w:val="32"/>
          <w:szCs w:val="32"/>
        </w:rPr>
        <w:t>未来的发展趋势及对策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将更加注重内容质量与创意创新，以及加强管理监管，以维护良好的网络环境。此外，对于年轻人来说，可以培养批判性思维，不断学习最新的互联网知识和技能，这样才能更好地适应不断变化的人机关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符之文本、新浪时代下的反思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而言，符一笑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新浪是一个既充满活力的又需要我们关怀并思考的地方。在这个数字化转型快速推进时期，我们应该珍惜这份宝贵资源，同时积极参与到构建更美好的未来中去。</w:t>
      </w:r>
      <w:r>
        <w:rPr>
          <w:sz w:val="32"/>
          <w:szCs w:val="32"/>
        </w:rPr>
        <w:t>&lt;/p&gt;&lt;p&gt;&lt;a href = "/doc/878377-</w:t>
      </w:r>
      <w:r>
        <w:rPr>
          <w:sz w:val="32"/>
          <w:szCs w:val="32"/>
        </w:rPr>
        <w:t>符一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文化中的自我表达与社交互动</w:t>
      </w:r>
      <w:r>
        <w:rPr>
          <w:sz w:val="32"/>
          <w:szCs w:val="32"/>
        </w:rPr>
        <w:t>.doc" rel="alternate" download="878377-</w:t>
      </w:r>
      <w:r>
        <w:rPr>
          <w:sz w:val="32"/>
          <w:szCs w:val="32"/>
        </w:rPr>
        <w:t>符一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文化中的自我表达与社交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