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外华人福利大放送</w:t>
      </w:r>
      <w:r>
        <w:rPr>
          <w:sz w:val="48"/>
          <w:szCs w:val="48"/>
        </w:rPr>
        <w:t>8X</w:t>
      </w:r>
      <w:r>
        <w:rPr>
          <w:sz w:val="48"/>
          <w:szCs w:val="48"/>
        </w:rPr>
        <w:t>永久免费体验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全球化的时代，科技不断进步，为我们的生活带来便利。其中，“拔擦拔擦</w:t>
      </w:r>
      <w:r>
        <w:rPr>
          <w:sz w:val="32"/>
          <w:szCs w:val="32"/>
        </w:rPr>
        <w:t>8X</w:t>
      </w:r>
      <w:r>
        <w:rPr>
          <w:sz w:val="32"/>
          <w:szCs w:val="32"/>
        </w:rPr>
        <w:t>海外永久华人免费”这一概念，如同一道风暴，席卷了整个网络社交圈，让无数海外华人感受到了前所未有的福利。</w:t>
      </w:r>
      <w:r>
        <w:rPr>
          <w:sz w:val="32"/>
          <w:szCs w:val="32"/>
        </w:rPr>
        <w:t>&lt;/p&gt;&lt;p&gt;&lt;img src="/static-img/3mg5pIcy2HTRNmgSSvLAN5nXhaxTAsBFh6AU1jFIii__1E_LEFcKjhT4ZrPIF2m5.jpg"&gt;&lt;/p&gt;&lt;p&gt;</w:t>
      </w:r>
      <w:r>
        <w:rPr>
          <w:sz w:val="32"/>
          <w:szCs w:val="32"/>
        </w:rPr>
        <w:t>首先，这个概念意味着一个全新的开始。在过去，想要享受到高端服务或是使用某些软件应用，就需要支付昂贵的费用。但现在，由于技术的发展和竞争市场的激烈，这些服务被开放给了所有的人，无论你身处何方，只要你是华人的身份，你就可以享受到这些优惠。</w:t>
      </w:r>
      <w:r>
        <w:rPr>
          <w:sz w:val="32"/>
          <w:szCs w:val="32"/>
        </w:rPr>
        <w:t>&lt;/p&gt;&lt;p&gt;</w:t>
      </w:r>
      <w:r>
        <w:rPr>
          <w:sz w:val="32"/>
          <w:szCs w:val="32"/>
        </w:rPr>
        <w:t>其次，它是一种连接与共享的方式。通过“拔擦拔擦</w:t>
      </w:r>
      <w:r>
        <w:rPr>
          <w:sz w:val="32"/>
          <w:szCs w:val="32"/>
        </w:rPr>
        <w:t>8X</w:t>
      </w:r>
      <w:r>
        <w:rPr>
          <w:sz w:val="32"/>
          <w:szCs w:val="32"/>
        </w:rPr>
        <w:t>海外永久华人免费”，我们不仅能获取到各种资源，还能够分享自己的知识、经验和喜好，与世界各地的人们建立起更加紧密的人际关系。这不仅增强了我们的国际视野，也丰富了我们的生活内容。</w:t>
      </w:r>
      <w:r>
        <w:rPr>
          <w:sz w:val="32"/>
          <w:szCs w:val="32"/>
        </w:rPr>
        <w:t>&lt;/p&gt;&lt;p&gt;&lt;img src="/static-img/rm_Fqyn4fPXE3arWHMb6sJnXhaxTAsBFh6AU1jFIii9--o8G0cPRFknJ3sz1g7nVV7YP6_ce70HFbkmIbAVzV9eJhsqQnNH4_-iAW2DHBtTo7BU5MgwIFeHVGZAteukDYjloMceVYfUL2cD5jD2Fh7uAxJLPQs6_eEJEGsXn9zYjhyirvMBfM6UlDG7iTUVDTKeg344AO73PvhBhOefuhg.jpg"&gt;&lt;/p&gt;&lt;p&gt;</w:t>
      </w:r>
      <w:r>
        <w:rPr>
          <w:sz w:val="32"/>
          <w:szCs w:val="32"/>
        </w:rPr>
        <w:t>再者，这也是对创新的一种肯定。随着社会向数字化转型，我们看到越来越多的公司和个人将注意力放在如何创造更好的用户体验上。通过提供这种全新的服务模式，他们展示出了一种对未来技术发展趋势的预见性，同时也为消费者带来了惊喜。</w:t>
      </w:r>
      <w:r>
        <w:rPr>
          <w:sz w:val="32"/>
          <w:szCs w:val="32"/>
        </w:rPr>
        <w:t>&lt;/p&gt;&lt;p&gt;</w:t>
      </w:r>
      <w:r>
        <w:rPr>
          <w:sz w:val="32"/>
          <w:szCs w:val="32"/>
        </w:rPr>
        <w:t>此外，这还涉及到文化交流与融合的问题。在不同的国家和地区，有不同的习惯和需求，而“拔擦拔擦</w:t>
      </w:r>
      <w:r>
        <w:rPr>
          <w:sz w:val="32"/>
          <w:szCs w:val="32"/>
        </w:rPr>
        <w:t>8X</w:t>
      </w:r>
      <w:r>
        <w:rPr>
          <w:sz w:val="32"/>
          <w:szCs w:val="32"/>
        </w:rPr>
        <w:t>海外永久华人免费”正是在这样的背景下诞生的，它让不同文化背景下的用户都能找到属于自己的角落，从而促进了跨文化之间互相学习与理解。</w:t>
      </w:r>
      <w:r>
        <w:rPr>
          <w:sz w:val="32"/>
          <w:szCs w:val="32"/>
        </w:rPr>
        <w:t>&lt;/p&gt;&lt;p&gt;&lt;img src="/static-img/dj3hMMWksZecBz-Lc3H525nXhaxTAsBFh6AU1jFIii9--o8G0cPRFknJ3sz1g7nVV7YP6_ce70HFbkmIbAVzV9eJhsqQnNH4_-iAW2DHBtTo7BU5MgwIFeHVGZAteukDYjloMceVYfUL2cD5jD2Fh7uAxJLPQs6_eEJEGsXn9zYjhyirvMBfM6UlDG7iTUVDTKeg344AO73PvhBhOefuhg.jpg"&gt;&lt;/p&gt;&lt;p&gt;</w:t>
      </w:r>
      <w:r>
        <w:rPr>
          <w:sz w:val="32"/>
          <w:szCs w:val="32"/>
        </w:rPr>
        <w:t>最后，更值得一提的是它反映出的社会价值观。一方面，它展现了一种公平原则，即认为每个人都应该有机会去尝试新事物，不因经济条件而限制自己；另一方面，它也传达了一种责任感，即企业在追求商业成功时，也应考虑到社会责任，并尽可能地回馈给社区，使更多的人受益。</w:t>
      </w:r>
      <w:r>
        <w:rPr>
          <w:sz w:val="32"/>
          <w:szCs w:val="32"/>
        </w:rPr>
        <w:t>&lt;/p&gt;&lt;p&gt;</w:t>
      </w:r>
      <w:r>
        <w:rPr>
          <w:sz w:val="32"/>
          <w:szCs w:val="32"/>
        </w:rPr>
        <w:t>综上所述，“拔擦拔擦</w:t>
      </w:r>
      <w:r>
        <w:rPr>
          <w:sz w:val="32"/>
          <w:szCs w:val="32"/>
        </w:rPr>
        <w:t>8X</w:t>
      </w:r>
      <w:r>
        <w:rPr>
          <w:sz w:val="32"/>
          <w:szCs w:val="32"/>
        </w:rPr>
        <w:t>海外永久华人免费”是一个充满意义的话题，它不仅改变了人们获取信息、服务甚至是社交方式，还在一定程度上影响着我们对于生活质量的追求，以及我们如何看待技术发展与社会责任的问题。</w:t>
      </w:r>
      <w:r>
        <w:rPr>
          <w:sz w:val="32"/>
          <w:szCs w:val="32"/>
        </w:rPr>
        <w:t>&lt;/p&gt;&lt;p&gt;&lt;img src="/static-img/2jKZv0nYWHLeny2-ECSrc5nXhaxTAsBFh6AU1jFIii9--o8G0cPRFknJ3sz1g7nVV7YP6_ce70HFbkmIbAVzV9eJhsqQnNH4_-iAW2DHBtTo7BU5MgwIFeHVGZAteukDYjloMceVYfUL2cD5jD2Fh7uAxJLPQs6_eEJEGsXn9zYjhyirvMBfM6UlDG7iTUVDTKeg344AO73PvhBhOefuhg.jpg"&gt;&lt;/p&gt;&lt;p&gt;&lt;a href = "/doc/878367-</w:t>
      </w:r>
      <w:r>
        <w:rPr>
          <w:sz w:val="32"/>
          <w:szCs w:val="32"/>
        </w:rPr>
        <w:t>海外华人福利大放送</w:t>
      </w:r>
      <w:r>
        <w:rPr>
          <w:sz w:val="32"/>
          <w:szCs w:val="32"/>
        </w:rPr>
        <w:t>8X</w:t>
      </w:r>
      <w:r>
        <w:rPr>
          <w:sz w:val="32"/>
          <w:szCs w:val="32"/>
        </w:rPr>
        <w:t>永久免费体验之旅</w:t>
      </w:r>
      <w:r>
        <w:rPr>
          <w:sz w:val="32"/>
          <w:szCs w:val="32"/>
        </w:rPr>
        <w:t>.doc" rel="alternate" download="878367-</w:t>
      </w:r>
      <w:r>
        <w:rPr>
          <w:sz w:val="32"/>
          <w:szCs w:val="32"/>
        </w:rPr>
        <w:t>海外华人福利大放送</w:t>
      </w:r>
      <w:r>
        <w:rPr>
          <w:sz w:val="32"/>
          <w:szCs w:val="32"/>
        </w:rPr>
        <w:t>8X</w:t>
      </w:r>
      <w:r>
        <w:rPr>
          <w:sz w:val="32"/>
          <w:szCs w:val="32"/>
        </w:rPr>
        <w:t>永久免费体验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