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胶囊旅馆樱花之下未删减的旅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胶囊旅馆：樱花之下，未删减的旅行故事</w:t>
      </w:r>
      <w:r>
        <w:rPr>
          <w:sz w:val="32"/>
          <w:szCs w:val="32"/>
        </w:rPr>
        <w:t>&lt;/p&gt;&lt;p&gt;&lt;img src="/static-img/PAfMZnucUcNCokX9yUG_z2FMenqCPzlDgjuT-wZEjTeL1zXYSQWcF-jhmSYA0zC4.jpg"&gt;&lt;/p&gt;&lt;p&gt;</w:t>
      </w:r>
      <w:r>
        <w:rPr>
          <w:sz w:val="32"/>
          <w:szCs w:val="32"/>
        </w:rPr>
        <w:t>胶囊旅馆的独特概念</w:t>
      </w:r>
      <w:r>
        <w:rPr>
          <w:sz w:val="32"/>
          <w:szCs w:val="32"/>
        </w:rPr>
        <w:t>&lt;/p&gt;&lt;p&gt;</w:t>
      </w:r>
      <w:r>
        <w:rPr>
          <w:sz w:val="32"/>
          <w:szCs w:val="32"/>
        </w:rPr>
        <w:t>在这个无打码、未增删樱花有翻译的胶囊世界里，每一个角落都充满了惊喜。这里不仅是住宿的地方，更是一个探索自我和体验生活的小宇宙。</w:t>
      </w:r>
      <w:r>
        <w:rPr>
          <w:sz w:val="32"/>
          <w:szCs w:val="32"/>
        </w:rPr>
        <w:t>&lt;/p&gt;&lt;p&gt;&lt;img src="/static-img/EYKTE9YDoMhgWGU3VX4iTWFMenqCPzlDgjuT-wZEjTfNtS3qUgyOXndN0sTnZXvarFJkhvHderi4iytSkXdu3WM2ZrhOCitQYsRo7hWtuQhSqKzg0VfGPgIgzEW29t48-NfqVBpTMMXAluVC6laU6c-s9vtrM-zU-rp6ctrgOLVbRn2etFwnUkBk2LKylD75.png"&gt;&lt;/p&gt;&lt;p&gt;</w:t>
      </w:r>
      <w:r>
        <w:rPr>
          <w:sz w:val="32"/>
          <w:szCs w:val="32"/>
        </w:rPr>
        <w:t>环境与设计</w:t>
      </w:r>
      <w:r>
        <w:rPr>
          <w:sz w:val="32"/>
          <w:szCs w:val="32"/>
        </w:rPr>
        <w:t>&lt;/p&gt;&lt;p&gt;</w:t>
      </w:r>
      <w:r>
        <w:rPr>
          <w:sz w:val="32"/>
          <w:szCs w:val="32"/>
        </w:rPr>
        <w:t>膜囊旅馆的设计师们将樱花主题融入到了每一处细节中，从房间装饰到公共区域，再到服务设施，都让人感觉自己置身于一场温柔而浪漫的情景中。</w:t>
      </w:r>
      <w:r>
        <w:rPr>
          <w:sz w:val="32"/>
          <w:szCs w:val="32"/>
        </w:rPr>
        <w:t>&lt;/p&gt;&lt;p&gt;&lt;img src="/static-img/Sn0eIeBssteyx8aKBaanr2FMenqCPzlDgjuT-wZEjTfNtS3qUgyOXndN0sTnZXvarFJkhvHderi4iytSkXdu3WM2ZrhOCitQYsRo7hWtuQhSqKzg0VfGPgIgzEW29t48-NfqVBpTMMXAluVC6laU6c-s9vtrM-zU-rp6ctrgOLVbRn2etFwnUkBk2LKylD75.png"&gt;&lt;/p&gt;&lt;p&gt;</w:t>
      </w:r>
      <w:r>
        <w:rPr>
          <w:sz w:val="32"/>
          <w:szCs w:val="32"/>
        </w:rPr>
        <w:t>服务质量与安全保障</w:t>
      </w:r>
      <w:r>
        <w:rPr>
          <w:sz w:val="32"/>
          <w:szCs w:val="32"/>
        </w:rPr>
        <w:t>&lt;/p&gt;&lt;p&gt;</w:t>
      </w:r>
      <w:r>
        <w:rPr>
          <w:sz w:val="32"/>
          <w:szCs w:val="32"/>
        </w:rPr>
        <w:t>不管是早晨的清新咖啡还是晚上的安静夜晚，胶囊旅馆都提供了贴心而专业的服务，让每一次留宿都是一次完美体验。此外，它还确保了所有客人的隐私和安全，为游客提供了一种放松的心态。</w:t>
      </w:r>
      <w:r>
        <w:rPr>
          <w:sz w:val="32"/>
          <w:szCs w:val="32"/>
        </w:rPr>
        <w:t>&lt;/p&gt;&lt;p&gt;&lt;img src="/static-img/GoMB4ydKElqe-LYIRGz35GFMenqCPzlDgjuT-wZEjTfNtS3qUgyOXndN0sTnZXvarFJkhvHderi4iytSkXdu3WM2ZrhOCitQYsRo7hWtuQhSqKzg0VfGPgIgzEW29t48-NfqVBpTMMXAluVC6laU6c-s9vtrM-zU-rp6ctrgOLVbRn2etFwnUkBk2LKylD75.png"&gt;&lt;/p&gt;&lt;p&gt;</w:t>
      </w:r>
      <w:r>
        <w:rPr>
          <w:sz w:val="32"/>
          <w:szCs w:val="32"/>
        </w:rPr>
        <w:t>位置优势与周边活动</w:t>
      </w:r>
      <w:r>
        <w:rPr>
          <w:sz w:val="32"/>
          <w:szCs w:val="32"/>
        </w:rPr>
        <w:t>&lt;/p&gt;&lt;p&gt;</w:t>
      </w:r>
      <w:r>
        <w:rPr>
          <w:sz w:val="32"/>
          <w:szCs w:val="32"/>
        </w:rPr>
        <w:t>位于市中心但又隐藏在繁忙都市中的胶囊旅馆，能够轻易地将游客带入宁静之境。同时，这里的位置使得游客可以轻松前往附近著名的地标或参与当地文化活动，享受真正意义上的“居住体验”。</w:t>
      </w:r>
      <w:r>
        <w:rPr>
          <w:sz w:val="32"/>
          <w:szCs w:val="32"/>
        </w:rPr>
        <w:t>&lt;/p&gt;&lt;p&gt;&lt;img src="/static-img/ig0gqtiMELyv9HQDQArK8WFMenqCPzlDgjuT-wZEjTfNtS3qUgyOXndN0sTnZXvarFJkhvHderi4iytSkXdu3WM2ZrhOCitQYsRo7hWtuQhSqKzg0VfGPgIgzEW29t48-NfqVBpTMMXAluVC6laU6c-s9vtrM-zU-rp6ctrgOLVbRn2etFwnUkBk2LKylD75.png"&gt;&lt;/p&gt;&lt;p&gt;</w:t>
      </w:r>
      <w:r>
        <w:rPr>
          <w:sz w:val="32"/>
          <w:szCs w:val="32"/>
        </w:rPr>
        <w:t>社交互动与社区建设</w:t>
      </w:r>
      <w:r>
        <w:rPr>
          <w:sz w:val="32"/>
          <w:szCs w:val="32"/>
        </w:rPr>
        <w:t>&lt;/p&gt;&lt;p&gt;</w:t>
      </w:r>
      <w:r>
        <w:rPr>
          <w:sz w:val="32"/>
          <w:szCs w:val="32"/>
        </w:rPr>
        <w:t>虽然胶囊式小空间限制了社交距离，但它也促进了更深层次的人际交流。在这里，每个房间都是一个独立的小世界，但同样也是一个连接着更多旅行者故事的地方。</w:t>
      </w:r>
      <w:r>
        <w:rPr>
          <w:sz w:val="32"/>
          <w:szCs w:val="32"/>
        </w:rPr>
        <w:t>&lt;/p&gt;&lt;p&gt;</w:t>
      </w:r>
      <w:r>
        <w:rPr>
          <w:sz w:val="32"/>
          <w:szCs w:val="32"/>
        </w:rPr>
        <w:t>可持续发展理念</w:t>
      </w:r>
      <w:r>
        <w:rPr>
          <w:sz w:val="32"/>
          <w:szCs w:val="32"/>
        </w:rPr>
        <w:t>&lt;/p&gt;&lt;p&gt;</w:t>
      </w:r>
      <w:r>
        <w:rPr>
          <w:sz w:val="32"/>
          <w:szCs w:val="32"/>
        </w:rPr>
        <w:t>随着环保意识日益增强，胶囊旅馆以其简约且环保的设计赢得了越来越多绿色出行者的青睐。它鼓励消费者选择更加可持续性的旅游方式，同时也为城市环境带来了积极影响。</w:t>
      </w:r>
      <w:r>
        <w:rPr>
          <w:sz w:val="32"/>
          <w:szCs w:val="32"/>
        </w:rPr>
        <w:t>&lt;/p&gt;&lt;p&gt;&lt;a href = "/doc/878361-</w:t>
      </w:r>
      <w:r>
        <w:rPr>
          <w:sz w:val="32"/>
          <w:szCs w:val="32"/>
        </w:rPr>
        <w:t>胶囊旅馆樱花之下未删减的旅行故事</w:t>
      </w:r>
      <w:r>
        <w:rPr>
          <w:sz w:val="32"/>
          <w:szCs w:val="32"/>
        </w:rPr>
        <w:t>.doc" rel="alternate" download="878361-</w:t>
      </w:r>
      <w:r>
        <w:rPr>
          <w:sz w:val="32"/>
          <w:szCs w:val="32"/>
        </w:rPr>
        <w:t>胶囊旅馆樱花之下未删减的旅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