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官赐福肉香满堂的喜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天官赐福”这一概念如何体现在一道精心制作的肉类菜肴之中。我们会从不同角度分析这道菜肴背后的文化意义、烹饪技巧以及对人们情感和身体健康的影响。</w:t>
      </w:r>
      <w:r>
        <w:rPr>
          <w:sz w:val="32"/>
          <w:szCs w:val="32"/>
        </w:rPr>
        <w:t>&lt;/p&gt;&lt;p&gt;&lt;img src="/static-img/UmaqQHfzfujxn56YQO1skRTpaZFUhtgBNH3dtPagQe1YQZPWHmFXCeVqn3c1sEEN.jpg"&gt;&lt;/p&gt;&lt;p&gt;</w:t>
      </w:r>
      <w:r>
        <w:rPr>
          <w:sz w:val="32"/>
          <w:szCs w:val="32"/>
        </w:rPr>
        <w:t>文化意义</w:t>
      </w:r>
      <w:r>
        <w:rPr>
          <w:sz w:val="32"/>
          <w:szCs w:val="32"/>
        </w:rPr>
        <w:t>&lt;/p&gt;&lt;p&gt;&amp;#34;</w:t>
      </w:r>
      <w:r>
        <w:rPr>
          <w:sz w:val="32"/>
          <w:szCs w:val="32"/>
        </w:rPr>
        <w:t>天官赐福</w:t>
      </w:r>
      <w:r>
        <w:rPr>
          <w:sz w:val="32"/>
          <w:szCs w:val="32"/>
        </w:rPr>
        <w:t>&amp;#34;</w:t>
      </w:r>
      <w:r>
        <w:rPr>
          <w:sz w:val="32"/>
          <w:szCs w:val="32"/>
        </w:rPr>
        <w:t>这个词汇常常出现在中国传统节日或者重要仪式上，象征着吉祥如意、万事如意。在某些地区，这种用法与古代帝王赏赐宴席的情景相似。因此，当一道美味的肉段被命名为“天官赐福”，它不仅是对厨师手艺的一种肯定，更是对消费者情感的一种触动。</w:t>
      </w:r>
      <w:r>
        <w:rPr>
          <w:sz w:val="32"/>
          <w:szCs w:val="32"/>
        </w:rPr>
        <w:t>&lt;/p&gt;&lt;p&gt;&lt;img src="/static-img/EHh4JdxzZV6BZGI-Mf4ONRTpaZFUhtgBNH3dtPagQe3pbYDfdds0RAaZZskkg2u6AIuncUH2LiVr2fgXUB8O1A-dZrbjimieRQLoRY8U9lmNiP8VBF4Z4Sjh19p9r7ilvx8629LKE7yvJzwnXLLLL4mmtPsoICHHZKbVMqrVJGwVRpIv2QFLFnE-H-uARih7.jpg"&gt;&lt;/p&gt;&lt;p&gt;</w:t>
      </w:r>
      <w:r>
        <w:rPr>
          <w:sz w:val="32"/>
          <w:szCs w:val="32"/>
        </w:rPr>
        <w:t>烹饪技巧</w:t>
      </w:r>
      <w:r>
        <w:rPr>
          <w:sz w:val="32"/>
          <w:szCs w:val="32"/>
        </w:rPr>
        <w:t>&lt;/p&gt;&lt;p&gt;</w:t>
      </w:r>
      <w:r>
        <w:rPr>
          <w:sz w:val="32"/>
          <w:szCs w:val="32"/>
        </w:rPr>
        <w:t>为了让一份食物真正能够获得“天官赐福”的称号，厨师必须具备极高的烹饪技巧。这包括选择新鲜优质的原料、掌握适当火候控制，以及恰到好处地调配各种调味料。每一个细节都需要精心设计，以确保最终产品既色香味俱佳，又能给人带来难忘的饮食体验。</w:t>
      </w:r>
      <w:r>
        <w:rPr>
          <w:sz w:val="32"/>
          <w:szCs w:val="32"/>
        </w:rPr>
        <w:t>&lt;/p&gt;&lt;p&gt;&lt;img src="/static-img/vn73ym0sjLkM2XCL3o1DABTpaZFUhtgBNH3dtPagQe3pbYDfdds0RAaZZskkg2u6AIuncUH2LiVr2fgXUB8O1A-dZrbjimieRQLoRY8U9lmNiP8VBF4Z4Sjh19p9r7ilvx8629LKE7yvJzwnXLLLL4mmtPsoICHHZKbVMqrVJGwVRpIv2QFLFnE-H-uARih7.jpg"&gt;&lt;/p&gt;&lt;p&gt;</w:t>
      </w:r>
      <w:r>
        <w:rPr>
          <w:sz w:val="32"/>
          <w:szCs w:val="32"/>
        </w:rPr>
        <w:t>食材选择</w:t>
      </w:r>
      <w:r>
        <w:rPr>
          <w:sz w:val="32"/>
          <w:szCs w:val="32"/>
        </w:rPr>
        <w:t>&lt;/p&gt;&lt;p&gt;</w:t>
      </w:r>
      <w:r>
        <w:rPr>
          <w:sz w:val="32"/>
          <w:szCs w:val="32"/>
        </w:rPr>
        <w:t>在制作这种特殊菜肴时，食材选购是一个至关重要的问题。不仅要考虑到肉品本身是否有足够多样的口感和营养，还要注意它们之间是否能够搭配得当，比如嫩滑与酥脆或甜辣与清淡等。这些因素共同作用，使得最终呈现出的肉段更加丰富多彩，同时也更符合大众口味。</w:t>
      </w:r>
      <w:r>
        <w:rPr>
          <w:sz w:val="32"/>
          <w:szCs w:val="32"/>
        </w:rPr>
        <w:t>&lt;/p&gt;&lt;p&gt;&lt;img src="/static-img/vrMO5HnW4Z3zAJiEVXAsGBTpaZFUhtgBNH3dtPagQe3pbYDfdds0RAaZZskkg2u6AIuncUH2LiVr2fgXUB8O1A-dZrbjimieRQLoRY8U9lmNiP8VBF4Z4Sjh19p9r7ilvx8629LKE7yvJzwnXLLLL4mmtPsoICHHZKbVMqrVJGwVRpIv2QFLFnE-H-uARih7.jpg"&gt;&lt;/p&gt;&lt;p&gt;</w:t>
      </w:r>
      <w:r>
        <w:rPr>
          <w:sz w:val="32"/>
          <w:szCs w:val="32"/>
        </w:rPr>
        <w:t>营养价值</w:t>
      </w:r>
      <w:r>
        <w:rPr>
          <w:sz w:val="32"/>
          <w:szCs w:val="32"/>
        </w:rPr>
        <w:t>&lt;/p&gt;&lt;p&gt;</w:t>
      </w:r>
      <w:r>
        <w:rPr>
          <w:sz w:val="32"/>
          <w:szCs w:val="32"/>
        </w:rPr>
        <w:t>作为一种高蛋白、高热量食品，合理准备好的肉类菜肴对于增强人的免疫力、促进肌肉成长至关重要。而且，如果使用了更多蔬菜和水果作为辅助材料，那么这道菜就不仅仅是一顿简单吃，而是提供了一整套营养平衡餐点，有利于维持正常生活状态。</w:t>
      </w:r>
      <w:r>
        <w:rPr>
          <w:sz w:val="32"/>
          <w:szCs w:val="32"/>
        </w:rPr>
        <w:t>&lt;/p&gt;&lt;p&gt;&lt;img src="/static-img/7Hp7sinwqnknpqT7Fad9KBTpaZFUhtgBNH3dtPagQe3pbYDfdds0RAaZZskkg2u6AIuncUH2LiVr2fgXUB8O1A-dZrbjimieRQLoRY8U9lmNiP8VBF4Z4Sjh19p9r7ilvx8629LKE7yvJzwnXLLLL4mmtPsoICHHZKbVMqrVJGwVRpIv2QFLFnE-H-uARih7.jpg"&gt;&lt;/p&gt;&lt;p&gt;</w:t>
      </w:r>
      <w:r>
        <w:rPr>
          <w:sz w:val="32"/>
          <w:szCs w:val="32"/>
        </w:rPr>
        <w:t>个人感情</w:t>
      </w:r>
      <w:r>
        <w:rPr>
          <w:sz w:val="32"/>
          <w:szCs w:val="32"/>
        </w:rPr>
        <w:t>&lt;/p&gt;&lt;p&gt;</w:t>
      </w:r>
      <w:r>
        <w:rPr>
          <w:sz w:val="32"/>
          <w:szCs w:val="32"/>
        </w:rPr>
        <w:t>对于许多人来说，“家常炖汤”这样的传统做法往往伴随着深厚的情感记忆，它们可能是在家庭聚会中的必备佳肴，或是在特定节日里的必不可少食品。当我们品尝到那些被冠以“天官赐福”名字的美食时，我们不仅享受到了滋补身体，也回忆起了无数温馨而美好的瞬间。</w:t>
      </w:r>
      <w:r>
        <w:rPr>
          <w:sz w:val="32"/>
          <w:szCs w:val="32"/>
        </w:rPr>
        <w:t>&lt;/p&gt;&lt;p&gt;</w:t>
      </w:r>
      <w:r>
        <w:rPr>
          <w:sz w:val="32"/>
          <w:szCs w:val="32"/>
        </w:rPr>
        <w:t>社交意义</w:t>
      </w:r>
      <w:r>
        <w:rPr>
          <w:sz w:val="32"/>
          <w:szCs w:val="32"/>
        </w:rPr>
        <w:t>&lt;/p&gt;&lt;p&gt;</w:t>
      </w:r>
      <w:r>
        <w:rPr>
          <w:sz w:val="32"/>
          <w:szCs w:val="32"/>
        </w:rPr>
        <w:t>最后，不可忽视的是，“天官赐福”这样命名的大型聚餐活动往往也是社交场合的一部分，无论是家庭庆典还是商务宴请，都可以通过精心挑选并准备这样的特色小吃来增进彼此之间的人际关系。在这种氛围下，每一次咀嚼都是对友谊和团结的一个赞歌。</w:t>
      </w:r>
      <w:r>
        <w:rPr>
          <w:sz w:val="32"/>
          <w:szCs w:val="32"/>
        </w:rPr>
        <w:t>&lt;/p&gt;&lt;p&gt;&lt;a href = "/doc/878319-</w:t>
      </w:r>
      <w:r>
        <w:rPr>
          <w:sz w:val="32"/>
          <w:szCs w:val="32"/>
        </w:rPr>
        <w:t>天官赐福肉香满堂的喜事</w:t>
      </w:r>
      <w:r>
        <w:rPr>
          <w:sz w:val="32"/>
          <w:szCs w:val="32"/>
        </w:rPr>
        <w:t>.doc" rel="alternate" download="878319-</w:t>
      </w:r>
      <w:r>
        <w:rPr>
          <w:sz w:val="32"/>
          <w:szCs w:val="32"/>
        </w:rPr>
        <w:t>天官赐福肉香满堂的喜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