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阿姨的有限空间观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世界里，有些人选择在狭小的角落里寻找属于自己的风景。年轻的阿姨</w:t>
      </w:r>
      <w:r>
        <w:rPr>
          <w:sz w:val="32"/>
          <w:szCs w:val="32"/>
        </w:rPr>
        <w:t>5</w:t>
      </w:r>
      <w:r>
        <w:rPr>
          <w:sz w:val="32"/>
          <w:szCs w:val="32"/>
        </w:rPr>
        <w:t>就是这样一个人，她选择了一个看似普通、实际上却蕴含着无数故事和情感的小空间作为她的观察点。</w:t>
      </w:r>
      <w:r>
        <w:rPr>
          <w:sz w:val="32"/>
          <w:szCs w:val="32"/>
        </w:rPr>
        <w:t>&lt;/p&gt;&lt;p&gt;&lt;img src="/static-img/Ti-Auj8jsIeJXr08pkMJ0G7H3XzZaZ47ksKyJc6_3mPPXxAhSbXP0WTXKHc0Ron9.png"&gt;&lt;/p&gt;&lt;p&gt;</w:t>
      </w:r>
      <w:r>
        <w:rPr>
          <w:sz w:val="32"/>
          <w:szCs w:val="32"/>
        </w:rPr>
        <w:t>首先，这个小空间本身就充满了历史与文化。每一面墙壁都有着深邃而古老的纹理，每一块地板都承载着岁月沉淀下的痕迹。这一切都让年轻的阿姨</w:t>
      </w:r>
      <w:r>
        <w:rPr>
          <w:sz w:val="32"/>
          <w:szCs w:val="32"/>
        </w:rPr>
        <w:t>5</w:t>
      </w:r>
      <w:r>
        <w:rPr>
          <w:sz w:val="32"/>
          <w:szCs w:val="32"/>
        </w:rPr>
        <w:t>能够感受到这不仅仅是一个物理界定的区域，更是连接过去与未来的桥梁。</w:t>
      </w:r>
      <w:r>
        <w:rPr>
          <w:sz w:val="32"/>
          <w:szCs w:val="32"/>
        </w:rPr>
        <w:t>&lt;/p&gt;&lt;p&gt;</w:t>
      </w:r>
      <w:r>
        <w:rPr>
          <w:sz w:val="32"/>
          <w:szCs w:val="32"/>
        </w:rPr>
        <w:t>其次，尽管这个空间有限，但它却拥有一种独特的美学魅力。这里没有过多繁复的地形变化，也没有华丽装饰，只是简单而优雅的一切。在这样的环境下，年轻的阿姨</w:t>
      </w:r>
      <w:r>
        <w:rPr>
          <w:sz w:val="32"/>
          <w:szCs w:val="32"/>
        </w:rPr>
        <w:t>5</w:t>
      </w:r>
      <w:r>
        <w:rPr>
          <w:sz w:val="32"/>
          <w:szCs w:val="32"/>
        </w:rPr>
        <w:t>学会了如何从简中求精，从平淡中发现美，从有限中体现无限。</w:t>
      </w:r>
      <w:r>
        <w:rPr>
          <w:sz w:val="32"/>
          <w:szCs w:val="32"/>
        </w:rPr>
        <w:t>&lt;/p&gt;&lt;p&gt;&lt;img src="/static-img/CfySEfv9Zlcm1FqzEJEJB27H3XzZaZ47ksKyJc6_3mOtLmWQkiqwszYZWnZShCjKiH8eoNbO0DnIXvQt4Ib-nwumbrcG4_45M8yXTWtataisvcNXVj3cNZVkmeI90JzbZMoG5bOwTfxhfHFTln7oeRb7EuAil49zOHqZxQ2EWbVA5ObTh4QcS3jBQ2timnRr.png"&gt;&lt;/p&gt;&lt;p&gt;</w:t>
      </w:r>
      <w:r>
        <w:rPr>
          <w:sz w:val="32"/>
          <w:szCs w:val="32"/>
        </w:rPr>
        <w:t>再者，这个小空间也成为了她心灵之窗。她可以在这里静下心来思考人生的意义，可以在这里记录下生活中的点滴，可以在这里倾听内心的声音。在这样的宁静之处，年轻的阿姿能更好地了解自己，更好地理解这个世界。</w:t>
      </w:r>
      <w:r>
        <w:rPr>
          <w:sz w:val="32"/>
          <w:szCs w:val="32"/>
        </w:rPr>
        <w:t>&lt;/p&gt;&lt;p&gt;</w:t>
      </w:r>
      <w:r>
        <w:rPr>
          <w:sz w:val="32"/>
          <w:szCs w:val="32"/>
        </w:rPr>
        <w:t>此外，这里的四面墙也成为了她艺术创作的一部分。她常常会用画笔勾勒出这些墙壁上的线条，用文字编织出它们之间的情感纠葛。在这种过程中，她不仅展现了自己的艺术才华，还表达了一种对于生活本质探索的心态。</w:t>
      </w:r>
      <w:r>
        <w:rPr>
          <w:sz w:val="32"/>
          <w:szCs w:val="32"/>
        </w:rPr>
        <w:t>&lt;/p&gt;&lt;p&gt;&lt;img src="/static-img/-3dwz5zhfmvQz4YLygmN5W7H3XzZaZ47ksKyJc6_3mOtLmWQkiqwszYZWnZShCjKiH8eoNbO0DnIXvQt4Ib-nwumbrcG4_45M8yXTWtataisvcNXVj3cNZVkmeI90JzbZMoG5bOwTfxhfHFTln7oeRb7EuAil49zOHqZxQ2EWbVA5ObTh4QcS3jBQ2timnRr.jpeg"&gt;&lt;/p&gt;&lt;p&gt;</w:t>
      </w:r>
      <w:r>
        <w:rPr>
          <w:sz w:val="32"/>
          <w:szCs w:val="32"/>
        </w:rPr>
        <w:t>最后，在这个有限但充实的小空间里，年轻的阿姿还培养了一种对细节重要性的认知。她学会了去关注那些容易被忽视的事物，无论是阳光透过窗户洒在地板上的斑驳图案还是晚霞映照到墙壁上的金黄色调。这些都是生活给予她的礼物，是她日后回忆时最珍贵的情愫所系综体验到的微妙变换和深刻印象。</w:t>
      </w:r>
      <w:r>
        <w:rPr>
          <w:sz w:val="32"/>
          <w:szCs w:val="32"/>
        </w:rPr>
        <w:t>&lt;/p&gt;&lt;p&gt;</w:t>
      </w:r>
      <w:r>
        <w:rPr>
          <w:sz w:val="32"/>
          <w:szCs w:val="32"/>
        </w:rPr>
        <w:t>总结来说，虽然这个小空间很难以触及人类对广阔天空和浩瀚大海渴望探索的心愿，但正是在这片狭窄而又温馨的小天地里，年轻的大人们如同诗人般，将生命中的每一次停留转化为语言与画面的丰富见证。而“限制”反倒成为一种启示，让我们从“整”（整合）、“观”（观察）、“限”（限制）三个字中找到自我提升、创造力的源泉，让曾经看似局促的地方变成我们精神追求和艺术创新不可或缺的一部分。</w:t>
      </w:r>
      <w:r>
        <w:rPr>
          <w:sz w:val="32"/>
          <w:szCs w:val="32"/>
        </w:rPr>
        <w:t>&lt;/p&gt;&lt;p&gt;&lt;img src="/static-img/uzawn3I5ehGAdYdyp6mwG27H3XzZaZ47ksKyJc6_3mOtLmWQkiqwszYZWnZShCjKiH8eoNbO0DnIXvQt4Ib-nwumbrcG4_45M8yXTWtataisvcNXVj3cNZVkmeI90JzbZMoG5bOwTfxhfHFTln7oeRb7EuAil49zOHqZxQ2EWbVA5ObTh4QcS3jBQ2timnRr.jpg"&gt;&lt;/p&gt;&lt;p&gt;&lt;a href = "/doc/878205-</w:t>
      </w:r>
      <w:r>
        <w:rPr>
          <w:sz w:val="32"/>
          <w:szCs w:val="32"/>
        </w:rPr>
        <w:t>年轻阿姨的有限空间观察</w:t>
      </w:r>
      <w:r>
        <w:rPr>
          <w:sz w:val="32"/>
          <w:szCs w:val="32"/>
        </w:rPr>
        <w:t>.doc" rel="alternate" download="878205-</w:t>
      </w:r>
      <w:r>
        <w:rPr>
          <w:sz w:val="32"/>
          <w:szCs w:val="32"/>
        </w:rPr>
        <w:t>年轻阿姨的有限空间观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