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气大财神与小天使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里，小气大财神和小天使共同踏上了他们的一次跨越时空的旅程。这个故事不仅是关于金钱和财富，更是关于勇气、友谊和自我提升的探索。</w:t>
      </w:r>
      <w:r>
        <w:rPr>
          <w:sz w:val="32"/>
          <w:szCs w:val="32"/>
        </w:rPr>
        <w:t>&lt;/p&gt;&lt;p&gt;&lt;img src="/static-img/FFMYlUOOXskq0XTVL9TFmUUgNu31QfLpE03K9507Cw_MTddnma4DvN7uhBqkGejW.png"&gt;&lt;/p&gt;&lt;p&gt;</w:t>
      </w:r>
      <w:r>
        <w:rPr>
          <w:sz w:val="32"/>
          <w:szCs w:val="32"/>
        </w:rPr>
        <w:t>小气大财神的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气大财神，曾经只关注着金银珠宝，但随着时间的流逝，他开始意识到真正的力量来自于帮助他人的善举。他学会了如何用他的力量去照顾那些需要帮助的人，这也让他获得了更多朋友，并且他的本质发生了巨大的改变。</w:t>
      </w:r>
      <w:r>
        <w:rPr>
          <w:sz w:val="32"/>
          <w:szCs w:val="32"/>
        </w:rPr>
        <w:t>&lt;/p&gt;&lt;p&gt;&lt;img src="/static-img/6KEEzSGD3vl5t4Onjir9wkUgNu31QfLpE03K9507Cw-vYxa4YB9ZQXyrTI22sgUZnaY9o_Dd1NeTyciu7C3b6NRqFVG_rPqeogyAPEMb0xW5VkF38Kt1H1gXmt15rthZenb1kh7k8K4DL_65D7CQ5VpcFp7jUJerxjq8oLIqsqAyI6SkfGkQHdnilyXm8MaR.jpg"&gt;&lt;/p&gt;&lt;p&gt;</w:t>
      </w:r>
      <w:r>
        <w:rPr>
          <w:sz w:val="32"/>
          <w:szCs w:val="32"/>
        </w:rPr>
        <w:t>小天使的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天使虽然拥有超自然能力，但她面对的是一个充满困难和挑战的地球。她必须学习如何适应新环境，同时保护地球免受破坏。她的冒险教会她坚韧不拔，以及在逆境中寻找希望的手段。</w:t>
      </w:r>
      <w:r>
        <w:rPr>
          <w:sz w:val="32"/>
          <w:szCs w:val="32"/>
        </w:rPr>
        <w:t>&lt;/p&gt;&lt;p&gt;&lt;img src="/static-img/PXr0zfW4pdKF7wd1GOZVz0UgNu31QfLpE03K9507Cw-vYxa4YB9ZQXyrTI22sgUZnaY9o_Dd1NeTyciu7C3b6NRqFVG_rPqeogyAPEMb0xW5VkF38Kt1H1gXmt15rthZenb1kh7k8K4DL_65D7CQ5VpcFp7jUJerxjq8oLIqsqAyI6SkfGkQHdnilyXm8MaR.jpg"&gt;&lt;/p&gt;&lt;p&gt;</w:t>
      </w:r>
      <w:r>
        <w:rPr>
          <w:sz w:val="32"/>
          <w:szCs w:val="32"/>
        </w:rPr>
        <w:t>财富与幸福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奇幻之旅中，小气大财神和小天使都遇到了各种形式的问题，他们必须学会如何将自己的能力用于解决这些问题，而不是被它们所困扰。这不仅锻炼了他们的心智，也让他们明白了真正重要的是内心的满足感而非外表上的繁华。</w:t>
      </w:r>
      <w:r>
        <w:rPr>
          <w:sz w:val="32"/>
          <w:szCs w:val="32"/>
        </w:rPr>
        <w:t>&lt;/p&gt;&lt;p&gt;&lt;img src="/static-img/b_iVm3VFPc5sy1y7XG9eHUUgNu31QfLpE03K9507Cw-vYxa4YB9ZQXyrTI22sgUZnaY9o_Dd1NeTyciu7C3b6NRqFVG_rPqeogyAPEMb0xW5VkF38Kt1H1gXmt15rthZenb1kh7k8K4DL_65D7CQ5VpcFp7jUJerxjq8oLIqsqAyI6SkfGkQHdnilyXm8MaR.png"&gt;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形态下，小气大财神与小天使都发现了一种新的友谊。在这个过程中，他们学会了解彼此，互相支持并一起克服难关。这份关系比任何形式的物质更有价值，因为它源于真诚的情感交流。</w:t>
      </w:r>
      <w:r>
        <w:rPr>
          <w:sz w:val="32"/>
          <w:szCs w:val="32"/>
        </w:rPr>
        <w:t>&lt;/p&gt;&lt;p&gt;&lt;img src="/static-img/e2iGzXqNGlWvZcr1ZY9OVEUgNu31QfLpE03K9507Cw-vYxa4YB9ZQXyrTI22sgUZnaY9o_Dd1NeTyciu7C3b6NRqFVG_rPqeogyAPEMb0xW5VkF38Kt1H1gXmt15rthZenb1kh7k8K4DL_65D7CQ5VpcFp7jUJerxjq8oLIqsqAyI6SkfGkQHdnilyXm8MaR.png"&gt;&lt;/p&gt;&lt;p&gt;</w:t>
      </w:r>
      <w:r>
        <w:rPr>
          <w:sz w:val="32"/>
          <w:szCs w:val="32"/>
        </w:rPr>
        <w:t>自我提升之路漫漫长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辛但又精彩绝伦的事故，小气大财神和小天使成长为更加强大的存在。每一次失败都是通往成功道路上不可或缺的一步，让他们变得更加聪明、更加坚韧，为未来的冒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所有任务后，小気、大財與微型天堂結束他們的心靈之旅。但這并不意味著他們结束了工作。而是继续傳播他們學到的道理——即便是一些看似微不足道的事情，都能帶來巨大的變化，只要我們願意去做出努力並付諸實踐。</w:t>
      </w:r>
      <w:r>
        <w:rPr>
          <w:sz w:val="32"/>
          <w:szCs w:val="32"/>
        </w:rPr>
        <w:t>&lt;/p&gt;&lt;p&gt;&lt;a href = "/doc/878186-</w:t>
      </w:r>
      <w:r>
        <w:rPr>
          <w:sz w:val="32"/>
          <w:szCs w:val="32"/>
        </w:rPr>
        <w:t>小气大财神与小天使的奇幻冒险</w:t>
      </w:r>
      <w:r>
        <w:rPr>
          <w:sz w:val="32"/>
          <w:szCs w:val="32"/>
        </w:rPr>
        <w:t>.doc" rel="alternate" download="878186-</w:t>
      </w:r>
      <w:r>
        <w:rPr>
          <w:sz w:val="32"/>
          <w:szCs w:val="32"/>
        </w:rPr>
        <w:t>小气大财神与小天使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