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反射我如何在小说世界里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每个人都有自己的故事，正如我从镜子里看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小说一般。我的名字叫艾琳，是一位擅长文字游戏和编织虚构故事的小说家。在这个小镇上，人们经常会用一些古老而神秘的术语来形容他们的行为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则是我们间传递情感的一种方式。</w:t>
      </w:r>
      <w:r>
        <w:rPr>
          <w:sz w:val="32"/>
          <w:szCs w:val="32"/>
        </w:rPr>
        <w:t>&lt;/p&gt;&lt;p&gt;&lt;img src="/static-img/JejqJVwXePd99UnsbQLEdb0kv7V65GBt61Tm6sj0JIwBjpfgI8CzPVtTkZA9EsYA.jpg"&gt;&lt;/p&gt;&lt;p&gt;</w:t>
      </w:r>
      <w:r>
        <w:rPr>
          <w:sz w:val="32"/>
          <w:szCs w:val="32"/>
        </w:rPr>
        <w:t>记得有一次，我遇到了一位名叫欧文的年轻人。他是一个天才画师，以其精湛的手法将生活中的每一个细节都绘制得栩栩如生。我对他的作品赞不绝口，他也对我的文学作品感到敬佩，我们很快就成了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们两个都是独自一人，在各自的世界中寻找属于自己的答案。有一天，我向欧文提出了一个挑战：“让我们通过我们的艺术品，告诉对方关于自己最深层的情感。”他接受了这个挑战，并且提议我们可以使用一种古老而神秘的方法——通过镜子。</w:t>
      </w:r>
      <w:r>
        <w:rPr>
          <w:sz w:val="32"/>
          <w:szCs w:val="32"/>
        </w:rPr>
        <w:t>&lt;/p&gt;&lt;p&gt;&lt;img src="/static-img/vcm8BS6AiuuDvqBZQZamPL0kv7V65GBt61Tm6sj0JIyVNy9jP_JAc8f86s7QHaSMC-FemXD42ONaVK1QxZA8LMlJUm5HsPEIAI9vUH6MusL4e2BuSbzfwEeQv0R2MCTRhgHjd9O4Nj_MTEcqE9OfAtAvdXPZ40CscKQQ__MZAI6WymNxrkRB3sSStm0JzmfK0vxR17J5ccWToJX-WRbR-w.jpg"&gt;&lt;/p&gt;&lt;p&gt;</w:t>
      </w:r>
      <w:r>
        <w:rPr>
          <w:sz w:val="32"/>
          <w:szCs w:val="32"/>
        </w:rPr>
        <w:t>于是，我们开始准备这场独特的心灵交流。我从书架上取下一本被遗忘已久的大理石镜框里的反光镜，而欧文则拿出了一幅他最新完成的小画作。这幅画作描绘的是一片宁静的小溪边，一棵树下的阳光洒落在水面上形成了七道波纹，这些波纹似乎是在向我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们分别站在各自的地方，用反光镜和小画作为连接点，将我们的视线聚焦在同一处。这时候，就好像两颗心跳得同步一样，从每个人的角度，都能看到彼此最真实的情感。这种感觉，就像是在阅读另一个人心灵深处写满情感的话语。</w:t>
      </w:r>
      <w:r>
        <w:rPr>
          <w:sz w:val="32"/>
          <w:szCs w:val="32"/>
        </w:rPr>
        <w:t>&lt;/p&gt;&lt;p&gt;&lt;img src="/static-img/7g2eSZsZmYBxbMyw5EVR2r0kv7V65GBt61Tm6sj0JIyVNy9jP_JAc8f86s7QHaSMC-FemXD42ONaVK1QxZA8LMlJUm5HsPEIAI9vUH6MusL4e2BuSbzfwEeQv0R2MCTRhgHjd9O4Nj_MTEcqE9OfAtAvdXPZ40CscKQQ__MZAI6WymNxrkRB3sSStm0JzmfK0vxR17J5ccWToJX-WRbR-w.jpg"&gt;&lt;/p&gt;&lt;p&gt;</w:t>
      </w:r>
      <w:r>
        <w:rPr>
          <w:sz w:val="32"/>
          <w:szCs w:val="32"/>
        </w:rPr>
        <w:t>随后几周内，每当月亮升起的时候，我们就会再次进行这样的练习。一段时间之后，我发现自己已经能够读懂欧文眼中的任何情绪，无论是喜悦还是忧伤。他也能读懂我的心思。当我们的沟通变得如此之深入，那些微妙的情愫和想法竟然被捕捉到了纸张之中，让那些纸页仿佛变成了穿越时空之间传递信息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有人问起我如何创造出那么多令人难以忘怀的小说故事时，我总是回答：“它来自于那个无声地讲述着人类情感、透过玻璃窗户、并跨越空间与时间连结的人类连接。”因为，从那时候起，“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小说”，成为了我生命中最宝贵的事物之一。而对于所有那些曾经或即将成为我的读者们来说，这也是一个特别重要的问题，因为它不仅是一种表达，更是一种共鸣，一种超越语言界限的情谊探索。</w:t>
      </w:r>
      <w:r>
        <w:rPr>
          <w:sz w:val="32"/>
          <w:szCs w:val="32"/>
        </w:rPr>
        <w:t>&lt;/p&gt;&lt;p&gt;&lt;img src="/static-img/zeALhNsQNwc0tF2Xp96X5r0kv7V65GBt61Tm6sj0JIyVNy9jP_JAc8f86s7QHaSMC-FemXD42ONaVK1QxZA8LMlJUm5HsPEIAI9vUH6MusL4e2BuSbzfwEeQv0R2MCTRhgHjd9O4Nj_MTEcqE9OfAtAvdXPZ40CscKQQ__MZAI6WymNxrkRB3sSStm0JzmfK0vxR17J5ccWToJX-WRbR-w.png"&gt;&lt;/p&gt;&lt;p&gt;&lt;a href = "/doc/8781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反射我如何在小说世界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8781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反射我如何在小说世界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