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兰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一段爱情与自由的无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：一段爱情与自由的无边旅程</w:t>
      </w:r>
      <w:r>
        <w:rPr>
          <w:sz w:val="32"/>
          <w:szCs w:val="32"/>
        </w:rPr>
        <w:t>&lt;/p&gt;&lt;p&gt;&lt;img src="/static-img/zHbm5rTVSpsTRrVcJ7vjyHQIRl77QQs1XT2ot7PJuTEgSUaLgNSk9qPgyI4epAn3.jpeg"&gt;&lt;/p&gt;&lt;p&gt;</w:t>
      </w:r>
      <w:r>
        <w:rPr>
          <w:sz w:val="32"/>
          <w:szCs w:val="32"/>
        </w:rPr>
        <w:t>在波兰这个国家，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不仅仅是一个时间概念，它更是一种生活态度，是对爱情和自由深深追求的体现。这里有着悠久的历史，有着丰富多彩的人文景观，也有着独特的文化风俗。每一个日子都充满了故事，每一个角落都藏着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统</w:t>
      </w:r>
      <w:r>
        <w:rPr>
          <w:sz w:val="32"/>
          <w:szCs w:val="32"/>
        </w:rPr>
        <w:t>&lt;/p&gt;&lt;p&gt;&lt;img src="/static-img/Sy_DAn7iebLP-NVmDwE9rXQIRl77QQs1XT2ot7PJuTEI8D7zJOI_qrUoRC1GKshfwll-EKSfPYXeXlThBKEolOxwDI5jWzQA1ZH6jaEn5qRVp7S8pZXZAYc7EY8rAMxeyeIDs5hvIVwIcPk0UrIrBiNMZJfD0uV4osvAzo5X0hUCPWshX_C1XMlQYxJDfTz2VF-6RQ3eSPDkj1cRHxsUsg.jpeg"&gt;&lt;/p&gt;&lt;p&gt;</w:t>
      </w:r>
      <w:r>
        <w:rPr>
          <w:sz w:val="32"/>
          <w:szCs w:val="32"/>
        </w:rPr>
        <w:t>波兰是一个讲究传统的地方，无论是在隆重的节庆中还是在日常生活中，传统都是不可或缺的一部分。在这里，你可以看到古老教堂和宫殿，这些建筑物不仅是历史见证，更是民族精神的象征。在这些地方，你会感受到一种根深蒂固的情感，那是一种对过去、对家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</w:t>
      </w:r>
      <w:r>
        <w:rPr>
          <w:sz w:val="32"/>
          <w:szCs w:val="32"/>
        </w:rPr>
        <w:t>&lt;/p&gt;&lt;p&gt;&lt;img src="/static-img/IcRwhEEVxFetcQ1XLVqE8HQIRl77QQs1XT2ot7PJuTEI8D7zJOI_qrUoRC1GKshfwll-EKSfPYXeXlThBKEolOxwDI5jWzQA1ZH6jaEn5qRVp7S8pZXZAYc7EY8rAMxeyeIDs5hvIVwIcPk0UrIrBiNMZJfD0uV4osvAzo5X0hUCPWshX_C1XMlQYxJDfTz2VF-6RQ3eSPDkj1cRHxsUsg.jpeg"&gt;&lt;/p&gt;&lt;p&gt;</w:t>
      </w:r>
      <w:r>
        <w:rPr>
          <w:sz w:val="32"/>
          <w:szCs w:val="32"/>
        </w:rPr>
        <w:t>然而，波兰也不是没有现代化气息。首都华沙以其现代化的大道、摩天大楼和繁忙的人流而著称。这座城市充满活力，让人感觉到一种前进与发展的力量。你可以在这里找到各种国际品牌店铺，也可以品尝到来自世界各地的小吃，这里的餐饮文化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YheSv_hAF6NXrE-FoZjUU3QIRl77QQs1XT2ot7PJuTEI8D7zJOI_qrUoRC1GKshfwll-EKSfPYXeXlThBKEolOxwDI5jWzQA1ZH6jaEn5qRVp7S8pZXZAYc7EY8rAMxeyeIDs5hvIVwIcPk0UrIrBiNMZJfD0uV4osvAzo5X0hUCPWshX_C1XMlQYxJDfTz2VF-6RQ3eSPDkj1cRHxsUsg.jpeg"&gt;&lt;/p&gt;&lt;p&gt;</w:t>
      </w:r>
      <w:r>
        <w:rPr>
          <w:sz w:val="32"/>
          <w:szCs w:val="32"/>
        </w:rPr>
        <w:t>除了城市魅力，波兰还有广袤无垠的大自然。从北部森林覆盖下的湖泊到南部山脉，那里生长着古老而坚韧的心理树木。在这片土地上，你会发现一种宁静，一种让人心灵得到洗礼和放松的宁静。这就是为什么很多艺术家选择来到这里寻找灵感，他们被这里宽阔而神秘的地貌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波兰</w:t>
      </w:r>
      <w:r>
        <w:rPr>
          <w:sz w:val="32"/>
          <w:szCs w:val="32"/>
        </w:rPr>
        <w:t xml:space="preserve">&lt;/p&gt;&lt;p&gt;&lt;img src="/static-img/SgCBFMa8_Fhg7QybvMeoeXQIRl77QQs1XT2ot7PJuTEI8D7zJOI_qrUoRC1GKshfwll-EKSfPYXeXlThBKEolOxwDI5jWzQA1ZH6jaEn5qRVp7S8pZXZAYc7EY8rAMxeyeIDs5hvIVwIcPk0UrIrBiNMZJfD0uV4osvAzo5X0hUCPWshX_C1XMlQYxJDfTz2VF-6RQ3eSPDkj1cRHxsUsg.jpg"&gt;&lt;/p&gt;&lt;p&gt;&amp;#34;365 days&amp;#34; </w:t>
      </w:r>
      <w:r>
        <w:rPr>
          <w:sz w:val="32"/>
          <w:szCs w:val="32"/>
        </w:rPr>
        <w:t>这个词汇，在我心中突然闪现出一部电影——《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名：</w:t>
      </w:r>
      <w:r>
        <w:rPr>
          <w:sz w:val="32"/>
          <w:szCs w:val="32"/>
        </w:rPr>
        <w:t>Pięćdziesiąt następujących dni)</w:t>
      </w:r>
      <w:r>
        <w:rPr>
          <w:sz w:val="32"/>
          <w:szCs w:val="32"/>
        </w:rPr>
        <w:t>。这是一部关于两位年轻人的爱情故事，他们之间发生了一场惊险又激烈的情感纠葛。这部电影反映了一个真实的情况，即即使是在最艰难的时候，我们依然能够找到爱，并且为了它勇敢地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生命中重要时刻不懈追求，不管是在浪漫还是挑战面前的决断，是不是正好体现了“波兰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这个主题呢？每一天都是新的开始，每一次选择都是生命的一个新篇章。而在这样一个国家里，我们能看到的是人们如何用自己的方式去应对挑战，用自己的方式去享受生活，用自己的方式去表达自己，即使是在那些看似简单却又复杂得很的一次次日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兰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》这篇文章通过描述不同层面的内容，如探索传统文化、现代都市氛围以及大自然美景，以及影视作品中的展开，从不同角度展示了这一主题背后的丰富内涵。此外，还强调了这一主题对于个人价值观念及社会意义上的重要性，为读者提供了一幅完整而生动的地图，将他们带入那个充满色彩、故事与传奇的地方，让他们体验那份特别叫做“热恋”的东西，同时也是我们所有人渴望拥有的那种纯粹自由的心灵状态。</w:t>
      </w:r>
      <w:r>
        <w:rPr>
          <w:sz w:val="32"/>
          <w:szCs w:val="32"/>
        </w:rPr>
        <w:t>&lt;/p&gt;&lt;p&gt;&lt;a href = "/doc/878036-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一段爱情与自由的无边旅程</w:t>
      </w:r>
      <w:r>
        <w:rPr>
          <w:sz w:val="32"/>
          <w:szCs w:val="32"/>
        </w:rPr>
        <w:t>.doc" rel="alternate" download="878036-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一段爱情与自由的无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