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尹贞伊穿越时光的琴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尹贞伊：穿越时光的琴音</w:t>
      </w:r>
      <w:r>
        <w:rPr>
          <w:sz w:val="32"/>
          <w:szCs w:val="32"/>
        </w:rPr>
        <w:t>&lt;/p&gt;&lt;p&gt;&lt;img src="/static-img/CTEOOhMIIE49RxPHMTbTOx9qIE9GEOYLzVU9J-SOkeG2p7ekvWQHke97wGG7a6fw.jpg"&gt;&lt;/p&gt;&lt;p&gt;</w:t>
      </w:r>
      <w:r>
        <w:rPr>
          <w:sz w:val="32"/>
          <w:szCs w:val="32"/>
        </w:rPr>
        <w:t>在一个风和日丽的下午，一个年轻女子站在古老的小镇上的一家书店门前，她名叫尹贞伊。她的目光中透露出一种与众不同的神秘气息，那种仿佛能够看见远方未知世界的眼神。人们说，尹贞伊拥有特殊的才华，她能用自己的声音唤醒沉睡的灵魂，用她的琴声穿越时空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封面</w:t>
      </w:r>
      <w:r>
        <w:rPr>
          <w:sz w:val="32"/>
          <w:szCs w:val="32"/>
        </w:rPr>
        <w:t xml:space="preserve">&lt;/p&gt;&lt;p&gt;&lt;img src="/static-img/IFcAXmzFE_shzNba1e7GPh9qIE9GEOYLzVU9J-SOkeHdC2RYifZCAgMdE_7v3I47uyuW5Pj9wb0FlEoIjFQ3S43z47zZCnUDycyVCzJ9iQgxzicmd7jOhX8tQc_0NVdhzBQihVNrQVBfkl2RzyG5yFyJpsRA4lpB50MFMYxAMwIihYWxSZ2MoIPuJ0ukSB_D.jpg"&gt;&lt;/p&gt;&lt;p&gt;1.0.1 </w:t>
      </w:r>
      <w:r>
        <w:rPr>
          <w:sz w:val="32"/>
          <w:szCs w:val="32"/>
        </w:rPr>
        <w:t>尹贞伊：传说中的琴女</w:t>
      </w:r>
      <w:r>
        <w:rPr>
          <w:sz w:val="32"/>
          <w:szCs w:val="32"/>
        </w:rPr>
        <w:t xml:space="preserve">&lt;/p&gt;&lt;p&gt;1.0.2 </w:t>
      </w:r>
      <w:r>
        <w:rPr>
          <w:sz w:val="32"/>
          <w:szCs w:val="32"/>
        </w:rPr>
        <w:t>穿越时空的声音</w:t>
      </w:r>
      <w:r>
        <w:rPr>
          <w:sz w:val="32"/>
          <w:szCs w:val="32"/>
        </w:rPr>
        <w:t xml:space="preserve">&lt;/p&gt;&lt;p&gt;&lt;img src="/static-img/6qiUjk6VXYvbpP5jyZ7eyh9qIE9GEOYLzVU9J-SOkeHdC2RYifZCAgMdE_7v3I47uyuW5Pj9wb0FlEoIjFQ3S43z47zZCnUDycyVCzJ9iQgxzicmd7jOhX8tQc_0NVdhzBQihVNrQVBfkl2RzyG5yFyJpsRA4lpB50MFMYxAMwIihYWxSZ2MoIPuJ0ukSB_D.jpg"&gt;&lt;/p&gt;&lt;p&gt;1.0.3 </w:t>
      </w:r>
      <w:r>
        <w:rPr>
          <w:sz w:val="32"/>
          <w:szCs w:val="32"/>
        </w:rPr>
        <w:t>一段传奇之旅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主题介绍</w:t>
      </w:r>
      <w:r>
        <w:rPr>
          <w:sz w:val="32"/>
          <w:szCs w:val="32"/>
        </w:rPr>
        <w:t>&lt;/p&gt;&lt;p&gt;&lt;img src="/static-img/JJYr1z9x9iClPIp2jC6ZBh9qIE9GEOYLzVU9J-SOkeHdC2RYifZCAgMdE_7v3I47uyuW5Pj9wb0FlEoIjFQ3S43z47zZCnUDycyVCzJ9iQgxzicmd7jOhX8tQc_0NVdhzBQihVNrQVBfkl2RzyG5yFyJpsRA4lpB50MFMYxAMwIihYWxSZ2MoIPuJ0ukSB_D.jpg"&gt;&lt;/p&gt;&lt;p&gt;</w:t>
      </w:r>
      <w:r>
        <w:rPr>
          <w:sz w:val="32"/>
          <w:szCs w:val="32"/>
        </w:rPr>
        <w:t>在这个故事里，我们将跟随着尹贞伊一起探索她那充满魔力的世界。她是一个有着特殊才能的人物，在她手中，一把普通的小提琴就变成了通往另一个世界的大门。她的每一次弹奏，都能唤起过去沉睡于历史深处的声音，让那些曾经流逝的声音重新回响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历史与音乐交织</w:t>
      </w:r>
      <w:r>
        <w:rPr>
          <w:sz w:val="32"/>
          <w:szCs w:val="32"/>
        </w:rPr>
        <w:t>&lt;/p&gt;&lt;p&gt;&lt;img src="/static-img/Zqac18381meyYbNsh4EgcB9qIE9GEOYLzVU9J-SOkeHdC2RYifZCAgMdE_7v3I47uyuW5Pj9wb0FlEoIjFQ3S43z47zZCnUDycyVCzJ9iQgxzicmd7jOhX8tQc_0NVdhzBQihVNrQVBfkl2RzyG5yFyJpsRA4lpB50MFMYxAMwIihYWxSZ2MoIPuJ0ukSB_D.jpg"&gt;&lt;/p&gt;&lt;p&gt;</w:t>
      </w:r>
      <w:r>
        <w:rPr>
          <w:sz w:val="32"/>
          <w:szCs w:val="32"/>
        </w:rPr>
        <w:t>历史是一座庞大的图书馆，每一本书都蕴含着千年的智慧和情感，而音乐则是这座图书馆最美妙的情歌。在这里，有许多关于尹贞伊的事迹被记录下来了，她如何用自己的声音让这些尘封记忆重现生机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魔力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尹贞伊来自遥远的地方，那里的山峦高耸入云，每一块石头都藏着天地间最深邃的情感。而她所掌握的是那个地方独有的魔法，这个魔法可以通过音乐与时间产生共鸣，使得任何人听到她的演奏都会被带入到另外一个时代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穿越时空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整个小镇陷入了一片混乱的时候，人们听到了从未有过的声音。那是不是正是尹贞 伊的手指触碰了乐器？尽管很多人不相信，但当他们亲耳听到那份清脆而又温柔的旋律，他们的心中也许会悄然发生了一些变化，就像是在梦境里一样，无比安宁且纯净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记忆与幻想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就会聚集在一起分享他们心中的奇遇。当他们谈及那个曾经出现过、但又似乎永远消失不见的人——“钢弦上的诗人”——人们总会互相点头，因为他确实存在过，并且留下了不可磨灭的痕迹。这就是我们所说的“记忆”，它既可能是真实存在，也可能仅仅是个人的幻想。但无论如何，它都是我们生活的一部分，是连接我们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尹 贵》以其独特而迷人的方式，将历史、传说以及个人情感巧妙地编织成一幅画卷，让读者能够体验到不同时间层面的交流。在这个过程中，我们也许能够找到自己内心深处隐藏的情感，以及对过去、现在和未来共同呼应的心跳。如果你愿意，你可以试着寻找那个隐藏在城市角落里的小提琴手，或许就在某个阳光明媚的小巷，他正等待着你的出现，用他的声音为你的生命增添新的色彩。</w:t>
      </w:r>
      <w:r>
        <w:rPr>
          <w:sz w:val="32"/>
          <w:szCs w:val="32"/>
        </w:rPr>
        <w:t>&lt;/p&gt;&lt;p&gt;&lt;a href = "/doc/878019-</w:t>
      </w:r>
      <w:r>
        <w:rPr>
          <w:sz w:val="32"/>
          <w:szCs w:val="32"/>
        </w:rPr>
        <w:t>尹贞伊穿越时光的琴音</w:t>
      </w:r>
      <w:r>
        <w:rPr>
          <w:sz w:val="32"/>
          <w:szCs w:val="32"/>
        </w:rPr>
        <w:t>.doc" rel="alternate" download="878019-</w:t>
      </w:r>
      <w:r>
        <w:rPr>
          <w:sz w:val="32"/>
          <w:szCs w:val="32"/>
        </w:rPr>
        <w:t>尹贞伊穿越时光的琴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