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的海洋天海翼</w:t>
      </w:r>
      <w:r>
        <w:rPr>
          <w:sz w:val="48"/>
          <w:szCs w:val="48"/>
        </w:rPr>
        <w:t>28</w:t>
      </w:r>
      <w:r>
        <w:rPr>
          <w:sz w:val="48"/>
          <w:szCs w:val="48"/>
        </w:rPr>
        <w:t>部种子全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边缘，有一个名为天海翼的神秘世界，这里隐藏着无数未解之谜和奇异生物。为了揭开这个宇宙中的奥秘，一群勇敢的探险者集合了</w:t>
      </w:r>
      <w:r>
        <w:rPr>
          <w:sz w:val="32"/>
          <w:szCs w:val="32"/>
        </w:rPr>
        <w:t>28</w:t>
      </w:r>
      <w:r>
        <w:rPr>
          <w:sz w:val="32"/>
          <w:szCs w:val="32"/>
        </w:rPr>
        <w:t>部种子，希望通过这些种子的力量，可以打开通往天海翼深处未知领域的大门。</w:t>
      </w:r>
      <w:r>
        <w:rPr>
          <w:sz w:val="32"/>
          <w:szCs w:val="32"/>
        </w:rPr>
        <w:t>&lt;/p&gt;&lt;p&gt;&lt;img src="/static-img/2wEbEZvByRKKBDd7_0ta9ISz-Ga-gV8qsqi3vq0kUDD0H2rCxEb9XY0z5SZ-wNy8.png"&gt;&lt;/p&gt;&lt;p&gt;</w:t>
      </w:r>
      <w:r>
        <w:rPr>
          <w:sz w:val="32"/>
          <w:szCs w:val="32"/>
        </w:rPr>
        <w:t>寻找古老知识</w:t>
      </w:r>
      <w:r>
        <w:rPr>
          <w:sz w:val="32"/>
          <w:szCs w:val="32"/>
        </w:rPr>
        <w:t>&lt;/p&gt;&lt;p&gt;</w:t>
      </w:r>
      <w:r>
        <w:rPr>
          <w:sz w:val="32"/>
          <w:szCs w:val="32"/>
        </w:rPr>
        <w:t>在搜集这些种子的过程中，探险者们不仅要面对艰难险阻，还要解决一系列复杂的问题。他们需要回溯历史，找到那些曾经与天海翼有过联系的人或物体，从而获得关于这片星域的宝贵信息。这包括研究古老文明留下的文字、符号以及遗迹，以便更好地理解这种子所代表的意义。</w:t>
      </w:r>
      <w:r>
        <w:rPr>
          <w:sz w:val="32"/>
          <w:szCs w:val="32"/>
        </w:rPr>
        <w:t>&lt;/p&gt;&lt;p&gt;&lt;img src="/static-img/qC8HHo42SX-NMGjzQP2IR4Sz-Ga-gV8qsqi3vq0kUDBLXe_FtydF8XCpPEz7QsttnjXGP5O6zuAaLbG9mSrFgqcsPmY0ZCQcI3qTJM15iW2DzDbesOgI1cVh1_ings4RiABFiUeXaWvs32_xR9V1WXhPieb3_WjJcVMnyGNM5noYEsiFuwjwLGhdUyqupXLr.png"&gt;&lt;/p&gt;&lt;p&gt;</w:t>
      </w:r>
      <w:r>
        <w:rPr>
          <w:sz w:val="32"/>
          <w:szCs w:val="32"/>
        </w:rPr>
        <w:t>破解密码与密语</w:t>
      </w:r>
      <w:r>
        <w:rPr>
          <w:sz w:val="32"/>
          <w:szCs w:val="32"/>
        </w:rPr>
        <w:t>&lt;/p&gt;&lt;p&gt;</w:t>
      </w:r>
      <w:r>
        <w:rPr>
          <w:sz w:val="32"/>
          <w:szCs w:val="32"/>
        </w:rPr>
        <w:t>天海翼上的每个种子似乎都带有一定的暗号或者密码，只有破解了这些代码才能触发它们释放出真正力量。在此过程中，探险者们需要展示出极高的情报分析能力，以及创新的思维方式，他们可能会利用各种工具和技术来尝试解决这些难题。</w:t>
      </w:r>
      <w:r>
        <w:rPr>
          <w:sz w:val="32"/>
          <w:szCs w:val="32"/>
        </w:rPr>
        <w:t>&lt;/p&gt;&lt;p&gt;&lt;img src="/static-img/VKg52NeZ0SrMhmxel6J_HISz-Ga-gV8qsqi3vq0kUDBLXe_FtydF8XCpPEz7QsttnjXGP5O6zuAaLbG9mSrFgqcsPmY0ZCQcI3qTJM15iW2DzDbesOgI1cVh1_ings4RiABFiUeXaWvs32_xR9V1WXhPieb3_WjJcVMnyGNM5noYEsiFuwjwLGhdUyqupXLr.png"&gt;&lt;/p&gt;&lt;p&gt;</w:t>
      </w:r>
      <w:r>
        <w:rPr>
          <w:sz w:val="32"/>
          <w:szCs w:val="32"/>
        </w:rPr>
        <w:t>测试心智与意志力</w:t>
      </w:r>
      <w:r>
        <w:rPr>
          <w:sz w:val="32"/>
          <w:szCs w:val="32"/>
        </w:rPr>
        <w:t>&lt;/p&gt;&lt;p&gt;</w:t>
      </w:r>
      <w:r>
        <w:rPr>
          <w:sz w:val="32"/>
          <w:szCs w:val="32"/>
        </w:rPr>
        <w:t>为了获得每个种子的力量，每位成员必须完成一系列的心理挑战。这些挑战可能涉及到逻辑推理、情感控制甚至是心理游戏。这要求参与者拥有坚强的心智和良好的自我调节能力，因为只有当他们能够克服自己的恐惧和欲望时才能够继续前进。</w:t>
      </w:r>
      <w:r>
        <w:rPr>
          <w:sz w:val="32"/>
          <w:szCs w:val="32"/>
        </w:rPr>
        <w:t>&lt;/p&gt;&lt;p&gt;&lt;img src="/static-img/SkNGc0tUjNFb2KPrrvpBDISz-Ga-gV8qsqi3vq0kUDBLXe_FtydF8XCpPEz7QsttnjXGP5O6zuAaLbG9mSrFgqcsPmY0ZCQcI3qTJM15iW2DzDbesOgI1cVh1_ings4RiABFiUeXaWvs32_xR9V1WXhPieb3_WjJcVMnyGNM5noYEsiFuwjwLGhdUyqupXLr.png"&gt;&lt;/p&gt;&lt;p&gt;</w:t>
      </w:r>
      <w:r>
        <w:rPr>
          <w:sz w:val="32"/>
          <w:szCs w:val="32"/>
        </w:rPr>
        <w:t>面对生死考验</w:t>
      </w:r>
      <w:r>
        <w:rPr>
          <w:sz w:val="32"/>
          <w:szCs w:val="32"/>
        </w:rPr>
        <w:t>&lt;/p&gt;&lt;p&gt;</w:t>
      </w:r>
      <w:r>
        <w:rPr>
          <w:sz w:val="32"/>
          <w:szCs w:val="32"/>
        </w:rPr>
        <w:t>探索天海翼并不总是一帆风顺的事业。成员们可能会遇到生命危机，如遭受外界攻击、陷入自然灾害等。在这样的情况下，他们需要迅速作出反应，并且团结协作以保护自己并确保任务得以完成。这不仅考验着他们之间相互信任，也检验了他们处理紧急状况后的应变能力。</w:t>
      </w:r>
      <w:r>
        <w:rPr>
          <w:sz w:val="32"/>
          <w:szCs w:val="32"/>
        </w:rPr>
        <w:t>&lt;/p&gt;&lt;p&gt;&lt;img src="/static-img/PvUr8W5nhBsUXzOadKQX4ISz-Ga-gV8qsqi3vq0kUDBLXe_FtydF8XCpPEz7QsttnjXGP5O6zuAaLbG9mSrFgqcsPmY0ZCQcI3qTJM15iW2DzDbesOgI1cVh1_ings4RiABFiUeXaWvs32_xR9V1WXhPieb3_WjJcVMnyGNM5noYEsiFuwjwLGhdUyqupXLr.png"&gt;&lt;/p&gt;&lt;p&gt;</w:t>
      </w:r>
      <w:r>
        <w:rPr>
          <w:sz w:val="32"/>
          <w:szCs w:val="32"/>
        </w:rPr>
        <w:t>理解宇宙法则</w:t>
      </w:r>
      <w:r>
        <w:rPr>
          <w:sz w:val="32"/>
          <w:szCs w:val="32"/>
        </w:rPr>
        <w:t>&lt;/p&gt;&lt;p&gt;</w:t>
      </w:r>
      <w:r>
        <w:rPr>
          <w:sz w:val="32"/>
          <w:szCs w:val="32"/>
        </w:rPr>
        <w:t>每个被激活的种子似乎都会揭示一些关于宇宙运行规律的小部分真相。这意味着随着任务进行不断深入，参与者将逐渐领悟到更广阔宇宙中的秩序，这也许能帮助人类社会在未来发展上取得巨大的飞跃。但是，同时也存在潜在风险，如果掌握这种知识不足或不当使用，它们也有可能导致混乱和冲突。</w:t>
      </w:r>
      <w:r>
        <w:rPr>
          <w:sz w:val="32"/>
          <w:szCs w:val="32"/>
        </w:rPr>
        <w:t>&lt;/p&gt;&lt;p&gt;</w:t>
      </w:r>
      <w:r>
        <w:rPr>
          <w:sz w:val="32"/>
          <w:szCs w:val="32"/>
        </w:rPr>
        <w:t>重塑现实观念</w:t>
      </w:r>
      <w:r>
        <w:rPr>
          <w:sz w:val="32"/>
          <w:szCs w:val="32"/>
        </w:rPr>
        <w:t>&lt;/p&gt;&lt;p&gt;</w:t>
      </w:r>
      <w:r>
        <w:rPr>
          <w:sz w:val="32"/>
          <w:szCs w:val="32"/>
        </w:rPr>
        <w:t>最终，当所有</w:t>
      </w:r>
      <w:r>
        <w:rPr>
          <w:sz w:val="32"/>
          <w:szCs w:val="32"/>
        </w:rPr>
        <w:t>28</w:t>
      </w:r>
      <w:r>
        <w:rPr>
          <w:sz w:val="32"/>
          <w:szCs w:val="32"/>
        </w:rPr>
        <w:t>个种子都被成功激活后，将迎来一次史无前例的大变革。一旦这一切实现，那么现有的物理法则将被重新定义，而我们对于时间、空间以及生命本身的理解将会彻底改变。不论结果如何，都将是一个让人震惊并引起深思的问题：我们是否真正准备好迎接这样一个革命性变化？</w:t>
      </w:r>
      <w:r>
        <w:rPr>
          <w:sz w:val="32"/>
          <w:szCs w:val="32"/>
        </w:rPr>
        <w:t>&lt;/p&gt;&lt;p&gt;</w:t>
      </w:r>
      <w:r>
        <w:rPr>
          <w:sz w:val="32"/>
          <w:szCs w:val="32"/>
        </w:rPr>
        <w:t>经过长时间艰苦努力，最终，在众多困难和挑战之后，他们成功收集到了所有</w:t>
      </w:r>
      <w:r>
        <w:rPr>
          <w:sz w:val="32"/>
          <w:szCs w:val="32"/>
        </w:rPr>
        <w:t>28</w:t>
      </w:r>
      <w:r>
        <w:rPr>
          <w:sz w:val="32"/>
          <w:szCs w:val="32"/>
        </w:rPr>
        <w:t>部类型不同的“光芒”。每一颗光芒都是通往新世界的大门，其中蕴含了无限可能。而这段旅程，不仅成就了一代人的荣耀，更为人类开辟了新的道路，让人们从此看待整个宇宙格局发生了翻天覆地的变化。</w:t>
      </w:r>
      <w:r>
        <w:rPr>
          <w:sz w:val="32"/>
          <w:szCs w:val="32"/>
        </w:rPr>
        <w:t>&lt;/p&gt;&lt;p&gt;&lt;a href = "/doc/877987-</w:t>
      </w:r>
      <w:r>
        <w:rPr>
          <w:sz w:val="32"/>
          <w:szCs w:val="32"/>
        </w:rPr>
        <w:t>探索未知的海洋天海翼</w:t>
      </w:r>
      <w:r>
        <w:rPr>
          <w:sz w:val="32"/>
          <w:szCs w:val="32"/>
        </w:rPr>
        <w:t>28</w:t>
      </w:r>
      <w:r>
        <w:rPr>
          <w:sz w:val="32"/>
          <w:szCs w:val="32"/>
        </w:rPr>
        <w:t>部种子全集之旅</w:t>
      </w:r>
      <w:r>
        <w:rPr>
          <w:sz w:val="32"/>
          <w:szCs w:val="32"/>
        </w:rPr>
        <w:t>.doc" rel="alternate" download="877987-</w:t>
      </w:r>
      <w:r>
        <w:rPr>
          <w:sz w:val="32"/>
          <w:szCs w:val="32"/>
        </w:rPr>
        <w:t>探索未知的海洋天海翼</w:t>
      </w:r>
      <w:r>
        <w:rPr>
          <w:sz w:val="32"/>
          <w:szCs w:val="32"/>
        </w:rPr>
        <w:t>28</w:t>
      </w:r>
      <w:r>
        <w:rPr>
          <w:sz w:val="32"/>
          <w:szCs w:val="32"/>
        </w:rPr>
        <w:t>部种子全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