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电视完整揭秘虚拟世界的真实毒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电视完整：揭秘虚拟世界的真实毒害</w:t>
      </w:r>
      <w:r>
        <w:rPr>
          <w:sz w:val="32"/>
          <w:szCs w:val="32"/>
        </w:rPr>
        <w:t>&lt;/p&gt;&lt;p&gt;&lt;img src="/static-img/-a7q87n6r3WG1NpefDkpyNjHaWWQUUJTMcs40jQM-VN8ZKbS48qLcSb3OU9fPYVD.jpg"&gt;&lt;/p&gt;&lt;p&gt;</w:t>
      </w:r>
      <w:r>
        <w:rPr>
          <w:sz w:val="32"/>
          <w:szCs w:val="32"/>
        </w:rPr>
        <w:t>在当今这个信息爆炸、媒体多元化的时代，电视作为传统媒介之一，其影响力不容小觑。然而，随着互联网和数字技术的飞速发展，一些新的媒体形式如网络视频、直播等崛起，它们以其独特的吸引力和便捷性，迅速席卷了年轻一代的心灵。这些新兴媒介与传统电视相比，有着更强大的交互性和个性化服务，但它们也带来了新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中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中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概述</w:t>
      </w:r>
      <w:r>
        <w:rPr>
          <w:sz w:val="32"/>
          <w:szCs w:val="32"/>
        </w:rPr>
        <w:t>&lt;/p&gt;&lt;p&gt;&lt;img src="/static-img/JrkZVaU_GlZHtGXE9NQk9djHaWWQUUJTMcs40jQM-VO2ujDPqX8QYvctGMdnNATOvm2QTEhFV-Tl0-cbVx1r3vyVHZ_WmIeqR_sArgLInRtT1fFy7id46Za4AdDBqj55Cm19Bu7_q4LWrYSCyjm3Y_A_uHpz4FYxaW0w2g_eZIi_KDPJ9Ukb6TfCXxHBQAeT.jpg"&gt;&lt;/p&gt;&lt;p&gt;</w:t>
      </w:r>
      <w:r>
        <w:rPr>
          <w:sz w:val="32"/>
          <w:szCs w:val="32"/>
        </w:rPr>
        <w:t>在现代社会，这个词汇指的是人们对某种东西（如游戏、电影、电视节目等）过度依赖，以至于忽略了现实生活中的重要事务，对健康甚至造成伤害。在讨论这种现象时，我们必须提到它与“电视”的关系，因为这一媒介是最直接导致这种情况发生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如何成为成瘾源头</w:t>
      </w:r>
      <w:r>
        <w:rPr>
          <w:sz w:val="32"/>
          <w:szCs w:val="32"/>
        </w:rPr>
        <w:t>&lt;/p&gt;&lt;p&gt;&lt;img src="/static-img/PGsHI9cpNjEtajX-opJa0djHaWWQUUJTMcs40jQM-VO2ujDPqX8QYvctGMdnNATOvm2QTEhFV-Tl0-cbVx1r3vyVHZ_WmIeqR_sArgLInRtT1fFy7id46Za4AdDBqj55Cm19Bu7_q4LWrYSCyjm3Y_A_uHpz4FYxaW0w2g_eZIi_KDPJ9Ukb6TfCXxHBQAeT.jpg"&gt;&lt;/p&gt;&lt;p&gt;</w:t>
      </w:r>
      <w:r>
        <w:rPr>
          <w:sz w:val="32"/>
          <w:szCs w:val="32"/>
        </w:rPr>
        <w:t>首先，要理解“人间中毒”背后的原因，我们需要了解为什么人们会对电视产生如此深厚的情感依赖。从心理学角度来看，当一个人沉浸于某种活动时，如观看电视剧或追星明星，他们会经历一种被动放松的心理状态。这可能让他们暂时忘却生活中的压力，从而形成一种欲望，即长期地保持这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体验：为何人们难以自拔</w:t>
      </w:r>
      <w:r>
        <w:rPr>
          <w:sz w:val="32"/>
          <w:szCs w:val="32"/>
        </w:rPr>
        <w:t>&lt;/p&gt;&lt;p&gt;&lt;img src="/static-img/OuAltLoZb4mzk_HF7jqZqdjHaWWQUUJTMcs40jQM-VO2ujDPqX8QYvctGMdnNATOvm2QTEhFV-Tl0-cbVx1r3vyVHZ_WmIeqR_sArgLInRtT1fFy7id46Za4AdDBqj55Cm19Bu7_q4LWrYSCyjm3Y_A_uHpz4FYxaW0w2g_eZIi_KDPJ9Ukb6TfCXxHBQAeT.jpg"&gt;&lt;/p&gt;&lt;p&gt;&amp;#34;</w:t>
      </w:r>
      <w:r>
        <w:rPr>
          <w:sz w:val="32"/>
          <w:szCs w:val="32"/>
        </w:rPr>
        <w:t>人间中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关键因素就是所谓的“完整体验”。许多流行节目或者网络内容设计得精心周到，可以让观众获得一个既能满足情感需求，又能提供知识娱乐双重效益的全方位体验。这使得观众更加难以自拔，因为他们已经习惯了通过这类内容来解决日常生活的问题，而不是去寻找其他更有建设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助推器</w:t>
      </w:r>
      <w:r>
        <w:rPr>
          <w:sz w:val="32"/>
          <w:szCs w:val="32"/>
        </w:rPr>
        <w:t>&lt;/p&gt;&lt;p&gt;&lt;img src="/static-img/oNItmrAPHh5Qjw94eUjXW9jHaWWQUUJTMcs40jQM-VO2ujDPqX8QYvctGMdnNATOvm2QTEhFV-Tl0-cbVx1r3vyVHZ_WmIeqR_sArgLInRtT1fFy7id46Za4AdDBqj55Cm19Bu7_q4LWrYSCyjm3Y_A_uHpz4FYxaW0w2g_eZIi_KDPJ9Ukb6TfCXxHBQAeT.jpg"&gt;&lt;/p&gt;&lt;p&gt;</w:t>
      </w:r>
      <w:r>
        <w:rPr>
          <w:sz w:val="32"/>
          <w:szCs w:val="32"/>
        </w:rPr>
        <w:t>社交媒体平台上充斥着各种各样的内容分享，比如综艺节目片段、热门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及明星新闻，这些都极大地增加了用户对于相关节目的关注度，使得原本就具有较高吸引力的节目变得更加不可抗拒。此外，由粉丝群组主导的一系列话题挑战或点赞竞赛，更是加剧了观众之间的情感纽带，让更多的人参与进来，从而形成了一种集体成瘾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后果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“人間中毒”不仅损害个人健康，也给家庭和社会造成负面影响。因此，在面临这样的问题时，我们应该采取积极措施进行干预。一方面要提高公众意识，鼓励大家合理安排时间，不要盲目追逐虚拟世界；另一方面，为那些已经陷入成瘾的人提供专业帮助，如心理咨询服务，以及限制儿童和青少年接触这些可能导致成瘾的手段，比如设置屏幕时间限制功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传统电视频道还是新兴网络平台上，都应当严格遵守法律法规，加强监管工作，同时鼓励制作出具有正向价值教育意义的内容，以减少潜在风险。而对于个人来说，更需有自我管理能力，不断反思自己的行为是否符合健康标准，并努力实现身心健康平衡。在现代快节奏、高压力的社会环境下，只有这样我们才能真正摆脱“人間中毒”的束缚，拥抱更加丰富多彩的人生旅程。</w:t>
      </w:r>
      <w:r>
        <w:rPr>
          <w:sz w:val="32"/>
          <w:szCs w:val="32"/>
        </w:rPr>
        <w:t>&lt;/p&gt;&lt;p&gt;&lt;a href = "/doc/877976-</w:t>
      </w:r>
      <w:r>
        <w:rPr>
          <w:sz w:val="32"/>
          <w:szCs w:val="32"/>
        </w:rPr>
        <w:t>人间中毒电视完整揭秘虚拟世界的真实毒害</w:t>
      </w:r>
      <w:r>
        <w:rPr>
          <w:sz w:val="32"/>
          <w:szCs w:val="32"/>
        </w:rPr>
        <w:t>.doc" rel="alternate" download="877976-</w:t>
      </w:r>
      <w:r>
        <w:rPr>
          <w:sz w:val="32"/>
          <w:szCs w:val="32"/>
        </w:rPr>
        <w:t>人间中毒电视完整揭秘虚拟世界的真实毒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