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波多野结衣电影作品全集一段艺术与魅力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名字就像闪电一般划破夜空，留下了深刻而持久的印象。波多野结衣正是这样一个人物，她不仅以其出色的表演技巧和独特的魅力征服了影视界，也让她的每一部电影都成为了观众追逐的对象。今天，我们将一起踏上一场时间旅行，去回顾波多野结衣片全部电影中的精彩瞬间。</w:t>
      </w:r>
      <w:r>
        <w:rPr>
          <w:sz w:val="32"/>
          <w:szCs w:val="32"/>
        </w:rPr>
        <w:t>&lt;/p&gt;&lt;p&gt;&lt;img src="/static-img/esXg3Jh246S2-MR5bngkeMZj-dA9O57tm8lecPcYNnqFAElNCnTAQvtmzRb7QZ1v.jpg"&gt;&lt;/p&gt;&lt;p&gt;</w:t>
      </w:r>
      <w:r>
        <w:rPr>
          <w:sz w:val="32"/>
          <w:szCs w:val="32"/>
        </w:rPr>
        <w:t>首先，让我们从她最早期的一部作品《爱情的小黄书》（</w:t>
      </w:r>
      <w:r>
        <w:rPr>
          <w:sz w:val="32"/>
          <w:szCs w:val="32"/>
        </w:rPr>
        <w:t>2013</w:t>
      </w:r>
      <w:r>
        <w:rPr>
          <w:sz w:val="32"/>
          <w:szCs w:val="32"/>
        </w:rPr>
        <w:t>年）开始。这部剧情曲折、温馨又带点儿戏的情感故事，是她职业生涯的一个起点。在这部影片中，她饰演的是一个被误解但内心善良的人物，这种角色塑造展现了她作为新人时即有的敏感度和深刻洞察力。</w:t>
      </w:r>
      <w:r>
        <w:rPr>
          <w:sz w:val="32"/>
          <w:szCs w:val="32"/>
        </w:rPr>
        <w:t>&lt;/p&gt;&lt;p&gt;</w:t>
      </w:r>
      <w:r>
        <w:rPr>
          <w:sz w:val="32"/>
          <w:szCs w:val="32"/>
        </w:rPr>
        <w:t>接着是《美丽女仆》（</w:t>
      </w:r>
      <w:r>
        <w:rPr>
          <w:sz w:val="32"/>
          <w:szCs w:val="32"/>
        </w:rPr>
        <w:t>2015</w:t>
      </w:r>
      <w:r>
        <w:rPr>
          <w:sz w:val="32"/>
          <w:szCs w:val="32"/>
        </w:rPr>
        <w:t>年），这是一部轻松幽默的情景喜剧。在这里，波多野结衣扮演了一位工作努力却总是被忽视的小女仆。她对待生活态度乐观，对待工作认真且有责任感，这种形象让人忍俊不禁，同时也体现出她对角色细腻处理能力。</w:t>
      </w:r>
      <w:r>
        <w:rPr>
          <w:sz w:val="32"/>
          <w:szCs w:val="32"/>
        </w:rPr>
        <w:t>&lt;/p&gt;&lt;p&gt;&lt;img src="/static-img/9exUfWI-Qq18GNxU4In1AMZj-dA9O57tm8lecPcYNno6qZcHH0o_TSyJlJompVn3pXtUyZZkoJbCsgkzmw2t9XX4tZmAUDlR95Wx1eQONmYBioC7OB2FoFbuhTQ-soO_rqtjhxNPD8tBa-bYzECM9HB0B2WWmraIFSqi9lN-PhYCTFAC12hhlT_kd6prGTNw.jpg"&gt;&lt;/p&gt;&lt;p&gt;</w:t>
      </w:r>
      <w:r>
        <w:rPr>
          <w:sz w:val="32"/>
          <w:szCs w:val="32"/>
        </w:rPr>
        <w:t>接下来不得不提的是《我的极品女友》（</w:t>
      </w:r>
      <w:r>
        <w:rPr>
          <w:sz w:val="32"/>
          <w:szCs w:val="32"/>
        </w:rPr>
        <w:t>2016</w:t>
      </w:r>
      <w:r>
        <w:rPr>
          <w:sz w:val="32"/>
          <w:szCs w:val="32"/>
        </w:rPr>
        <w:t>年）。在这部作品中，她饰演了一位外表冷艳却内心温柔的女性，与男主角之间的情感纠葛构建出了一个既令人着迷又能够共鸣的话题。这场恋爱故事，不仅展示了她的高超表演，更凸显了她对于复杂人物性格塑造的手法。</w:t>
      </w:r>
      <w:r>
        <w:rPr>
          <w:sz w:val="32"/>
          <w:szCs w:val="32"/>
        </w:rPr>
        <w:t>&lt;/p&gt;&lt;p&gt;</w:t>
      </w:r>
      <w:r>
        <w:rPr>
          <w:sz w:val="32"/>
          <w:szCs w:val="32"/>
        </w:rPr>
        <w:t>除了以上三部，我还要特别提及另一款名为《热血硬派</w:t>
      </w:r>
      <w:r>
        <w:rPr>
          <w:sz w:val="32"/>
          <w:szCs w:val="32"/>
        </w:rPr>
        <w:t>KIZNAI</w:t>
      </w:r>
      <w:r>
        <w:rPr>
          <w:sz w:val="32"/>
          <w:szCs w:val="32"/>
        </w:rPr>
        <w:t>》的动画短片（</w:t>
      </w:r>
      <w:r>
        <w:rPr>
          <w:sz w:val="32"/>
          <w:szCs w:val="32"/>
        </w:rPr>
        <w:t>2017</w:t>
      </w:r>
      <w:r>
        <w:rPr>
          <w:sz w:val="32"/>
          <w:szCs w:val="32"/>
        </w:rPr>
        <w:t>年）。虽然它不同于之前所谈论的大屏幕作品，但同样展现了波多野结衣对于角色诠释无限创意和表现力的追求。在这个短篇动画中，她用声音、表情等非语言沟通手段，将人物的心理状态完美地传达给观众，使得整个故事变得更加丰富多层次。</w:t>
      </w:r>
      <w:r>
        <w:rPr>
          <w:sz w:val="32"/>
          <w:szCs w:val="32"/>
        </w:rPr>
        <w:t>&lt;/p&gt;&lt;p&gt;&lt;img src="/static-img/b8hgqpX4iiQQehJgrJxGecZj-dA9O57tm8lecPcYNno6qZcHH0o_TSyJlJompVn3pXtUyZZkoJbCsgkzmw2t9XX4tZmAUDlR95Wx1eQONmYBioC7OB2FoFbuhTQ-soO_rqtjhxNPD8tBa-bYzECM9HB0B2WWmraIFSqi9lN-PhYCTFAC12hhlT_kd6prGTNw.jpeg"&gt;&lt;/p&gt;&lt;p&gt;</w:t>
      </w:r>
      <w:r>
        <w:rPr>
          <w:sz w:val="32"/>
          <w:szCs w:val="32"/>
        </w:rPr>
        <w:t>再看更近期的一作——《快乐の歌》（</w:t>
      </w:r>
      <w:r>
        <w:rPr>
          <w:sz w:val="32"/>
          <w:szCs w:val="32"/>
        </w:rPr>
        <w:t>2020</w:t>
      </w:r>
      <w:r>
        <w:rPr>
          <w:sz w:val="32"/>
          <w:szCs w:val="32"/>
        </w:rPr>
        <w:t>年），这是一个关于音乐与梦想结合的故事，在其中，波多野结衣饰演了一位梦想成为歌星的人物。通过这次机会，她展示出了自己在音乐领域的才华，同时也将个人对艺术事业投入融入到剧情之中，为观众呈现出一种跨越艺术形式边界的可能性。</w:t>
      </w:r>
      <w:r>
        <w:rPr>
          <w:sz w:val="32"/>
          <w:szCs w:val="32"/>
        </w:rPr>
        <w:t>&lt;/p&gt;&lt;p&gt;</w:t>
      </w:r>
      <w:r>
        <w:rPr>
          <w:sz w:val="32"/>
          <w:szCs w:val="32"/>
        </w:rPr>
        <w:t>最后，我们不能忘记提到的是那些未曾公映或参与制作的小型项目，比如一些广告或纪录片。在这些小规模但是具有挑战性的项目中，波多野结衣不断寻找新的表达方式，从而拓宽自己的艺人范畴，并继续保持着与粉丝之间紧密联系的心灵连接。</w:t>
      </w:r>
      <w:r>
        <w:rPr>
          <w:sz w:val="32"/>
          <w:szCs w:val="32"/>
        </w:rPr>
        <w:t>&lt;/p&gt;&lt;p&gt;&lt;img src="/static-img/GPQ6d6EVkML0IR8qQx0fdMZj-dA9O57tm8lecPcYNno6qZcHH0o_TSyJlJompVn3pXtUyZZkoJbCsgkzmw2t9XX4tZmAUDlR95Wx1eQONmYBioC7OB2FoFbuhTQ-soO_rqtjhxNPD8tBa-bYzECM9HB0B2WWmraIFSqi9lN-PhYCTFAC12hhlT_kd6prGTNw.jpg"&gt;&lt;/p&gt;&lt;p&gt;</w:t>
      </w:r>
      <w:r>
        <w:rPr>
          <w:sz w:val="32"/>
          <w:szCs w:val="32"/>
        </w:rPr>
        <w:t>综上所述，无论是在早年的电视剧还是现在大银幕上的巨著，或是在一些小型但具有挑战性的项目里，每一次都有其独特之处，每一次都能体会到波多野结衣作为一名艺人的坚持和探索。而随着时间流逝，那些经典镜头、那些不可磨灭的情感，一定会成为未来人们回忆时珍贵的地标之一。</w:t>
      </w:r>
      <w:r>
        <w:rPr>
          <w:sz w:val="32"/>
          <w:szCs w:val="32"/>
        </w:rPr>
        <w:t>&lt;/p&gt;&lt;p&gt;&lt;a href = "/doc/877861-</w:t>
      </w:r>
      <w:r>
        <w:rPr>
          <w:sz w:val="32"/>
          <w:szCs w:val="32"/>
        </w:rPr>
        <w:t>探索波多野结衣电影作品全集一段艺术与魅力的旅程</w:t>
      </w:r>
      <w:r>
        <w:rPr>
          <w:sz w:val="32"/>
          <w:szCs w:val="32"/>
        </w:rPr>
        <w:t>.doc" rel="alternate" download="877861-</w:t>
      </w:r>
      <w:r>
        <w:rPr>
          <w:sz w:val="32"/>
          <w:szCs w:val="32"/>
        </w:rPr>
        <w:t>探索波多野结衣电影作品全集一段艺术与魅力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