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夫电影网首页我来找电影放松一下心情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决定今天晚上放松一下，去农夫电影网首页看看有什么新片子。打开手机，输入网址，我就能进入一个充满好莱坞魅力的世界。</w:t>
      </w:r>
      <w:r>
        <w:rPr>
          <w:sz w:val="32"/>
          <w:szCs w:val="32"/>
        </w:rPr>
        <w:t>&lt;/p&gt;&lt;p&gt;&lt;img src="/static-img/jv8JcuHf5YU40vybFWXztZbViHdq9CSNjvbLx9gfv07a4M3j1I0DUjhPlPJm8TiI.jpg"&gt;&lt;/p&gt;&lt;p&gt;</w:t>
      </w:r>
      <w:r>
        <w:rPr>
          <w:sz w:val="32"/>
          <w:szCs w:val="32"/>
        </w:rPr>
        <w:t>一进入网站首页，我立刻被眼前的海量电影信息所吸引。各种风格的海报跳跃在屏幕上，每个都透露出独特的气息。我想象着每部电影背后那些精心挑选的角色的故事，它们似乎在等待着我的探索和沉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页上的导航栏清晰明了，让人随时可以找到自己喜欢的类型，比如最新上映、最受欢迎、以及根据不同的评分来推荐。有时候，我会先看一些大热门，看看是什么让它们如此受到观众喜爱；有时候，又会深入到某个小众类型里，去发现隐藏在无数大片之下的小秘密宝藏。</w:t>
      </w:r>
      <w:r>
        <w:rPr>
          <w:sz w:val="32"/>
          <w:szCs w:val="32"/>
        </w:rPr>
        <w:t>&lt;/p&gt;&lt;p&gt;&lt;img src="/static-img/ktvxPmM42td3lVenuyG1_5bViHdq9CSNjvbLx9gfv06Fyd9_Z1pS_TFr0HynJOEf348WxGHCnGbyU_-a-s_wUUig3glmBHr5FJ6y4yWgyJNhyGfdhCl0p_Db_jolPS9kcpet690Vk-iF61gMFCckO3syzBjWatDi796MAQ1MjWFNKHyhXlcgCMGJIyHZBmpCk5qXW0E61eAg-MQ6gQio9eVrfbfh-6a0S7u8fNDAZXtJnH4w_bPK6Qti1D9eCjvY.jpg"&gt;&lt;/p&gt;&lt;p&gt;</w:t>
      </w:r>
      <w:r>
        <w:rPr>
          <w:sz w:val="32"/>
          <w:szCs w:val="32"/>
        </w:rPr>
        <w:t>点击“最新上映”，我发现了一些刚刚开启院线的作品，它们正期待着观众的一致点赞或是激烈讨论。而“预告片”那部分，更是让我不禁停下脚步，一边欣赏一边思考这些影片将带给我们什么样的视听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不能忽略了“用户评价”，那里汇集了各路影迷的心得分享，他们提到的细节往往是我无法预见到的，这让我对即将观看的电影产生更深层次兴趣。</w:t>
      </w:r>
      <w:r>
        <w:rPr>
          <w:sz w:val="32"/>
          <w:szCs w:val="32"/>
        </w:rPr>
        <w:t>&lt;/p&gt;&lt;p&gt;&lt;img src="/static-img/4XKAJz3JOEdgR47qb8OqipbViHdq9CSNjvbLx9gfv06Fyd9_Z1pS_TFr0HynJOEf348WxGHCnGbyU_-a-s_wUUig3glmBHr5FJ6y4yWgyJNhyGfdhCl0p_Db_jolPS9kcpet690Vk-iF61gMFCckO3syzBjWatDi796MAQ1MjWFNKHyhXlcgCMGJIyHZBmpCk5qXW0E61eAg-MQ6gQio9eVrfbfh-6a0S7u8fNDAZXtJnH4w_bPK6Qti1D9eCjvY.jpg"&gt;&lt;/p&gt;&lt;p&gt;</w:t>
      </w:r>
      <w:r>
        <w:rPr>
          <w:sz w:val="32"/>
          <w:szCs w:val="32"/>
        </w:rPr>
        <w:t>我知道，在农夫电影网首页，无论你是在寻找哪种类型的情感慰藉，或是想要逃离现实的一刻，都能找到适合自己的方式。这是一个连接我们与梦想的地方，也许，你就是这次旅行中不可或缺的一员。</w:t>
      </w:r>
      <w:r>
        <w:rPr>
          <w:sz w:val="32"/>
          <w:szCs w:val="32"/>
        </w:rPr>
        <w:t>&lt;/p&gt;&lt;p&gt;&lt;a href = "/doc/877845-</w:t>
      </w:r>
      <w:r>
        <w:rPr>
          <w:sz w:val="32"/>
          <w:szCs w:val="32"/>
        </w:rPr>
        <w:t>农夫电影网首页我来找电影放松一下心情了</w:t>
      </w:r>
      <w:r>
        <w:rPr>
          <w:sz w:val="32"/>
          <w:szCs w:val="32"/>
        </w:rPr>
        <w:t>.doc" rel="alternate" download="877845-</w:t>
      </w:r>
      <w:r>
        <w:rPr>
          <w:sz w:val="32"/>
          <w:szCs w:val="32"/>
        </w:rPr>
        <w:t>农夫电影网首页我来找电影放松一下心情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