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级情人小说浪漫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使得顶级情人小说成为文学的宝库？</w:t>
      </w:r>
      <w:r>
        <w:rPr>
          <w:sz w:val="32"/>
          <w:szCs w:val="32"/>
        </w:rPr>
        <w:t>&lt;/p&gt;&lt;p&gt;&lt;img src="/static-img/Uzv0-7BcZbWXEESO4B-JHnsCzBOeAz8qCVjiwch1j8gNpBIjHs3k8scyEK4jvchJ.jpg"&gt;&lt;/p&gt;&lt;p&gt;</w:t>
      </w:r>
      <w:r>
        <w:rPr>
          <w:sz w:val="32"/>
          <w:szCs w:val="32"/>
        </w:rPr>
        <w:t>在这本名为《爱河中的风暴》的顶级情人小说中，我们可以看到一个充满激情和深刻洞察力的故事。作者通过细腻的情感描写，引导读者走进了主角的心灵世界，让我们体验到爱与被爱的真实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一个完美的情感纠葛？</w:t>
      </w:r>
      <w:r>
        <w:rPr>
          <w:sz w:val="32"/>
          <w:szCs w:val="32"/>
        </w:rPr>
        <w:t>&lt;/p&gt;&lt;p&gt;&lt;img src="/static-img/JF9eMdWGYhWXiGyXLrziy3sCzBOeAz8qCVjiwch1j8gbZkm3xxa74odlDiENIYoqwubpNBqHjTMtUg735y0Y5AkhoPDsbf0uaNtiPKlBBTNME8GGf2NQI7eSQ8wueexf-Pv45dgI-ekkVvpjO-zoOThLJirDGqu5wRSz4vXoiEY-xXsoF4bGdMnGxwk0_GTQ.jpg"&gt;&lt;/p&gt;&lt;p&gt;</w:t>
      </w:r>
      <w:r>
        <w:rPr>
          <w:sz w:val="32"/>
          <w:szCs w:val="32"/>
        </w:rPr>
        <w:t>书中的男女主角，他们的关系起始于一场意外相遇，但随着时间的推移，他们之间逐渐发展出一种无法言喻的情感联系。这不仅仅是浪漫的一夜，它更是一段跨越岁月、穿越现实的精神旅程。他们之间的情感纠葛由快乐转变为悲伤，由信任衰减成怀疑，最终却又找到了彼此所需最深处的理解与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如何用文字勾勒人物形象？</w:t>
      </w:r>
      <w:r>
        <w:rPr>
          <w:sz w:val="32"/>
          <w:szCs w:val="32"/>
        </w:rPr>
        <w:t>&lt;/p&gt;&lt;p&gt;&lt;img src="/static-img/o0lpTnnYd8SsTbg9Kb_LDnsCzBOeAz8qCVjiwch1j8gbZkm3xxa74odlDiENIYoqwubpNBqHjTMtUg735y0Y5AkhoPDsbf0uaNtiPKlBBTNME8GGf2NQI7eSQ8wueexf-Pv45dgI-ekkVvpjO-zoOThLJirDGqu5wRSz4vXoiEY-xXsoF4bGdMnGxwk0_GTQ.jpg"&gt;&lt;/p&gt;&lt;p&gt;</w:t>
      </w:r>
      <w:r>
        <w:rPr>
          <w:sz w:val="32"/>
          <w:szCs w:val="32"/>
        </w:rPr>
        <w:t>每个人物都像是生活中那位熟悉而又神秘的人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思想、行为和感情都经过精心雕琢，使之显得既真实又具有诗意色彩。无论是在喜悦时光还是痛苦时刻，作者都能准确地捕捉并传达人物内心世界的复杂性，让读者能够从容地穿梭在这些生动的人物角色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现爱情之美与痛苦？</w:t>
      </w:r>
      <w:r>
        <w:rPr>
          <w:sz w:val="32"/>
          <w:szCs w:val="32"/>
        </w:rPr>
        <w:t>&lt;/p&gt;&lt;p&gt;&lt;img src="/static-img/zON3Z3UCmclkrRVoDRA3P3sCzBOeAz8qCVjiwch1j8gbZkm3xxa74odlDiENIYoqwubpNBqHjTMtUg735y0Y5AkhoPDsbf0uaNtiPKlBBTNME8GGf2NQI7eSQ8wueexf-Pv45dgI-ekkVvpjO-zoOThLJirDGqu5wRSz4vXoiEY-xXsoF4bGdMnGxwk0_GTQ.jpg"&gt;&lt;/p&gt;&lt;p&gt;</w:t>
      </w:r>
      <w:r>
        <w:rPr>
          <w:sz w:val="32"/>
          <w:szCs w:val="32"/>
        </w:rPr>
        <w:t>这部顶级情人小说以其独到的视角，将人们对爱情的一切期待和恐惧展示得淋漓尽致。在其中，两颗心交织成了一幅错综复杂的情感图谱，每一次轻触都是命运给予的一个机会，而失去也是必然要面对的一个挑战。这不仅仅是一段关于两个人的故事，更是一个关于人类永恒追求自我实现及寻找他人的经历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如何营造氛围让读者沉浸？</w:t>
      </w:r>
      <w:r>
        <w:rPr>
          <w:sz w:val="32"/>
          <w:szCs w:val="32"/>
        </w:rPr>
        <w:t>&lt;/p&gt;&lt;p&gt;&lt;img src="/static-img/aabrZFvV1fWyYvOGbxR2wHsCzBOeAz8qCVjiwch1j8gbZkm3xxa74odlDiENIYoqwubpNBqHjTMtUg735y0Y5AkhoPDsbf0uaNtiPKlBBTNME8GGf2NQI7eSQ8wueexf-Pv45dgI-ekkVvpjO-zoOThLJirDGqu5wRSz4vXoiEY-xXsoF4bGdMnGxwk0_GTQ.jpg"&gt;&lt;/p&gt;&lt;p&gt;</w:t>
      </w:r>
      <w:r>
        <w:rPr>
          <w:sz w:val="32"/>
          <w:szCs w:val="32"/>
        </w:rPr>
        <w:t>通过细腻描述环境背景以及充满诗意的话语，这部作品成功地将读者带入了一个充满幻想与梦境的地方。在这里，没有任何虚假或夸张，只有纯粹且真诚的情感表达，无论是夏日午后的阳光温暖还是冬日晚上的雪花静默，都被渲染成了让人难忘的一幕幕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为什么我们会如此喜欢这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翻阅完这本《爱河中的风暴》的时候，我们总会留下一些泪水，也许是因为曾经自己也经历过类似的感情波折，或许是因为书中所述那些普遍存在于人类内心深处的问题。这种共鸣正是使得顶级情人小说成为文学宝库不可多得的原因之一——它们能够触动我们的灵魂，让我们重新思考生命中的每一次选择和付出。</w:t>
      </w:r>
      <w:r>
        <w:rPr>
          <w:sz w:val="32"/>
          <w:szCs w:val="32"/>
        </w:rPr>
        <w:t>&lt;/p&gt;&lt;p&gt;&lt;a href = "/doc/877839-</w:t>
      </w:r>
      <w:r>
        <w:rPr>
          <w:sz w:val="32"/>
          <w:szCs w:val="32"/>
        </w:rPr>
        <w:t>顶级情人小说浪漫爱情故事</w:t>
      </w:r>
      <w:r>
        <w:rPr>
          <w:sz w:val="32"/>
          <w:szCs w:val="32"/>
        </w:rPr>
        <w:t>.doc" rel="alternate" download="877839-</w:t>
      </w:r>
      <w:r>
        <w:rPr>
          <w:sz w:val="32"/>
          <w:szCs w:val="32"/>
        </w:rPr>
        <w:t>顶级情人小说浪漫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