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蝴蝶</w:t>
      </w:r>
      <w:r>
        <w:rPr>
          <w:sz w:val="48"/>
          <w:szCs w:val="48"/>
        </w:rPr>
        <w:t>7</w:t>
      </w:r>
      <w:r>
        <w:rPr>
          <w:sz w:val="48"/>
          <w:szCs w:val="48"/>
        </w:rPr>
        <w:t>免费版全集花蝴蝶七季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蝴蝶</w:t>
      </w:r>
      <w:r>
        <w:rPr>
          <w:sz w:val="32"/>
          <w:szCs w:val="32"/>
        </w:rPr>
        <w:t>7</w:t>
      </w:r>
      <w:r>
        <w:rPr>
          <w:sz w:val="32"/>
          <w:szCs w:val="32"/>
        </w:rPr>
        <w:t>免费版全集是怎样的一个作品？</w:t>
      </w:r>
      <w:r>
        <w:rPr>
          <w:sz w:val="32"/>
          <w:szCs w:val="32"/>
        </w:rPr>
        <w:t>&lt;/p&gt;&lt;p&gt;&lt;img src="/static-img/e-23HBNBH5737lf4JWF1tntGP-o0Yl1HoDxOie6LVN3HXH-0ZD7_L1ERrzk6X-cM.jpg"&gt;&lt;/p&gt;&lt;p&gt;</w:t>
      </w:r>
      <w:r>
        <w:rPr>
          <w:sz w:val="32"/>
          <w:szCs w:val="32"/>
        </w:rPr>
        <w:t>花蝴剧情跌宕起伏，紧张刺激，让人难以脱身。它通过精心编排的故事情节和深刻的人物塑造，吸引了大量观众的喜爱。每一集都有其独特的价值，无论是悬疑推理还是惊悚恐怖，都能让人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蝴蝶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的角色们又如何展现出他们的魅力？</w:t>
      </w:r>
      <w:r>
        <w:rPr>
          <w:sz w:val="32"/>
          <w:szCs w:val="32"/>
        </w:rPr>
        <w:t>&lt;/p&gt;&lt;p&gt;&lt;img src="/static-img/-uqTGMy8o_NNtxV_twUHU3tGP-o0Yl1HoDxOie6LVN176BfvVBqAxKjDEojYo4a94ZxoU0P08EI72xDPcNMLaxFPU2zg1lOziaEVvWJHx2SFcU3yhsYQMZ9TpEv2ELTvhFu-GjUZ8jxE0QGsy_FS123JkzQZjcM8snpYdRqdrDuK6PnmB6LqCqPIqOLmv9E8qP9BgVoas5Ng8WT_AKQd9qCOub2BlA3Raj-wSBwOixY.jpg"&gt;&lt;/p&gt;&lt;p&gt;</w:t>
      </w:r>
      <w:r>
        <w:rPr>
          <w:sz w:val="32"/>
          <w:szCs w:val="32"/>
        </w:rPr>
        <w:t>在这部作品中，每个角色的设计都充满了智慧和策略，他们之间错综复杂的关系网，使得整个故事更加丰富多彩。而这些角色的演员也各具特色，以真实的情感表达与细腻的心理描写，给观众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花蝴蝶</w:t>
      </w:r>
      <w:r>
        <w:rPr>
          <w:sz w:val="32"/>
          <w:szCs w:val="32"/>
        </w:rPr>
        <w:t>7</w:t>
      </w:r>
      <w:r>
        <w:rPr>
          <w:sz w:val="32"/>
          <w:szCs w:val="32"/>
        </w:rPr>
        <w:t>需要具备哪些条件？</w:t>
      </w:r>
      <w:r>
        <w:rPr>
          <w:sz w:val="32"/>
          <w:szCs w:val="32"/>
        </w:rPr>
        <w:t>&lt;/p&gt;&lt;p&gt;&lt;img src="/static-img/x7tY8T57fWUXmG_qlZ8fuXtGP-o0Yl1HoDxOie6LVN176BfvVBqAxKjDEojYo4a94ZxoU0P08EI72xDPcNMLaxFPU2zg1lOziaEVvWJHx2SFcU3yhsYQMZ9TpEv2ELTvhFu-GjUZ8jxE0QGsy_FS123JkzQZjcM8snpYdRqdrDuK6PnmB6LqCqPIqOLmv9E8qP9BgVoas5Ng8WT_AKQd9qCOub2BlA3Raj-wSBwOixY.png"&gt;&lt;/p&gt;&lt;p&gt;</w:t>
      </w:r>
      <w:r>
        <w:rPr>
          <w:sz w:val="32"/>
          <w:szCs w:val="32"/>
        </w:rPr>
        <w:t>为了能够流畅地欣赏到《花蜂》系列中的高质量内容，我们需要确保自己的设备达到一定标准。首先要保证网络连接稳定，不断打断观看体验；其次，要使用高清晰度播放器，以便更好地欣赏画面细节；最后，还需确保设备内存充足，可以流畅运行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《花蜂》系列全集中所有集数？</w:t>
      </w:r>
      <w:r>
        <w:rPr>
          <w:sz w:val="32"/>
          <w:szCs w:val="32"/>
        </w:rPr>
        <w:t>&lt;/p&gt;&lt;p&gt;&lt;img src="/static-img/Dbh6IulMb1dra8neuD_VXntGP-o0Yl1HoDxOie6LVN176BfvVBqAxKjDEojYo4a94ZxoU0P08EI72xDPcNMLaxFPU2zg1lOziaEVvWJHx2SFcU3yhsYQMZ9TpEv2ELTvhFu-GjUZ8jxE0QGsy_FS123JkzQZjcM8snpYdRqdrDuK6PnmB6LqCqPIqOLmv9E8qP9BgVoas5Ng8WT_AKQd9qCOub2BlA3Raj-wSBwOixY.jpg"&gt;&lt;/p&gt;&lt;p&gt;</w:t>
      </w:r>
      <w:r>
        <w:rPr>
          <w:sz w:val="32"/>
          <w:szCs w:val="32"/>
        </w:rPr>
        <w:t>对于想要收藏或观看《花蜂》系列整套剧集的大众来说，有几种途径可以考虑：官方网站、视频平台、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等形式。如果你想尝试免费版本，那么可能会遇到一些限制，比如下载速度慢或者广告干扰，但通常包含的是完整版全部集数，即“《花蜂》系列完全无删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很多人选择追看《花蜂》的每一季？</w:t>
      </w:r>
      <w:r>
        <w:rPr>
          <w:sz w:val="32"/>
          <w:szCs w:val="32"/>
        </w:rPr>
        <w:t>&lt;/p&gt;&lt;p&gt;&lt;img src="/static-img/KCgsArQSBrbTs-cQf6OMWXtGP-o0Yl1HoDxOie6LVN176BfvVBqAxKjDEojYo4a94ZxoU0P08EI72xDPcNMLaxFPU2zg1lOziaEVvWJHx2SFcU3yhsYQMZ9TpEv2ELTvhFu-GjUZ8jxE0QGsy_FS123JkzQZjcM8snpYdRqdrDuK6PnmB6LqCqPIqOLmv9E8qP9BgVoas5Ng8WT_AKQd9qCOub2BlA3Raj-wSBwOixY.png"&gt;&lt;/p&gt;&lt;p&gt;</w:t>
      </w:r>
      <w:r>
        <w:rPr>
          <w:sz w:val="32"/>
          <w:szCs w:val="32"/>
        </w:rPr>
        <w:t>追新剧成为了现代年轻人的一种生活方式之一，而《花蜂》的成功正体现了这种趋势的一部分。在这个信息爆炸时代，每个人都渴望被所谓“热门”的东西所吸引。而且，这部电视剧不仅仅是一部普通电视剧，它还融合了犯罪、悬疑等多种元素，为观众带来了极大的视觉享受和心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蜂之所以受到欢迎，其背后有什么原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因素之外，《</w:t>
      </w:r>
      <w:r>
        <w:rPr>
          <w:sz w:val="32"/>
          <w:szCs w:val="32"/>
        </w:rPr>
        <w:t>flower butterfly 7 free version full set</w:t>
      </w:r>
      <w:r>
        <w:rPr>
          <w:sz w:val="32"/>
          <w:szCs w:val="32"/>
        </w:rPr>
        <w:t>》之所以受到欢迎，还有一些不可见面的原因，比如制作团队对细节处理上的精益求精，以及对文化传承与创新结合的坚持。这一切都是为观者提供一个既能启发思考又能愉悦心灵的地方，从而使得它在人们的心目中占据了一席之地。</w:t>
      </w:r>
      <w:r>
        <w:rPr>
          <w:sz w:val="32"/>
          <w:szCs w:val="32"/>
        </w:rPr>
        <w:t>&lt;/p&gt;&lt;p&gt;&lt;a href = "/doc/877801-</w:t>
      </w:r>
      <w:r>
        <w:rPr>
          <w:sz w:val="32"/>
          <w:szCs w:val="32"/>
        </w:rPr>
        <w:t>花蝴蝶</w:t>
      </w:r>
      <w:r>
        <w:rPr>
          <w:sz w:val="32"/>
          <w:szCs w:val="32"/>
        </w:rPr>
        <w:t>7</w:t>
      </w:r>
      <w:r>
        <w:rPr>
          <w:sz w:val="32"/>
          <w:szCs w:val="32"/>
        </w:rPr>
        <w:t>免费版全集花蝴蝶七季完整版</w:t>
      </w:r>
      <w:r>
        <w:rPr>
          <w:sz w:val="32"/>
          <w:szCs w:val="32"/>
        </w:rPr>
        <w:t>.doc" rel="alternate" download="877801-</w:t>
      </w:r>
      <w:r>
        <w:rPr>
          <w:sz w:val="32"/>
          <w:szCs w:val="32"/>
        </w:rPr>
        <w:t>花蝴蝶</w:t>
      </w:r>
      <w:r>
        <w:rPr>
          <w:sz w:val="32"/>
          <w:szCs w:val="32"/>
        </w:rPr>
        <w:t>7</w:t>
      </w:r>
      <w:r>
        <w:rPr>
          <w:sz w:val="32"/>
          <w:szCs w:val="32"/>
        </w:rPr>
        <w:t>免费版全集花蝴蝶七季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