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盛宴一线视频免费直播带你体验无与伦比的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视频内容已经成为人们日常生活中不可或缺的一部分。尤其是对于那些追求高品质视听体验的观众来说，一线高清视频免费播放成为了他们心仪的目标。这种服务不仅能够满足用户对高分辨率和清晰画面的需求，还能为广大观众提供一个全新的娱乐体验。</w:t>
      </w:r>
      <w:r>
        <w:rPr>
          <w:sz w:val="32"/>
          <w:szCs w:val="32"/>
        </w:rPr>
        <w:t>&lt;/p&gt;&lt;p&gt;&lt;img src="/static-img/Pp0ZlXON198V9LArrxRQd4PiBVQc2L3AZUSaSKJ6k_b-tW61yUYihj-elaEaZqdM.jpg"&gt;&lt;/p&gt;&lt;p&gt;</w:t>
      </w:r>
      <w:r>
        <w:rPr>
          <w:sz w:val="32"/>
          <w:szCs w:val="32"/>
        </w:rPr>
        <w:t>高清视觉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什么是一线高清视频？一线指的是全球顶级的电影、电视剧、纪录片等影视作品，它们通常由知名导演和著名演员主演，这些作品往往拥有出色的制作质量和深刻的情感表达。在高清播放时，可以清晰地看到每一个细节，从服装到背景环境，再到角色的表情，都能被放大展示，使得观众仿佛置身其中。</w:t>
      </w:r>
      <w:r>
        <w:rPr>
          <w:sz w:val="32"/>
          <w:szCs w:val="32"/>
        </w:rPr>
        <w:t>&lt;/p&gt;&lt;p&gt;&lt;img src="/static-img/be1y9LVUXbClEWT18mRiO4PiBVQc2L3AZUSaSKJ6k_YQjG7J5UYhgP5WfVcCNGgFdenagxd_0cvvOIpSynoqCm_uIblIkx3wWHTmmVA3oRaq89yUhRJ-1pieu-WYXLfPvHSSf0pMFDTlSFV3ZdMwQYdidW0di1tiAHAj7gAVRvMaEiPPnAlgM1O7ghW1MNeU.jpg"&gt;&lt;/p&gt;&lt;p&gt;</w:t>
      </w:r>
      <w:r>
        <w:rPr>
          <w:sz w:val="32"/>
          <w:szCs w:val="32"/>
        </w:rPr>
        <w:t>免费观看，无需付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免费播放”这一点也是吸引人眼球的地方。传统上来讲，想要观看这些高质量的影视作品，需要通过付费订阅或者购买单个电影票。但现在，一些平台推出了“一线高清视频免费播放”的服务，让原本只属于有钱人的享受变得普及起来了。这不仅减轻了消费者的经济负担，更重要的是让更多的人能够接触到这些文化财富。</w:t>
      </w:r>
      <w:r>
        <w:rPr>
          <w:sz w:val="32"/>
          <w:szCs w:val="32"/>
        </w:rPr>
        <w:t>&lt;/p&gt;&lt;p&gt;&lt;img src="/static-img/IsZ_nDuiDl4ArCiex-4BCIPiBVQc2L3AZUSaSKJ6k_YQjG7J5UYhgP5WfVcCNGgFdenagxd_0cvvOIpSynoqCm_uIblIkx3wWHTmmVA3oRaq89yUhRJ-1pieu-WYXLfPvHSSf0pMFDTlSFV3ZdMwQYdidW0di1tiAHAj7gAVRvMaEiPPnAlgM1O7ghW1MNeU.jpeg"&gt;&lt;/p&gt;&lt;p&gt;</w:t>
      </w:r>
      <w:r>
        <w:rPr>
          <w:sz w:val="32"/>
          <w:szCs w:val="32"/>
        </w:rPr>
        <w:t>技术革新带来的便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为这类服务提供了可能。随着互联网技术的不断发展，以及云计算、大数据分析等领域的突破，一线高清视频可以更快捷地上传并且存储，而直播技术也使得实时观看成为可能。这意味着用户不再需要等待下载完成，就能立即开始欣赏优质内容。此外，由于网络速度越来越快，对流畅度要求也更加严格，因此相关平台必须不断提升自己的网络稳定性，以确保用户不会因为延迟或断流而影响观看体验。</w:t>
      </w:r>
      <w:r>
        <w:rPr>
          <w:sz w:val="32"/>
          <w:szCs w:val="32"/>
        </w:rPr>
        <w:t>&lt;/p&gt;&lt;p&gt;&lt;img src="/static-img/_pfKExMsmPJ_vMtgYOpdToPiBVQc2L3AZUSaSKJ6k_YQjG7J5UYhgP5WfVcCNGgFdenagxd_0cvvOIpSynoqCm_uIblIkx3wWHTmmVA3oRaq89yUhRJ-1pieu-WYXLfPvHSSf0pMFDTlSFV3ZdMwQYdidW0di1tiAHAj7gAVRvMaEiPPnAlgM1O7ghW1MNeU.jpeg"&gt;&lt;/p&gt;&lt;p&gt;</w:t>
      </w:r>
      <w:r>
        <w:rPr>
          <w:sz w:val="32"/>
          <w:szCs w:val="32"/>
        </w:rPr>
        <w:t>多样化选择丰富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的大片之外，一线高清视频还包括各种类型的手办短片、纪实探索、教育教学资源等多元化内容。不论是好奇心驱动的小伙伴想了解世界各地的情况；还是工作中的职场人士希望提升知识水平；抑或是在家休闲时间想要放松心情，这些平台都能满足不同群体不同的需求，为他们带来精彩纷呈的一天。</w:t>
      </w:r>
      <w:r>
        <w:rPr>
          <w:sz w:val="32"/>
          <w:szCs w:val="32"/>
        </w:rPr>
        <w:t>&lt;/p&gt;&lt;p&gt;&lt;img src="/static-img/wknAQ_EPGmnT0DaSSfJvvYPiBVQc2L3AZUSaSKJ6k_YQjG7J5UYhgP5WfVcCNGgFdenagxd_0cvvOIpSynoqCm_uIblIkx3wWHTmmVA3oRaq89yUhRJ-1pieu-WYXLfPvHSSf0pMFDTlSFV3ZdMwQYdidW0di1tiAHAj7gAVRvMaEiPPnAlgM1O7ghW1MNeU.jpg"&gt;&lt;/p&gt;&lt;p&gt;</w:t>
      </w:r>
      <w:r>
        <w:rPr>
          <w:sz w:val="32"/>
          <w:szCs w:val="32"/>
        </w:rPr>
        <w:t>社交互动增强趣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此同时，一线高清视频免费播放还促进了社交互动。在一些社区讨论区，不同国家甚至不同语言之间的人们相互分享自己喜欢的一部佳作，并进行热烈讨论。而在评论区下，每个人都可以发表自己的看法，与其他粉丝交流想法，这种集思广益的情景，让整个社会形成了一种共鸣效应，即使你身处遥远的地方，也能感受到全球性的文化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一线高清视频免费播放是一种革命性的变化，它打破了之前关于高品质娱乐内容只能供少数人享用的局限，同时利用现代科技手段将其推向普通大众，为我们的生活带来了前所未有的美妙体验。而随着未来技术继续发展，我们相信这样的服务会更加完善，将给我们带来更多惊喜。</w:t>
      </w:r>
      <w:r>
        <w:rPr>
          <w:sz w:val="32"/>
          <w:szCs w:val="32"/>
        </w:rPr>
        <w:t>&lt;/p&gt;&lt;p&gt;&lt;a href = "/doc/877791-</w:t>
      </w:r>
      <w:r>
        <w:rPr>
          <w:sz w:val="32"/>
          <w:szCs w:val="32"/>
        </w:rPr>
        <w:t>高清盛宴一线视频免费直播带你体验无与伦比的视觉盛宴</w:t>
      </w:r>
      <w:r>
        <w:rPr>
          <w:sz w:val="32"/>
          <w:szCs w:val="32"/>
        </w:rPr>
        <w:t>.doc" rel="alternate" download="877791-</w:t>
      </w:r>
      <w:r>
        <w:rPr>
          <w:sz w:val="32"/>
          <w:szCs w:val="32"/>
        </w:rPr>
        <w:t>高清盛宴一线视频免费直播带你体验无与伦比的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