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与太子妃的树下午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准备工作</w:t>
      </w:r>
      <w:r>
        <w:rPr>
          <w:sz w:val="32"/>
          <w:szCs w:val="32"/>
        </w:rPr>
        <w:t>&lt;/p&gt;&lt;p&gt;&lt;img src="/static-img/FBHmCInB9U4t5f71hBHyvqgvKs_VylCpVKxyUNBBhcsDVxxx35o7g7F-giapFDvq.jpg"&gt;&lt;/p&gt;&lt;p&gt;</w:t>
      </w:r>
      <w:r>
        <w:rPr>
          <w:sz w:val="32"/>
          <w:szCs w:val="32"/>
        </w:rPr>
        <w:t>在这天的清晨，宫中的小厨师已经开始忙碌起来，他们为即将到来的午茶准备了各种美味的小吃和饮品。这些小吃既有传统的宫廷菜肴，也融入了一些新颖的现代元素，以迎合皇上的喜好。此外，还特别挑选了一些鲜花和绿植来装饰午餐地点，让整个场面显得更加生机勃勃。</w:t>
      </w:r>
      <w:r>
        <w:rPr>
          <w:sz w:val="32"/>
          <w:szCs w:val="32"/>
        </w:rPr>
        <w:t>&lt;/p&gt;&lt;p&gt;</w:t>
      </w:r>
      <w:r>
        <w:rPr>
          <w:sz w:val="32"/>
          <w:szCs w:val="32"/>
        </w:rPr>
        <w:t>二、选择地点</w:t>
      </w:r>
      <w:r>
        <w:rPr>
          <w:sz w:val="32"/>
          <w:szCs w:val="32"/>
        </w:rPr>
        <w:t>&lt;/p&gt;&lt;p&gt;&lt;img src="/static-img/HjU-ExUy5V8OjIbUAMEQ_agvKs_VylCpVKxyUNBBhctljfANe-mdZ60aKgtyYTPz68_m2rd7KQfF8h0_F8QurZOVzWJzKWdWO3qBcoY3dXo1nPWpD4q6O4knXcWrECW4vs7ou2rm3pivgujT9H6JUMLyz3VMC2peKHXWkLCTENlaLhToLdD09pMht5HewAy2FJXJFkuCFwIS25fueO2R3A.jpg"&gt;&lt;/p&gt;&lt;p&gt;</w:t>
      </w:r>
      <w:r>
        <w:rPr>
          <w:sz w:val="32"/>
          <w:szCs w:val="32"/>
        </w:rPr>
        <w:t>午后的阳光温柔地洒在了后园中的一棵古老的大树下，这棵树曾经是皇帝父母相爱的情景背景，现在又成为了他们儿女情深的见证者。在这里，皇上与太子妃可以远离繁忙宫廷生活，在自然之美中享受属于自己的时光。</w:t>
      </w:r>
      <w:r>
        <w:rPr>
          <w:sz w:val="32"/>
          <w:szCs w:val="32"/>
        </w:rPr>
        <w:t>&lt;/p&gt;&lt;p&gt;</w:t>
      </w:r>
      <w:r>
        <w:rPr>
          <w:sz w:val="32"/>
          <w:szCs w:val="32"/>
        </w:rPr>
        <w:t>三、服饰搭配</w:t>
      </w:r>
      <w:r>
        <w:rPr>
          <w:sz w:val="32"/>
          <w:szCs w:val="32"/>
        </w:rPr>
        <w:t>&lt;/p&gt;&lt;p&gt;&lt;img src="/static-img/HFjjReFtrkyQf_5RVOiKbKgvKs_VylCpVKxyUNBBhctljfANe-mdZ60aKgtyYTPz68_m2rd7KQfF8h0_F8QurZOVzWJzKWdWO3qBcoY3dXo1nPWpD4q6O4knXcWrECW4vs7ou2rm3pivgujT9H6JUMLyz3VMC2peKHXWkLCTENlaLhToLdD09pMht5HewAy2FJXJFkuCFwIS25fueO2R3A.jpg"&gt;&lt;/p&gt;&lt;p&gt;</w:t>
      </w:r>
      <w:r>
        <w:rPr>
          <w:sz w:val="32"/>
          <w:szCs w:val="32"/>
        </w:rPr>
        <w:t>为了这次特殊的活动，太子妃精心挑选了一套淡雅而优雅的衣物。她身着一件浅紫色长裙，上面点缀着细腻的手工刺绣，腰间围着一条丝质腰带。她的发髻简单而典雅，每一个动作都透露出一种从容不迫的气质。而皇上则穿着一身简洁但体面的朝服，他对待这个场合也同样用心打扮。</w:t>
      </w:r>
      <w:r>
        <w:rPr>
          <w:sz w:val="32"/>
          <w:szCs w:val="32"/>
        </w:rPr>
        <w:t>&lt;/p&gt;&lt;p&gt;</w:t>
      </w:r>
      <w:r>
        <w:rPr>
          <w:sz w:val="32"/>
          <w:szCs w:val="32"/>
        </w:rPr>
        <w:t>四、服务人员</w:t>
      </w:r>
      <w:r>
        <w:rPr>
          <w:sz w:val="32"/>
          <w:szCs w:val="32"/>
        </w:rPr>
        <w:t>&lt;/p&gt;&lt;p&gt;&lt;img src="/static-img/YzPoVMbm0Rrop_BgYcC-kagvKs_VylCpVKxyUNBBhctljfANe-mdZ60aKgtyYTPz68_m2rd7KQfF8h0_F8QurZOVzWJzKWdWO3qBcoY3dXo1nPWpD4q6O4knXcWrECW4vs7ou2rm3pivgujT9H6JUMLyz3VMC2peKHXWkLCTENlaLhToLdD09pMht5HewAy2FJXJFkuCFwIS25fueO2R3A.jpg"&gt;&lt;/p&gt;&lt;p&gt;</w:t>
      </w:r>
      <w:r>
        <w:rPr>
          <w:sz w:val="32"/>
          <w:szCs w:val="32"/>
        </w:rPr>
        <w:t>随行的小厨师们早已熟知如何在这样的环境中提供最恰当且优雅的服务。他们穿戴整齐，不仅要保证食物质量，还要注意保持安静，不让任何声音破坏这一刻子的宁静。当两位主人需要时，他们会轻声提示，而不是直接说话，以免打扰到二人交谈或品尝佳肴的心境。</w:t>
      </w:r>
      <w:r>
        <w:rPr>
          <w:sz w:val="32"/>
          <w:szCs w:val="32"/>
        </w:rPr>
        <w:t>&lt;/p&gt;&lt;p&gt;</w:t>
      </w:r>
      <w:r>
        <w:rPr>
          <w:sz w:val="32"/>
          <w:szCs w:val="32"/>
        </w:rPr>
        <w:t>五、用餐环节</w:t>
      </w:r>
      <w:r>
        <w:rPr>
          <w:sz w:val="32"/>
          <w:szCs w:val="32"/>
        </w:rPr>
        <w:t>&lt;/p&gt;&lt;p&gt;&lt;img src="/static-img/tVtfkWMj6pFLYz9422dT5qgvKs_VylCpVKxyUNBBhctljfANe-mdZ60aKgtyYTPz68_m2rd7KQfF8h0_F8QurZOVzWJzKWdWO3qBcoY3dXo1nPWpD4q6O4knXcWrECW4vs7ou2rm3pivgujT9H6JUMLyz3VMC2peKHXWkLCTENlaLhToLdD09pMht5HewAy2FJXJFkuCFwIS25fueO2R3A.jpg"&gt;&lt;/p&gt;&lt;p&gt;</w:t>
      </w:r>
      <w:r>
        <w:rPr>
          <w:sz w:val="32"/>
          <w:szCs w:val="32"/>
        </w:rPr>
        <w:t>午餐由先进的小厨师亲自进行烹饪，他们每道菜都讲究层次分明，从颜色到香气，再到最后送上的每一口，都经过精心设计。这不仅是一顿饭，更是一场视觉和味觉上的盛宴。太子妃微笑着品尝，每一次咬下去，她都会感受到食物所蕴含的情感与关怀。</w:t>
      </w:r>
      <w:r>
        <w:rPr>
          <w:sz w:val="32"/>
          <w:szCs w:val="32"/>
        </w:rPr>
        <w:t>&lt;/p&gt;&lt;p&gt;</w:t>
      </w:r>
      <w:r>
        <w:rPr>
          <w:sz w:val="32"/>
          <w:szCs w:val="32"/>
        </w:rPr>
        <w:t>六、散步回忆</w:t>
      </w:r>
      <w:r>
        <w:rPr>
          <w:sz w:val="32"/>
          <w:szCs w:val="32"/>
        </w:rPr>
        <w:t>&lt;/p&gt;&lt;p&gt;</w:t>
      </w:r>
      <w:r>
        <w:rPr>
          <w:sz w:val="32"/>
          <w:szCs w:val="32"/>
        </w:rPr>
        <w:t>用餐结束后，两人放松地坐在大树下的石凳上，看着落叶飘飞于空中，无言之间交流彼此对日常生活中的理解和支持。在这种宁静祥和的情况下，他们仿佛能够更清楚地看到彼此的心灵世界，这种共同度过难忘时光的事实，是一种无法用言语表达的情感纽带。</w:t>
      </w:r>
      <w:r>
        <w:rPr>
          <w:sz w:val="32"/>
          <w:szCs w:val="32"/>
        </w:rPr>
        <w:t>&lt;/p&gt;&lt;p&gt;&lt;a href = "/doc/877724-</w:t>
      </w:r>
      <w:r>
        <w:rPr>
          <w:sz w:val="32"/>
          <w:szCs w:val="32"/>
        </w:rPr>
        <w:t>皇上与太子妃的树下午茶</w:t>
      </w:r>
      <w:r>
        <w:rPr>
          <w:sz w:val="32"/>
          <w:szCs w:val="32"/>
        </w:rPr>
        <w:t>.doc" rel="alternate" download="877724-</w:t>
      </w:r>
      <w:r>
        <w:rPr>
          <w:sz w:val="32"/>
          <w:szCs w:val="32"/>
        </w:rPr>
        <w:t>皇上与太子妃的树下午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