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破解版黑科技大全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无限可能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破解版黑科技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无限可能：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全集</w:t>
      </w:r>
      <w:r>
        <w:rPr>
          <w:sz w:val="32"/>
          <w:szCs w:val="32"/>
        </w:rPr>
        <w:t>&lt;/p&gt;&lt;p&gt;&lt;img src="/static-img/mWljXOTpWfMsJBdx05YKHd8UOF9WgRzKHiTHFRcVGqU7IoBvybKg_KUc6v8cGfcr.jpeg"&gt;&lt;/p&gt;&lt;p&gt;</w:t>
      </w:r>
      <w:r>
        <w:rPr>
          <w:sz w:val="32"/>
          <w:szCs w:val="32"/>
        </w:rPr>
        <w:t>在数字化时代，技术的发展速度令人瞩目。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作为一项革命性的工具，为开发者提供了前所未有的便利。特别是它的免费破解版，更是开启了一扇通往创新的大门。今天，我们就来探索一下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中的那些黑科技，它们如何帮助你提升工作效率，解决复杂问题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数据自动化处理</w:t>
      </w:r>
      <w:r>
        <w:rPr>
          <w:sz w:val="32"/>
          <w:szCs w:val="32"/>
        </w:rPr>
        <w:t>&lt;/p&gt;&lt;p&gt;&lt;img src="/static-img/xNi0o7cpEi7EqraR-4AWY98UOF9WgRzKHiTHFRcVGqUpnOvwkbuSgHs1zx7RW09R-mYbW46Ng_7fR-VkB3hm0x0BeA7S_m5ep-RmFuhQlPOJ2GKFEnRUdSABziimd3OG_mTc1V1PNms6bpfG6jTg5GSPy59RsfuDgwOiI-1VhgwCqDH7GBepv_iahGFMriHWE3erkv78UdLvRTAFIJpYMg.jpeg"&gt;&lt;/p&gt;&lt;p&gt;</w:t>
      </w:r>
      <w:r>
        <w:rPr>
          <w:sz w:val="32"/>
          <w:szCs w:val="32"/>
        </w:rPr>
        <w:t>通过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的数据抓取功能，你可以轻松地从网页上提取想要的信息，无需繁琐的手动操作。这不仅节省了大量时间，还减少了人为错误的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家电商平台需要定期更新其产品库存情况。如果使用传统方法，这将是一个耗时且容易出错的任务。但是，如果采用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，您只需编写一个简单脚本，就能自动获取最新库存数据，并实时更新数据库。此举不仅提高了工作效率，也确保了数据的一致性和准确性。</w:t>
      </w:r>
      <w:r>
        <w:rPr>
          <w:sz w:val="32"/>
          <w:szCs w:val="32"/>
        </w:rPr>
        <w:t xml:space="preserve">&lt;/p&gt;&lt;p&gt;&lt;img src="/static-img/ACS8fTcchSk_M3NSfFoNrd8UOF9WgRzKHiTHFRcVGqUpnOvwkbuSgHs1zx7RW09R-mYbW46Ng_7fR-VkB3hm0x0BeA7S_m5ep-RmFuhQlPOJ2GKFEnRUdSABziimd3OG_mTc1V1PNms6bpfG6jTg5GSPy59RsfuDgwOiI-1VhgwCqDH7GBepv_iahGFMriHWE3erkv78UdLvRTAFIJpYMg.jpeg"&gt;&lt;/p&gt;&lt;p&gt;2. </w:t>
      </w:r>
      <w:r>
        <w:rPr>
          <w:sz w:val="32"/>
          <w:szCs w:val="32"/>
        </w:rPr>
        <w:t>自动化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软件开发过程中，测试阶段占据着重要位置。然而，手动进行单元测试、集成测试等往往是一项重复且乏味的工作。在这个环节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提供了一种强大的自动化解决方案。</w:t>
      </w:r>
      <w:r>
        <w:rPr>
          <w:sz w:val="32"/>
          <w:szCs w:val="32"/>
        </w:rPr>
        <w:t>&lt;/p&gt;&lt;p&gt;&lt;img src="/static-img/1khky6j7F0176obPln0NTN8UOF9WgRzKHiTHFRcVGqUpnOvwkbuSgHs1zx7RW09R-mYbW46Ng_7fR-VkB3hm0x0BeA7S_m5ep-RmFuhQlPOJ2GKFEnRUdSABziimd3OG_mTc1V1PNms6bpfG6jTg5GSPy59RsfuDgwOiI-1VhgwCqDH7GBepv_iahGFMriHWE3erkv78UdLvRTAFIJpYMg.jpeg"&gt;&lt;/p&gt;&lt;p&gt;</w:t>
      </w:r>
      <w:r>
        <w:rPr>
          <w:sz w:val="32"/>
          <w:szCs w:val="32"/>
        </w:rPr>
        <w:t>利用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支持的大量第三方插件和工具，你可以创建自定义测试用例，对软件性能进行持续监控和优化。此外，由于这些操作都是由代码控制执行，因此极大地降低了人为错误带来的风险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网站爬虫与</w:t>
      </w:r>
      <w:r>
        <w:rPr>
          <w:sz w:val="32"/>
          <w:szCs w:val="32"/>
        </w:rPr>
        <w:t>SEO</w:t>
      </w:r>
      <w:r>
        <w:rPr>
          <w:sz w:val="32"/>
          <w:szCs w:val="32"/>
        </w:rPr>
        <w:t>优化</w:t>
      </w:r>
      <w:r>
        <w:rPr>
          <w:sz w:val="32"/>
          <w:szCs w:val="32"/>
        </w:rPr>
        <w:t>&lt;/p&gt;&lt;p&gt;&lt;img src="/static-img/fmMvlH88CE2tkgQO7Q1DXN8UOF9WgRzKHiTHFRcVGqUpnOvwkbuSgHs1zx7RW09R-mYbW46Ng_7fR-VkB3hm0x0BeA7S_m5ep-RmFuhQlPOJ2GKFEnRUdSABziimd3OG_mTc1V1PNms6bpfG6jTg5GSPy59RsfuDgwOiI-1VhgwCqDH7GBepv_iahGFMriHWE3erkv78UdLvRTAFIJpYMg.jpeg"&gt;&lt;/p&gt;&lt;p&gt;</w:t>
      </w:r>
      <w:r>
        <w:rPr>
          <w:sz w:val="32"/>
          <w:szCs w:val="32"/>
        </w:rPr>
        <w:t>网站爬虫技术能够帮助你深入了解用户如何与你的网站互动，从而指导</w:t>
      </w:r>
      <w:r>
        <w:rPr>
          <w:sz w:val="32"/>
          <w:szCs w:val="32"/>
        </w:rPr>
        <w:t>SEO</w:t>
      </w:r>
      <w:r>
        <w:rPr>
          <w:sz w:val="32"/>
          <w:szCs w:val="32"/>
        </w:rPr>
        <w:t>策略调整。在这里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又一次展现出了其强大的功能，让这一过程变得既高效又精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用户行为日志，你可以发现哪些页面最受欢迎，以及访问者通常会遵循什么路径。这有助于你优先改进这些关键区域，以吸引更多潜在客户，并提升整体网站排名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数据可视化与报告生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你拥有海量数据后，最难的事情可能就是让别人理解其中蕴含的情报价值。而这正是 汅 </w:t>
      </w:r>
      <w:r>
        <w:rPr>
          <w:sz w:val="32"/>
          <w:szCs w:val="32"/>
        </w:rPr>
        <w:t xml:space="preserve">API </w:t>
      </w:r>
      <w:r>
        <w:rPr>
          <w:sz w:val="32"/>
          <w:szCs w:val="32"/>
        </w:rPr>
        <w:t>的另一个亮点——它使得数据可视化成为可能，使复杂信息变得易于阅读并迅速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金融分析领域，每天都要分析大量交易记录以识别趋势或异常事件。这一过程通常涉及到长时间对原始数值进行排序、过滤等步骤，但如果使用适当配置好的图表展示程序，这一切都会变成孩子般简单。一张图就能直观显示出所有关键指标，从而帮助决策者快速做出明智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黑科技”并不意味着非法或道德上的偏差，而是在特定领域内应用创新技术以突破常规限制实现更高效、更智能的人机交互。在这种背景下，“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”已经成为很多行业内不可多得的宝贵资源，它不仅赋予我们超越界限思维，还推动我们的职业生涯向前迈进一步。</w:t>
      </w:r>
      <w:r>
        <w:rPr>
          <w:sz w:val="32"/>
          <w:szCs w:val="32"/>
        </w:rPr>
        <w:t>&lt;/p&gt;&lt;p&gt;&lt;a href = "/doc/877464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无限可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全集</w:t>
      </w:r>
      <w:r>
        <w:rPr>
          <w:sz w:val="32"/>
          <w:szCs w:val="32"/>
        </w:rPr>
        <w:t>.doc" rel="alternate" download="877464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无限可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