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来宝贝我会耐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父母都面临着各种挑战。无论是哺乳、换尿布还是给宝宝做饭，每一步都需要细心和耐心。特别是在宝宝刚出生时，他们对外界的一切都是那么敏感，那种轻轻一碰就大哭的情景，让很多新手爸妈都感到焦虑。</w:t>
      </w:r>
      <w:r>
        <w:rPr>
          <w:sz w:val="32"/>
          <w:szCs w:val="32"/>
        </w:rPr>
        <w:t>&lt;/p&gt;&lt;p&gt;&lt;img src="/static-img/KMGtvGHaM_snHJPp2U1bQ05_SCus3uyNNi1liIOcPLhFxCS60wDeFIGFU1vGvtcY.jpg"&gt;&lt;/p&gt;&lt;p&gt;</w:t>
      </w:r>
      <w:r>
        <w:rPr>
          <w:sz w:val="32"/>
          <w:szCs w:val="32"/>
        </w:rPr>
        <w:t>首先，哺乳是一个很重要的环节。新生儿对母亲的奶液反应极为敏感，有时候他们可能因为吃得不舒服而抽搐或者打嗝。这时，作为父母，我们必须保持冷静，不要急于放弃，而是应该尝试调整姿势或者改变吸吮方式，使得喂养过程更加顺畅。在这种情况下，“宝宝我慢点就不疼就一次”这句话成为了许多妈妈的心灵慰藉。当她们意识到自己并不完美，但愿意去努力改善，就能更好地与孩子沟通，也许只是一个小小的调整，就能让整个喂奶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换尿布这个日常任务。在这个过程中，如果我们过于粗鲁或速度过快，对于那些还没有完全掌握控制肛门肌肉的小屁孩来说，这几乎是一场灾难。但是，如果我们能够学会了“慢一点”，即使是最害怕洗澡的小朋友也能渐渐适应，从而减少了因惊吓导致的大哭闹腾。</w:t>
      </w:r>
      <w:r>
        <w:rPr>
          <w:sz w:val="32"/>
          <w:szCs w:val="32"/>
        </w:rPr>
        <w:t>&lt;/p&gt;&lt;p&gt;&lt;img src="/static-img/9DilHYm2c1jUCu-WX5hnK05_SCus3uyNNi1liIOcPLibteKoFrK6KT6PmW4TBdtFKE7OWbalY5aE0jE52bE35fqEz85Vs72Z6kwE2kZXql4y0oQOksZA0l5SVHapF7CLYS0lqqOEbiA6DPi7LukmvYYiArQYZ8dbfzFMmqteKMpuiWU7tDpsqciYXS-WrEgS.jpg"&gt;&lt;/p&gt;&lt;p&gt;</w:t>
      </w:r>
      <w:r>
        <w:rPr>
          <w:sz w:val="32"/>
          <w:szCs w:val="32"/>
        </w:rPr>
        <w:t>再者，给予孩子合理分配时间也是非常关键的一点。不管是什么活动，无论是在游戏还是学习，都需要有一个合适的时间表。如果我们能够按部就班地进行，一步一步来，不必急功近利，这样可以避免由于过度紧张或压力造成的心理和身体负担。例如，在玩耍的时候，可以逐步引导孩子从简单到复杂，从容易到困难，以此来培养他们解决问题和克服困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教育方法的问题。在教育孩子方面，我们往往会有一些固有的观念，比如认为只有通过严格要求才能提高孩子的情况。然而，这样的方法往往只会造成心理上的挫败感，而不是真正促进学习。而如果我们能够采用一种温柔且鼓励性的方式，即使遇到了难题，也可以帮助他们找到解决方案，并从中获得成长。“我知道你现在很困惑，但是不要担心，我在这里支持你。”</w:t>
      </w:r>
      <w:r>
        <w:rPr>
          <w:sz w:val="32"/>
          <w:szCs w:val="32"/>
        </w:rPr>
        <w:t>&lt;/p&gt;&lt;p&gt;&lt;img src="/static-img/iQiHdlqLaALXJuHVb1vchU5_SCus3uyNNi1liIOcPLibteKoFrK6KT6PmW4TBdtFKE7OWbalY5aE0jE52bE35fqEz85Vs72Z6kwE2kZXql4y0oQOksZA0l5SVHapF7CLYS0lqqOEbiA6DPi7LukmvYYiArQYZ8dbfzFMmqteKMpuiWU7tDpsqciYXS-WrEgS.jpg"&gt;&lt;/p&gt;&lt;p&gt;</w:t>
      </w:r>
      <w:r>
        <w:rPr>
          <w:sz w:val="32"/>
          <w:szCs w:val="32"/>
        </w:rPr>
        <w:t>第五点则涉及家庭环境的问题。家中的氛围对于一个小生命来说至关重要。一旦家人之间存在矛盾或者争执，那么原本平静安宁的地方也会充满不安和恐惧。这就是为什么在处理家庭事务时，要尽量采取缓解冲突、维护和谐的手段，比如通过有效沟通、共同讨论等方式，让每个人都感到被尊重并得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各种情绪爆发的时候，最好的策略就是保持镇定，同时向孩子展示如何管理自己的情绪。这意味着当他失控的时候，我们要成为他的安全港口，用我们的爱与耐心帮助他重新找回平衡。如果我们能够坚持这样的态度，即使面对最激烈的情绪爆发，也不会因此而丧失希望，只需更深入一些，再次尝试，因为“我知道这是暂时的事，你将变得更强大。”</w:t>
      </w:r>
      <w:r>
        <w:rPr>
          <w:sz w:val="32"/>
          <w:szCs w:val="32"/>
        </w:rPr>
        <w:t>&lt;/p&gt;&lt;p&gt;&lt;img src="/static-img/jC_RnPbuIfI2MczMRz0lQk5_SCus3uyNNi1liIOcPLibteKoFrK6KT6PmW4TBdtFKE7OWbalY5aE0jE52bE35fqEz85Vs72Z6kwE2kZXql4y0oQOksZA0l5SVHapF7CLYS0lqqOEbiA6DPi7LukmvYYiArQYZ8dbfzFMmqteKMpuiWU7tDpsqciYXS-WrEgS.jpg"&gt;&lt;/p&gt;&lt;p&gt;&lt;a href = "/doc/877303-</w:t>
      </w:r>
      <w:r>
        <w:rPr>
          <w:sz w:val="32"/>
          <w:szCs w:val="32"/>
        </w:rPr>
        <w:t>慢慢来宝贝我会耐心的</w:t>
      </w:r>
      <w:r>
        <w:rPr>
          <w:sz w:val="32"/>
          <w:szCs w:val="32"/>
        </w:rPr>
        <w:t>.doc" rel="alternate" download="877303-</w:t>
      </w:r>
      <w:r>
        <w:rPr>
          <w:sz w:val="32"/>
          <w:szCs w:val="32"/>
        </w:rPr>
        <w:t>慢慢来宝贝我会耐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