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皇家礼服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宫廷中流传着哪些关于御前新赐紫罗裙的故事？</w:t>
      </w:r>
      <w:r>
        <w:rPr>
          <w:sz w:val="32"/>
          <w:szCs w:val="32"/>
        </w:rPr>
        <w:t>&lt;/p&gt;&lt;p&gt;&lt;img src="/static-img/z2buwAHSS-Vl5W9YwZv7gzcN6plZ5gE_ea6PFcljUnCYlPtufQU6oDc3a5z8LQgX.jpg"&gt;&lt;/p&gt;&lt;p&gt;</w:t>
      </w:r>
      <w:r>
        <w:rPr>
          <w:sz w:val="32"/>
          <w:szCs w:val="32"/>
        </w:rPr>
        <w:t>在古代中国，宫廷中的女官们总是以其华丽的服饰著称。尤其是在某个特殊的日子里，当皇帝为了庆祝某个重要事件而举行盛大的宴会时，那么他将会为他的妃子们准备一件特别精致的衣物——御前新赐紫罗裙。</w:t>
      </w:r>
      <w:r>
        <w:rPr>
          <w:sz w:val="32"/>
          <w:szCs w:val="32"/>
        </w:rPr>
        <w:t>&lt;/p&gt;&lt;p&gt;</w:t>
      </w:r>
      <w:r>
        <w:rPr>
          <w:sz w:val="32"/>
          <w:szCs w:val="32"/>
        </w:rPr>
        <w:t>这些衣服不仅仅是一件简单的衣物，它们承载着整个家族甚至是整个朝廷几代人的荣耀和权力。它们由最优秀的手工艺人设计制作，每一寸每一针都透露出一种无与伦比的精湛技艺和深厚文化底蕴。从色彩、布料到装饰，每一个细节都经过严格挑选，以确保它能够体现出皇家的气派和尊贵。</w:t>
      </w:r>
      <w:r>
        <w:rPr>
          <w:sz w:val="32"/>
          <w:szCs w:val="32"/>
        </w:rPr>
        <w:t>&lt;/p&gt;&lt;p&gt;&lt;img src="/static-img/lyaQBsuT0T_5cwSmaaDrpjcN6plZ5gE_ea6PFcljUnBPt1MyXvaNeZE0ixrv6Igc2lvcp31r4Z87XV2-6yr9MY1roFzLgp5QNTIRw4gVecX-bhtsCzPVWnHPm5AGs_aIup2iLMTYnuJwUY7HhkCO8A3VByJoL19pvPlnS0bKL_k7CD1E3R7XQtCQtlFOc-h1xNiohQYWtx6aJuB6xLtpIg.jpg"&gt;&lt;/p&gt;&lt;p&gt;</w:t>
      </w:r>
      <w:r>
        <w:rPr>
          <w:sz w:val="32"/>
          <w:szCs w:val="32"/>
        </w:rPr>
        <w:t>御前新赐紫罗裙背后有多少历史故事呢？</w:t>
      </w:r>
      <w:r>
        <w:rPr>
          <w:sz w:val="32"/>
          <w:szCs w:val="32"/>
        </w:rPr>
        <w:t>&lt;/p&gt;&lt;p&gt;</w:t>
      </w:r>
      <w:r>
        <w:rPr>
          <w:sz w:val="32"/>
          <w:szCs w:val="32"/>
        </w:rPr>
        <w:t>在中国古代，有很多关于御前新赐紫罗裙的神话传说。在一些故事中，皇帝为了显示自己的富足和权力，将会对外宣扬自己为妃子们所做的一切慷慨之举。而有些则因为各种原因，比如政治斗争或者是个人感情纠葛，而成为了一段传奇性的往事。</w:t>
      </w:r>
      <w:r>
        <w:rPr>
          <w:sz w:val="32"/>
          <w:szCs w:val="32"/>
        </w:rPr>
        <w:t>&lt;/p&gt;&lt;p&gt;&lt;img src="/static-img/xdnX4fZLX_XDnxTDQNny0TcN6plZ5gE_ea6PFcljUnBPt1MyXvaNeZE0ixrv6Igc2lvcp31r4Z87XV2-6yr9MY1roFzLgp5QNTIRw4gVecX-bhtsCzPVWnHPm5AGs_aIup2iLMTYnuJwUY7HhkCO8A3VByJoL19pvPlnS0bKL_k7CD1E3R7XQtCQtlFOc-h1xNiohQYWtx6aJuB6xLtpIg.jpg"&gt;&lt;/p&gt;&lt;p&gt;</w:t>
      </w:r>
      <w:r>
        <w:rPr>
          <w:sz w:val="32"/>
          <w:szCs w:val="32"/>
        </w:rPr>
        <w:t>例如，在清朝，一位名叫赵氏的大臣，因为帮助皇帝解决了一个重大问题而获得了皇帝的心意，最终被册封为贵妃，并且得到了一件极尽奢华之能事的手工制作出来的一袭美丽无比的御前新赐紫罗裙。这件衣服不仅代表了赵氏的地位，也成为了她永恒的一个标志。</w:t>
      </w:r>
      <w:r>
        <w:rPr>
          <w:sz w:val="32"/>
          <w:szCs w:val="32"/>
        </w:rPr>
        <w:t>&lt;/p&gt;&lt;p&gt;</w:t>
      </w:r>
      <w:r>
        <w:rPr>
          <w:sz w:val="32"/>
          <w:szCs w:val="32"/>
        </w:rPr>
        <w:t>那些手工艺人又如何创作出如此非凡之作？</w:t>
      </w:r>
      <w:r>
        <w:rPr>
          <w:sz w:val="32"/>
          <w:szCs w:val="32"/>
        </w:rPr>
        <w:t>&lt;/p&gt;&lt;p&gt;&lt;img src="/static-img/fCGraumjRjeEsV6AADHIyTcN6plZ5gE_ea6PFcljUnBPt1MyXvaNeZE0ixrv6Igc2lvcp31r4Z87XV2-6yr9MY1roFzLgp5QNTIRw4gVecX-bhtsCzPVWnHPm5AGs_aIup2iLMTYnuJwUY7HhkCO8A3VByJoL19pvPlnS0bKL_k7CD1E3R7XQtCQtlFOc-h1xNiohQYWtx6aJuB6xLtpIg.png"&gt;&lt;/p&gt;&lt;p&gt;</w:t>
      </w:r>
      <w:r>
        <w:rPr>
          <w:sz w:val="32"/>
          <w:szCs w:val="32"/>
        </w:rPr>
        <w:t>制作这样的衣服并不容易，这需要极高级别的手工艺技术，以及对材料、颜色以及整体设计风格深刻理解。在那个时代，即使是一些小小的事物也要经过严格筛选，比如用来织造丝线必须来自遥远的地方捕捉到的珍稀昆虫丝等等。</w:t>
      </w:r>
      <w:r>
        <w:rPr>
          <w:sz w:val="32"/>
          <w:szCs w:val="32"/>
        </w:rPr>
        <w:t>&lt;/p&gt;&lt;p&gt;</w:t>
      </w:r>
      <w:r>
        <w:rPr>
          <w:sz w:val="32"/>
          <w:szCs w:val="32"/>
        </w:rPr>
        <w:t>此外，还有一种特别巧妙的手法就是通过穿插不同材质，如金银线或珠宝来增加层次感，使得整体效果更加绚烂多彩。此外，还有许多独特的情节描绘，如天上的星辰、山川水流或者自然界中的其他元素，都可以通过精心设计变成图案，让每一次穿上这套服装的人都会感觉自己像是走进了另一个世界。</w:t>
      </w:r>
      <w:r>
        <w:rPr>
          <w:sz w:val="32"/>
          <w:szCs w:val="32"/>
        </w:rPr>
        <w:t>&lt;/p&gt;&lt;p&gt;&lt;img src="/static-img/2U_hxK1HYq_Nc2Fm830TYTcN6plZ5gE_ea6PFcljUnBPt1MyXvaNeZE0ixrv6Igc2lvcp31r4Z87XV2-6yr9MY1roFzLgp5QNTIRw4gVecX-bhtsCzPVWnHPm5AGs_aIup2iLMTYnuJwUY7HhkCO8A3VByJoL19pvPlnS0bKL_k7CD1E3R7XQtCQtlFOc-h1xNiohQYWtx6aJuB6xLtpIg.jpg"&gt;&lt;/p&gt;&lt;p&gt;</w:t>
      </w:r>
      <w:r>
        <w:rPr>
          <w:sz w:val="32"/>
          <w:szCs w:val="32"/>
        </w:rPr>
        <w:t>今天我们还能见到哪些类似于“御前新赁”精神？</w:t>
      </w:r>
      <w:r>
        <w:rPr>
          <w:sz w:val="32"/>
          <w:szCs w:val="32"/>
        </w:rPr>
        <w:t>&lt;/p&gt;&lt;p&gt;</w:t>
      </w:r>
      <w:r>
        <w:rPr>
          <w:sz w:val="32"/>
          <w:szCs w:val="32"/>
        </w:rPr>
        <w:t>尽管现代社会已经远离过往那么复杂繁琐，但人们对于优雅与品味仍然充满追求。虽然没有再出现像“御前新赁”那样直接用来表达君主恩泽和国家威望的话题，但是许多品牌依然秉承着类似的精神，他们试图通过高质量、高科技或创新设计，创造出既符合当下审美，又能够展现出品牌价值观念的一系列产品，从而引起消费者的共鸣并建立品牌形象。</w:t>
      </w:r>
      <w:r>
        <w:rPr>
          <w:sz w:val="32"/>
          <w:szCs w:val="32"/>
        </w:rPr>
        <w:t>&lt;/p&gt;&lt;p&gt;</w:t>
      </w:r>
      <w:r>
        <w:rPr>
          <w:sz w:val="32"/>
          <w:szCs w:val="32"/>
        </w:rPr>
        <w:t>例如，一些国际知名时尚品牌就可能推出一些限量版款式，它们通常使用非常珍贵或难以获取到的原料，并且配备最新科技手法进行生产，目的是让消费者感受到购买这份商品不仅是在购买一种服饰，更是在参与一次艺术活动，同时也是对当下社会文化潮流的一种回应。而这种精神，就像那句老话说的：“百年衣冠，不及一袭”。</w:t>
      </w:r>
      <w:r>
        <w:rPr>
          <w:sz w:val="32"/>
          <w:szCs w:val="32"/>
        </w:rPr>
        <w:t>&lt;/p&gt;&lt;p&gt;&lt;a href = "/doc/877280-</w:t>
      </w:r>
      <w:r>
        <w:rPr>
          <w:sz w:val="32"/>
          <w:szCs w:val="32"/>
        </w:rPr>
        <w:t>御前新赐紫罗裙皇家礼服的秘密</w:t>
      </w:r>
      <w:r>
        <w:rPr>
          <w:sz w:val="32"/>
          <w:szCs w:val="32"/>
        </w:rPr>
        <w:t>.doc" rel="alternate" download="877280-</w:t>
      </w:r>
      <w:r>
        <w:rPr>
          <w:sz w:val="32"/>
          <w:szCs w:val="32"/>
        </w:rPr>
        <w:t>御前新赐紫罗裙皇家礼服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