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版无限刷探秘游戏中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黄版无限刷：探秘游戏中的奇迹与挑战</w:t>
      </w:r>
      <w:r>
        <w:rPr>
          <w:sz w:val="32"/>
          <w:szCs w:val="32"/>
        </w:rPr>
        <w:t>&lt;/p&gt;&lt;p&gt;&lt;img src="/static-img/IJm7bjIessjtTLl_rX2eIXtKZJpb7l8pTQ5OnGrzxq60fZ1StMJYFBTCL1iQH_1J.jpg"&gt;&lt;/p&gt;&lt;p&gt;</w:t>
      </w:r>
      <w:r>
        <w:rPr>
          <w:sz w:val="32"/>
          <w:szCs w:val="32"/>
        </w:rPr>
        <w:t>在虚拟世界中，存在着一股不可思议的力量——榴莲黄版无限刷。这不仅是玩家们追求的一种极致体验，更是对游戏机制深入理解和运用的一个象征。今天，我们就来探讨这背后的奥秘。</w:t>
      </w:r>
      <w:r>
        <w:rPr>
          <w:sz w:val="32"/>
          <w:szCs w:val="32"/>
        </w:rPr>
        <w:t>&lt;/p&gt;&lt;p&gt;</w:t>
      </w:r>
      <w:r>
        <w:rPr>
          <w:sz w:val="32"/>
          <w:szCs w:val="32"/>
        </w:rPr>
        <w:t>游戏内资源获取的艺术</w:t>
      </w:r>
      <w:r>
        <w:rPr>
          <w:sz w:val="32"/>
          <w:szCs w:val="32"/>
        </w:rPr>
        <w:t>&lt;/p&gt;&lt;p&gt;&lt;img src="/static-img/Ex0Apm81QTB-LH2YHsSHPXtKZJpb7l8pTQ5OnGrzxq7GIfRczVRs2BurMeOYkHnjQ9-aBLac59FO2wxkduL2M2DtHY_XzJ6S_kZ3O_xCntGkD_EkuxQwc_ToKbZ8oI5rp7p8MkuY-veW1ORRuMKCfoRf67eSlAhY8d0K6uPfKWw8R_Svs86ijJTnkiOG2cLUquhAoUP04AJaqU8rfFuE3g.jpg"&gt;&lt;/p&gt;&lt;p&gt;</w:t>
      </w:r>
      <w:r>
        <w:rPr>
          <w:sz w:val="32"/>
          <w:szCs w:val="32"/>
        </w:rPr>
        <w:t>榴莲黄版无限刷，不仅仅是一种技巧，它更是一门艺术。它要求玩家精通游戏规则，熟知每个角落，每次操作都能最大化效率。在这个过程中，玩家需要不断地尝试、学习和适应，以达到最优解。</w:t>
      </w:r>
      <w:r>
        <w:rPr>
          <w:sz w:val="32"/>
          <w:szCs w:val="32"/>
        </w:rPr>
        <w:t>&lt;/p&gt;&lt;p&gt;</w:t>
      </w:r>
      <w:r>
        <w:rPr>
          <w:sz w:val="32"/>
          <w:szCs w:val="32"/>
        </w:rPr>
        <w:t>技能提升与策略演变</w:t>
      </w:r>
      <w:r>
        <w:rPr>
          <w:sz w:val="32"/>
          <w:szCs w:val="32"/>
        </w:rPr>
        <w:t>&lt;/p&gt;&lt;p&gt;&lt;img src="/static-img/9iXpSWxU-8u2ONXzrJJVZ3tKZJpb7l8pTQ5OnGrzxq7GIfRczVRs2BurMeOYkHnjQ9-aBLac59FO2wxkduL2M2DtHY_XzJ6S_kZ3O_xCntGkD_EkuxQwc_ToKbZ8oI5rp7p8MkuY-veW1ORRuMKCfoRf67eSlAhY8d0K6uPfKWw8R_Svs86ijJTnkiOG2cLUquhAoUP04AJaqU8rfFuE3g.jpg"&gt;&lt;/p&gt;&lt;p&gt;</w:t>
      </w:r>
      <w:r>
        <w:rPr>
          <w:sz w:val="32"/>
          <w:szCs w:val="32"/>
        </w:rPr>
        <w:t>随着技术的进步，无限刷也从简单直接转向了复杂多变。现代玩家必须具备卓越的分析能力和前瞻性思维，为自己制定出完善的战术计划。在这样的环境下，只有那些能够持续学习并调整策略的人才能真正掌握榴莲黄版无限刷。</w:t>
      </w:r>
      <w:r>
        <w:rPr>
          <w:sz w:val="32"/>
          <w:szCs w:val="32"/>
        </w:rPr>
        <w:t>&lt;/p&gt;&lt;p&gt;</w:t>
      </w:r>
      <w:r>
        <w:rPr>
          <w:sz w:val="32"/>
          <w:szCs w:val="32"/>
        </w:rPr>
        <w:t>社群文化与竞技精神</w:t>
      </w:r>
      <w:r>
        <w:rPr>
          <w:sz w:val="32"/>
          <w:szCs w:val="32"/>
        </w:rPr>
        <w:t>&lt;/p&gt;&lt;p&gt;&lt;img src="/static-img/qbrrQ79WDv_x6XusfkrRIHtKZJpb7l8pTQ5OnGrzxq7GIfRczVRs2BurMeOYkHnjQ9-aBLac59FO2wxkduL2M2DtHY_XzJ6S_kZ3O_xCntGkD_EkuxQwc_ToKbZ8oI5rp7p8MkuY-veW1ORRuMKCfoRf67eSlAhY8d0K6uPfKWw8R_Svs86ijJTnkiOG2cLUquhAoUP04AJaqU8rfFuE3g.jpg"&gt;&lt;/p&gt;&lt;p&gt;</w:t>
      </w:r>
      <w:r>
        <w:rPr>
          <w:sz w:val="32"/>
          <w:szCs w:val="32"/>
        </w:rPr>
        <w:t>在现实生活中，有很多社区围绕着这一主题聚集而成，这些社区不仅提供了交流平台，也激发了一种竞争心态。这里，你可以看到来自全球各地的大师级玩家，他们之间不断地较量彼此，在这个过程中共同推动了这一技巧的发展。</w:t>
      </w:r>
      <w:r>
        <w:rPr>
          <w:sz w:val="32"/>
          <w:szCs w:val="32"/>
        </w:rPr>
        <w:t>&lt;/p&gt;&lt;p&gt;</w:t>
      </w:r>
      <w:r>
        <w:rPr>
          <w:sz w:val="32"/>
          <w:szCs w:val="32"/>
        </w:rPr>
        <w:t>游戏设计之谜解析</w:t>
      </w:r>
      <w:r>
        <w:rPr>
          <w:sz w:val="32"/>
          <w:szCs w:val="32"/>
        </w:rPr>
        <w:t>&lt;/p&gt;&lt;p&gt;&lt;img src="/static-img/G-Du5hOXa_sQ8qvAtty-FntKZJpb7l8pTQ5OnGrzxq7GIfRczVRs2BurMeOYkHnjQ9-aBLac59FO2wxkduL2M2DtHY_XzJ6S_kZ3O_xCntGkD_EkuxQwc_ToKbZ8oI5rp7p8MkuY-veW1ORRuMKCfoRf67eSlAhY8d0K6uPfKWw8R_Svs86ijJTnkiOG2cLUquhAoUP04AJaqU8rfFuE3g.jpg"&gt;&lt;/p&gt;&lt;p&gt;</w:t>
      </w:r>
      <w:r>
        <w:rPr>
          <w:sz w:val="32"/>
          <w:szCs w:val="32"/>
        </w:rPr>
        <w:t>当我们深入研究“榴莲黄版无限刷”时，我们会发现背后隐藏着游戏设计者的智慧和创意。他</w:t>
      </w:r>
      <w:r>
        <w:rPr>
          <w:sz w:val="32"/>
          <w:szCs w:val="32"/>
        </w:rPr>
        <w:t>/</w:t>
      </w:r>
      <w:r>
        <w:rPr>
          <w:sz w:val="32"/>
          <w:szCs w:val="32"/>
        </w:rPr>
        <w:t>她们通过这种机制引导用户进行探索，让用户体验到一种成就感，同时也为游戏带来了新的乐趣点。</w:t>
      </w:r>
      <w:r>
        <w:rPr>
          <w:sz w:val="32"/>
          <w:szCs w:val="32"/>
        </w:rPr>
        <w:t>&lt;/p&gt;&lt;p&gt;</w:t>
      </w:r>
      <w:r>
        <w:rPr>
          <w:sz w:val="32"/>
          <w:szCs w:val="32"/>
        </w:rPr>
        <w:t>个人成长与自我满足</w:t>
      </w:r>
      <w:r>
        <w:rPr>
          <w:sz w:val="32"/>
          <w:szCs w:val="32"/>
        </w:rPr>
        <w:t>&lt;/p&gt;&lt;p&gt;</w:t>
      </w:r>
      <w:r>
        <w:rPr>
          <w:sz w:val="32"/>
          <w:szCs w:val="32"/>
        </w:rPr>
        <w:t>对于一些追求极致的人来说，无限制地进行某项活动本身就是一种快乐。但对于其他人来说，无尽循环可能会带来疲惫。这反映出了每个人的不同需求以及对时间价值判断上的差异，而“榴莲黄版无限刷”的魅力就在于它能够同时满足这些截然不同的需求。</w:t>
      </w:r>
      <w:r>
        <w:rPr>
          <w:sz w:val="32"/>
          <w:szCs w:val="32"/>
        </w:rPr>
        <w:t>&lt;/p&gt;&lt;p&gt;</w:t>
      </w:r>
      <w:r>
        <w:rPr>
          <w:sz w:val="32"/>
          <w:szCs w:val="32"/>
        </w:rPr>
        <w:t>未来的发展趋势预测</w:t>
      </w:r>
      <w:r>
        <w:rPr>
          <w:sz w:val="32"/>
          <w:szCs w:val="32"/>
        </w:rPr>
        <w:t>&lt;/p&gt;&lt;p&gt;</w:t>
      </w:r>
      <w:r>
        <w:rPr>
          <w:sz w:val="32"/>
          <w:szCs w:val="32"/>
        </w:rPr>
        <w:t>随着科技的飞速发展，“榴莲黄版无限刷”作为一种手段或许将迎来新的革命。此时，将出现更加智能化、自动化甚至人工智能辅助等新工具，这将彻底改变我们的游戏体验模式，并且进一步推动这项技能向更高层次发展。</w:t>
      </w:r>
      <w:r>
        <w:rPr>
          <w:sz w:val="32"/>
          <w:szCs w:val="32"/>
        </w:rPr>
        <w:t>&lt;/p&gt;&lt;p&gt;&lt;a href = "/doc/877247-</w:t>
      </w:r>
      <w:r>
        <w:rPr>
          <w:sz w:val="32"/>
          <w:szCs w:val="32"/>
        </w:rPr>
        <w:t>榴莲黄版无限刷探秘游戏中的奇迹与挑战</w:t>
      </w:r>
      <w:r>
        <w:rPr>
          <w:sz w:val="32"/>
          <w:szCs w:val="32"/>
        </w:rPr>
        <w:t>.doc" rel="alternate" download="877247-</w:t>
      </w:r>
      <w:r>
        <w:rPr>
          <w:sz w:val="32"/>
          <w:szCs w:val="32"/>
        </w:rPr>
        <w:t>榴莲黄版无限刷探秘游戏中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