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乘客私下录制的公交车内奇景车座变工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客私下录制的公交车内奇景：车座变工坊</w:t>
      </w:r>
      <w:r>
        <w:rPr>
          <w:sz w:val="32"/>
          <w:szCs w:val="32"/>
        </w:rPr>
        <w:t>&lt;/p&gt;&lt;p&gt;&lt;img src="/static-img/y1bbALaamdCX5lzHsjOEGHBacOol3lSriUAXSeGGIlD6zWuoJSdwcoXSHOtA6m6f.jpg"&gt;&lt;/p&gt;&lt;p&gt;</w:t>
      </w:r>
      <w:r>
        <w:rPr>
          <w:sz w:val="32"/>
          <w:szCs w:val="32"/>
        </w:rPr>
        <w:t>公交车内不再是静谧空间</w:t>
      </w:r>
      <w:r>
        <w:rPr>
          <w:sz w:val="32"/>
          <w:szCs w:val="32"/>
        </w:rPr>
        <w:t>&lt;/p&gt;&lt;p&gt;</w:t>
      </w:r>
      <w:r>
        <w:rPr>
          <w:sz w:val="32"/>
          <w:szCs w:val="32"/>
        </w:rPr>
        <w:t>在一个平凡的上班日，乘客们如往常一样拥挤上了公交车。然而，这次他们并没有沉浸于自己的世界，而是被眼前的画面深深吸引。在一辆载满人潮的公共交通工具中，一群旅途中的艺术家们将普通的座位转化成了活生生的工作坊。这段视频在社交媒体上迅速流传，人们对此现象感到震惊和好奇。</w:t>
      </w:r>
      <w:r>
        <w:rPr>
          <w:sz w:val="32"/>
          <w:szCs w:val="32"/>
        </w:rPr>
        <w:t>&lt;/p&gt;&lt;p&gt;&lt;img src="/static-img/Sf48YSf3J9IJFA2L5So-WHBacOol3lSriUAXSeGGIlCummd7JtyQEwzwrUFq6cwGwZvEPe8laRu7qdgfzwERRN9zEgq5z2FtRXaCv9CR_gof0H5DFLdQgTT2WGZh9mkZQT7gBIGo47w-bvXg8Cs0pX-J8gz0A3psOBKr-vomA1sXlw8AQwL3_zSIkm2xrmuf0co-_QYgDzb1-aajdrGsHw.jpg"&gt;&lt;/p&gt;&lt;p&gt;</w:t>
      </w:r>
      <w:r>
        <w:rPr>
          <w:sz w:val="32"/>
          <w:szCs w:val="32"/>
        </w:rPr>
        <w:t>车厢里飘扬着创意与梦想</w:t>
      </w:r>
      <w:r>
        <w:rPr>
          <w:sz w:val="32"/>
          <w:szCs w:val="32"/>
        </w:rPr>
        <w:t>&lt;/p&gt;&lt;p&gt;</w:t>
      </w:r>
      <w:r>
        <w:rPr>
          <w:sz w:val="32"/>
          <w:szCs w:val="32"/>
        </w:rPr>
        <w:t>视频中，一名年轻设计师正在公交车座椅上绣花。她的手指灵活而有力，每针织出的线条都精致到令人赞叹。她穿梭于站台间，不断地添加新色彩和图案，仿佛将每一次旅行都融入了这幅作品之中。此外，还有一位书法家，他用水墨笔触在窗户玻璃上勾勒出动人的字迹，为行驶中的城市增添了一抹诗意。</w:t>
      </w:r>
      <w:r>
        <w:rPr>
          <w:sz w:val="32"/>
          <w:szCs w:val="32"/>
        </w:rPr>
        <w:t>&lt;/p&gt;&lt;p&gt;&lt;img src="/static-img/DMNtF_Sr5Yc2LGNv9sLOInBacOol3lSriUAXSeGGIlCummd7JtyQEwzwrUFq6cwGwZvEPe8laRu7qdgfzwERRN9zEgq5z2FtRXaCv9CR_gof0H5DFLdQgTT2WGZh9mkZQT7gBIGo47w-bvXg8Cs0pX-J8gz0A3psOBKr-vomA1sXlw8AQwL3_zSIkm2xrmuf0co-_QYgDzb1-aajdrGsHw.jpg"&gt;&lt;/p&gt;&lt;p&gt;</w:t>
      </w:r>
      <w:r>
        <w:rPr>
          <w:sz w:val="32"/>
          <w:szCs w:val="32"/>
        </w:rPr>
        <w:t>创作无边界，无论何时何地皆可成就梦想</w:t>
      </w:r>
      <w:r>
        <w:rPr>
          <w:sz w:val="32"/>
          <w:szCs w:val="32"/>
        </w:rPr>
        <w:t>&lt;/p&gt;&lt;p&gt;</w:t>
      </w:r>
      <w:r>
        <w:rPr>
          <w:sz w:val="32"/>
          <w:szCs w:val="32"/>
        </w:rPr>
        <w:t>随着时间的推移，这些艺术家的作品逐渐展现在旅途中的人们面前。一张张小巧的手工艺品、几幅精美的插画、一本本手写的小说，都让原本单调乏味的地铁成为了一场文化盛宴。这些创作者似乎证明了创造力并不会因为环境限制而减弱，他们能够从任何地方找到灵感，并将其转化为实际行动。</w:t>
      </w:r>
      <w:r>
        <w:rPr>
          <w:sz w:val="32"/>
          <w:szCs w:val="32"/>
        </w:rPr>
        <w:t>&lt;/p&gt;&lt;p&gt;&lt;img src="/static-img/oZMl2UfaO0A6Rp3UFeZakHBacOol3lSriUAXSeGGIlCummd7JtyQEwzwrUFq6cwGwZvEPe8laRu7qdgfzwERRN9zEgq5z2FtRXaCv9CR_gof0H5DFLdQgTT2WGZh9mkZQT7gBIGo47w-bvXg8Cs0pX-J8gz0A3psOBKr-vomA1sXlw8AQwL3_zSIkm2xrmuf0co-_QYgDzb1-aajdrGsHw.jpg"&gt;&lt;/p&gt;&lt;p&gt;</w:t>
      </w:r>
      <w:r>
        <w:rPr>
          <w:sz w:val="32"/>
          <w:szCs w:val="32"/>
        </w:rPr>
        <w:t>公共交通也能成为展示才华的地方</w:t>
      </w:r>
      <w:r>
        <w:rPr>
          <w:sz w:val="32"/>
          <w:szCs w:val="32"/>
        </w:rPr>
        <w:t>&lt;/p&gt;&lt;p&gt;</w:t>
      </w:r>
      <w:r>
        <w:rPr>
          <w:sz w:val="32"/>
          <w:szCs w:val="32"/>
        </w:rPr>
        <w:t>这样的现象不仅仅限于这次事件，在许多大城市里，都有类似的活动发生。而这些活动通常会被视为一种社区建设的一部分，它鼓励人们参与到公共空间里的艺术制作中去，从而增进彼此之间的情感联系和社会凝聚力。通过这样的方式，公共交通工具不再只是连接目的地的手段，更成为了展示个性与才华的一个平台。</w:t>
      </w:r>
      <w:r>
        <w:rPr>
          <w:sz w:val="32"/>
          <w:szCs w:val="32"/>
        </w:rPr>
        <w:t>&lt;/p&gt;&lt;p&gt;&lt;img src="/static-img/vQoB2oXre8L2WJcxk7wHF3BacOol3lSriUAXSeGGIlCummd7JtyQEwzwrUFq6cwGwZvEPe8laRu7qdgfzwERRN9zEgq5z2FtRXaCv9CR_gof0H5DFLdQgTT2WGZh9mkZQT7gBIGo47w-bvXg8Cs0pX-J8gz0A3psOBKr-vomA1sXlw8AQwL3_zSIkm2xrmuf0co-_QYgDzb1-aajdrGsHw.jpg"&gt;&lt;/p&gt;&lt;p&gt;</w:t>
      </w:r>
      <w:r>
        <w:rPr>
          <w:sz w:val="32"/>
          <w:szCs w:val="32"/>
        </w:rPr>
        <w:t>观众也能从中学到东西</w:t>
      </w:r>
      <w:r>
        <w:rPr>
          <w:sz w:val="32"/>
          <w:szCs w:val="32"/>
        </w:rPr>
        <w:t>&lt;/p&gt;&lt;p&gt;</w:t>
      </w:r>
      <w:r>
        <w:rPr>
          <w:sz w:val="32"/>
          <w:szCs w:val="32"/>
        </w:rPr>
        <w:t>观看者们对这种生活态度充满了敬佩，同时也学到了宝贵的一课——即使是在最忙碌或最不期待发现艺术的地方，也可能隐藏着无限可能性的故事。这个视频激发了很多人的思考，让他们开始关注周围环境中的细节，以及自己是否也有能力像这些公交上的创作者那样，将平凡变为非凡。</w:t>
      </w:r>
      <w:r>
        <w:rPr>
          <w:sz w:val="32"/>
          <w:szCs w:val="32"/>
        </w:rPr>
        <w:t>&lt;/p&gt;&lt;p&gt;</w:t>
      </w:r>
      <w:r>
        <w:rPr>
          <w:sz w:val="32"/>
          <w:szCs w:val="32"/>
        </w:rPr>
        <w:t>未来的可能性广阔，有待进一步探索</w:t>
      </w:r>
      <w:r>
        <w:rPr>
          <w:sz w:val="32"/>
          <w:szCs w:val="32"/>
        </w:rPr>
        <w:t>&lt;/p&gt;&lt;p&gt;</w:t>
      </w:r>
      <w:r>
        <w:rPr>
          <w:sz w:val="32"/>
          <w:szCs w:val="32"/>
        </w:rPr>
        <w:t>尽管这一切看似偶然，但它揭示了一个潜在的大趋势：即未来的城市生活将更加重视个人表达以及社区互动。在未来，我们可以预见更多类似的项目出现，比如移动工作室、街头市场等，这些都是以提高市民参与度和丰富都市生活体验为目标所推动的一系列创新实践。而对于那些想要分享自己的才能或寻找灵感的人来说，这样的机会正变得越来越多元化多样化。</w:t>
      </w:r>
      <w:r>
        <w:rPr>
          <w:sz w:val="32"/>
          <w:szCs w:val="32"/>
        </w:rPr>
        <w:t>&lt;/p&gt;&lt;p&gt;&lt;a href = "/doc/877150-</w:t>
      </w:r>
      <w:r>
        <w:rPr>
          <w:sz w:val="32"/>
          <w:szCs w:val="32"/>
        </w:rPr>
        <w:t>乘客私下录制的公交车内奇景车座变工坊</w:t>
      </w:r>
      <w:r>
        <w:rPr>
          <w:sz w:val="32"/>
          <w:szCs w:val="32"/>
        </w:rPr>
        <w:t>.doc" rel="alternate" download="877150-</w:t>
      </w:r>
      <w:r>
        <w:rPr>
          <w:sz w:val="32"/>
          <w:szCs w:val="32"/>
        </w:rPr>
        <w:t>乘客私下录制的公交车内奇景车座变工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