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之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王之征</w:t>
      </w:r>
      <w:r>
        <w:rPr>
          <w:sz w:val="32"/>
          <w:szCs w:val="32"/>
        </w:rPr>
        <w:t>&lt;/p&gt;&lt;p&gt;&lt;img src="/static-img/UAUkikIECBFH5zoQgEu4z1fD7-cmED2X-HQy0m42VNMfu78JThVdxo8KGeGX37d3.jpg"&gt;&lt;/p&gt;&lt;p&gt;</w:t>
      </w:r>
      <w:r>
        <w:rPr>
          <w:sz w:val="32"/>
          <w:szCs w:val="32"/>
        </w:rPr>
        <w:t>魔王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遥远的世界里，传说中有个强大无比、权力滔天的存在——魔王。他不仅拥有超乎寻常的力量，更是掌握了黑暗魔法和诡计。他的出现标志着一段新的历史篇章。</w:t>
      </w:r>
      <w:r>
        <w:rPr>
          <w:sz w:val="32"/>
          <w:szCs w:val="32"/>
        </w:rPr>
        <w:t>&lt;/p&gt;&lt;p&gt;&lt;img src="/static-img/ARcgWYTvMdByR8g2tZAnJVfD7-cmED2X-HQy0m42VNMGlKq3FagbKAX7j337cOxDIdfGAjTOfYFclXlLaUYAoC4373vsIneOh5ruCcrYLZjH1dGwEM6r9VzEfz44L6rOhV0EWGDqFs7aR4DWkB0smeqeCYf-hHZuhsKzASU_1cXCViIBFptPxnOZ9Qw3qLGy.jpg"&gt;&lt;/p&gt;&lt;p&gt;</w:t>
      </w:r>
      <w:r>
        <w:rPr>
          <w:sz w:val="32"/>
          <w:szCs w:val="32"/>
        </w:rPr>
        <w:t>魔法与权力的统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王作为传奇中的角色，他拥有能够控制时间和空间的大能。这使得他成为了一切生物不可抗拒的存在，无论是勇敢的英雄还是卑微的小人，都无法抵挡他的威胁。在这个世界里，人们必须臣服于他的统治，不然就将面临灭顶之灾。</w:t>
      </w:r>
      <w:r>
        <w:rPr>
          <w:sz w:val="32"/>
          <w:szCs w:val="32"/>
        </w:rPr>
        <w:t>&lt;/p&gt;&lt;p&gt;&lt;img src="/static-img/J4kOqLEt9QuTea2y2yVrWVfD7-cmED2X-HQy0m42VNMGlKq3FagbKAX7j337cOxDIdfGAjTOfYFclXlLaUYAoC4373vsIneOh5ruCcrYLZjH1dGwEM6r9VzEfz44L6rOhV0EWGDqFs7aR4DWkB0smeqeCYf-hHZuhsKzASU_1cXCViIBFptPxnOZ9Qw3qLGy.jpg"&gt;&lt;/p&gt;&lt;p&gt;</w:t>
      </w:r>
      <w:r>
        <w:rPr>
          <w:sz w:val="32"/>
          <w:szCs w:val="32"/>
        </w:rPr>
        <w:t>黑暗与光明之间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仍有一些勇敢的人们决定反抗魔王，他们相信只有通过团结起来，并且运用光明魔法才能打败这位邪恶之主。在他们眼中，光明代表着希望，而黑暗则代表着毁灭。这样的斗争持续了许多年，但最终似乎都只是徒劳无功，因为每一次反击都被魔王有效地扼杀在萌芽状态。</w:t>
      </w:r>
      <w:r>
        <w:rPr>
          <w:sz w:val="32"/>
          <w:szCs w:val="32"/>
        </w:rPr>
        <w:t>&lt;/p&gt;&lt;p&gt;&lt;img src="/static-img/bAsEvgS7hOLtGIH2tWdeZlfD7-cmED2X-HQy0m42VNMGlKq3FagbKAX7j337cOxDIdfGAjTOfYFclXlLaUYAoC4373vsIneOh5ruCcrYLZjH1dGwEM6r9VzEfz44L6rOhV0EWGDqFs7aR4DWkB0smeqeCYf-hHZuhsKzASU_1cXCViIBFptPxnOZ9Qw3qLGy.jpg"&gt;&lt;/p&gt;&lt;p&gt;</w:t>
      </w:r>
      <w:r>
        <w:rPr>
          <w:sz w:val="32"/>
          <w:szCs w:val="32"/>
        </w:rPr>
        <w:t>传说中的圣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结束这一轮次不断的战斗，一群智者决定寻找失落已久的一件神秘圣物，这是一件可以消除所有黑暗魔法效果并彻底摧毁魔王力量源泉——星辰石。但是在找到它之前，他们必须先解开古老遗迹中的谜题，这是一个充满挑战和危险的地方，也正是这里孕育了更多关于魔王未来的故事。</w:t>
      </w:r>
      <w:r>
        <w:rPr>
          <w:sz w:val="32"/>
          <w:szCs w:val="32"/>
        </w:rPr>
        <w:t>&lt;/p&gt;&lt;p&gt;&lt;img src="/static-img/nnIfY3qxLlpxWQtMF6jnhlfD7-cmED2X-HQy0m42VNMGlKq3FagbKAX7j337cOxDIdfGAjTOfYFclXlLaUYAoC4373vsIneOh5ruCcrYLZjH1dGwEM6r9VzEfz44L6rOhV0EWGDqFs7aR4DWkB0smeqeCYf-hHZuhsKzASU_1cXCViIBFptPxnOZ9Qw3qLGy.jpg"&gt;&lt;/p&gt;&lt;p&gt;</w:t>
      </w:r>
      <w:r>
        <w:rPr>
          <w:sz w:val="32"/>
          <w:szCs w:val="32"/>
        </w:rPr>
        <w:t>神话般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而偏僻的地方，有一片被称作“永夜森林”的区域，那里的树木生长异常繁茂，每一片叶子上都刻有复杂而神秘的情诗。而在这片森林深处，有一座名为“幽冥宫”的建筑，那里藏匿着星辰石。然而，由于没有确切的地图，只有那些对这个传说抱有信仰的人才会尝试前往那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士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志士们踏入永夜森林时，他们遭遇到了各种各样的困难：迷雾、怪兽还有更隐蔽但更加可怕的心灵考验。每个人心中都会升起疑问：是否真的是值得付出一切去追求胜利？但他们依旧坚持前行，因为对于拯救世界免受魔王统治之下的渴望驱使着他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到最后阶段，最终发现星辰石后，当众人准备使用其力量的时候，却意外地发现自己的内心也发生了巨大的改变。那份曾经只想著如何打败敌人的决心，现在转变成了理解与同情，对彼此以及整个世界产生了一种新的感激与爱护。在这个过程中，人们学会了放下过去，不再沉浸在仇恨或恐惧中，而是选择了共同努力，为建立一个更加和平共存的未来而奋斗。</w:t>
      </w:r>
      <w:r>
        <w:rPr>
          <w:sz w:val="32"/>
          <w:szCs w:val="32"/>
        </w:rPr>
        <w:t>&lt;/p&gt;&lt;p&gt;&lt;a href = "/doc/877064-</w:t>
      </w:r>
      <w:r>
        <w:rPr>
          <w:sz w:val="32"/>
          <w:szCs w:val="32"/>
        </w:rPr>
        <w:t>魔王之征</w:t>
      </w:r>
      <w:r>
        <w:rPr>
          <w:sz w:val="32"/>
          <w:szCs w:val="32"/>
        </w:rPr>
        <w:t>.doc" rel="alternate" download="877064-</w:t>
      </w:r>
      <w:r>
        <w:rPr>
          <w:sz w:val="32"/>
          <w:szCs w:val="32"/>
        </w:rPr>
        <w:t>魔王之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