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星辰下的华丽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绘画</w:t>
      </w:r>
      <w:r>
        <w:rPr>
          <w:sz w:val="32"/>
          <w:szCs w:val="32"/>
        </w:rPr>
        <w:t>&lt;/p&gt;&lt;p&gt;&lt;img src="/static-img/QSVYoqyJhc8DJ1lBz-nFjOxOjRWwh3XxkGEw9IwEGCo8M5dKtgWgm9LongqTGTls.jpg"&gt;&lt;/p&gt;&lt;p&gt;</w:t>
      </w:r>
      <w:r>
        <w:rPr>
          <w:sz w:val="32"/>
          <w:szCs w:val="32"/>
        </w:rPr>
        <w:t>今夜，天空被一幅生动的画卷所覆盖。繁星点点，如同璀璨的珍珠在黑暗中闪耀，构成了一个令人叹为观止的视觉艺术品。每颗星都有其独特的光芒和故事，它们共同编织出了宇宙最壮丽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的回响</w:t>
      </w:r>
      <w:r>
        <w:rPr>
          <w:sz w:val="32"/>
          <w:szCs w:val="32"/>
        </w:rPr>
        <w:t>&lt;/p&gt;&lt;p&gt;&lt;img src="/static-img/eY1Nw7oILJm36B2-y_ZtPOxOjRWwh3XxkGEw9IwEGCqV6xmfvqpiojZM4v3D5pehs16QRIQNI3KKXbyjtUa8O7gQp1TcoVZb-KSZSl_KdJu7hHHLuu5zQcihiZL19fFFwJfGb6nbOIfTdcrWrnUx4K-0NMtx6D-w2srKvVXPCkBRTChKKxPg7CzFh0699wGU.jpg"&gt;&lt;/p&gt;&lt;p&gt;</w:t>
      </w:r>
      <w:r>
        <w:rPr>
          <w:sz w:val="32"/>
          <w:szCs w:val="32"/>
        </w:rPr>
        <w:t>随着微风轻拂过大地，各种声音相互呼应，就像一首无声诗歌在耳边奏响。这不仅仅是自然的声音，还包括远处城市灯火下的人声、汽车行驶时发出的轰鸣，以及树叶间传来的细微沙沙声，这些声音交织成了一曲美妙而又复杂的情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飘散</w:t>
      </w:r>
      <w:r>
        <w:rPr>
          <w:sz w:val="32"/>
          <w:szCs w:val="32"/>
        </w:rPr>
        <w:t>&lt;/p&gt;&lt;p&gt;&lt;img src="/static-img/qPA5G2yuNpPUGmvvZbAA_OxOjRWwh3XxkGEw9IwEGCqV6xmfvqpiojZM4v3D5pehs16QRIQNI3KKXbyjtUa8O7gQp1TcoVZb-KSZSl_KdJu7hHHLuu5zQcihiZL19fFFwJfGb6nbOIfTdcrWrnUx4K-0NMtx6D-w2srKvVXPCkBRTChKKxPg7CzFh0699wGU.jpg"&gt;&lt;/p&gt;&lt;p&gt;</w:t>
      </w:r>
      <w:r>
        <w:rPr>
          <w:sz w:val="32"/>
          <w:szCs w:val="32"/>
        </w:rPr>
        <w:t>月色如水，在这宁静之夜中，无数花朵悄然开放，它们释放出阵阵清新香气，让人仿佛置身于花海之中。这些芬芳四溢的小径，是今夜最温柔与迷人的礼物，不论走得多远，都能感受到它们对心灵深处温柔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大合唱</w:t>
      </w:r>
      <w:r>
        <w:rPr>
          <w:sz w:val="32"/>
          <w:szCs w:val="32"/>
        </w:rPr>
        <w:t>&lt;/p&gt;&lt;p&gt;&lt;img src="/static-img/G_3r3nEUxUCLKzt-LARpbOxOjRWwh3XxkGEw9IwEGCqV6xmfvqpiojZM4v3D5pehs16QRIQNI3KKXbyjtUa8O7gQp1TcoVZb-KSZSl_KdJu7hHHLuu5zQcihiZL19fFFwJfGb6nbOIfTdcrWrnUx4K-0NMtx6D-w2srKvVXPCkBRTChKKxPg7CzFh0699wGU.jpg"&gt;&lt;/p&gt;&lt;p&gt;</w:t>
      </w:r>
      <w:r>
        <w:rPr>
          <w:sz w:val="32"/>
          <w:szCs w:val="32"/>
        </w:rPr>
        <w:t>今晚，每个角落都充满了生命力的旋律。鸟儿在枝头高声鸣叫，小动物在草丛中跳跃，有些甚至是在这个时候寻找伴侣或是继续他们繁衍后代的事业。而人类，也开始了各自不同的生活节奏，从熙熙攘攘的人群到安静舒适家庭，每个人都以自己的方式参与到了这场“生命的大合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的探索</w:t>
      </w:r>
      <w:r>
        <w:rPr>
          <w:sz w:val="32"/>
          <w:szCs w:val="32"/>
        </w:rPr>
        <w:t>&lt;/p&gt;&lt;p&gt;&lt;img src="/static-img/o-mw1vzUU2u8aQ6LmxC_E-xOjRWwh3XxkGEw9IwEGCqV6xmfvqpiojZM4v3D5pehs16QRIQNI3KKXbyjtUa8O7gQp1TcoVZb-KSZSl_KdJu7hHHLuu5zQcihiZL19fFFwJfGb6nbOIfTdcrWrnUx4K-0NMtx6D-w2srKvVXPCkBRTChKKxPg7CzFh0699wGU.jpg"&gt;&lt;/p&gt;&lt;p&gt;</w:t>
      </w:r>
      <w:r>
        <w:rPr>
          <w:sz w:val="32"/>
          <w:szCs w:val="32"/>
        </w:rPr>
        <w:t>当所有日常活动渐渐平息下来，当世界似乎进入了一种梦境状态时，我们可以更加自由地去探索和理解自己。这是一个寻找内心真理、追求精神上的宁静与自我提升的时候。此刻，任何事物都不再是那么简单，只要我们愿意，用心去感受和思考，就会发现更多未知领域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特别而又普通的地方，一切可能性正在逐步展开。在这样的夜晚里，每个人的梦想都是可能实现的，而那些曾经认为遥不可及的事情，现在却因为这里丰富多彩的情景变得近在咫尺。当你站在这一刻，你的心中一定有着属于你的明天，那就是现在开始追逐梦想的一个契机。</w:t>
      </w:r>
      <w:r>
        <w:rPr>
          <w:sz w:val="32"/>
          <w:szCs w:val="32"/>
        </w:rPr>
        <w:t>&lt;/p&gt;&lt;p&gt;&lt;a href = "/doc/877058-</w:t>
      </w:r>
      <w:r>
        <w:rPr>
          <w:sz w:val="32"/>
          <w:szCs w:val="32"/>
        </w:rPr>
        <w:t>今夜盛放星辰下的华丽舞台</w:t>
      </w:r>
      <w:r>
        <w:rPr>
          <w:sz w:val="32"/>
          <w:szCs w:val="32"/>
        </w:rPr>
        <w:t>.doc" rel="alternate" download="877058-</w:t>
      </w:r>
      <w:r>
        <w:rPr>
          <w:sz w:val="32"/>
          <w:szCs w:val="32"/>
        </w:rPr>
        <w:t>今夜盛放星辰下的华丽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