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积巨大的魅力探索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身体类型和外貌特征往往成为人们评价他人的重要标准之一。尤其是在美丽与健康的崇拜中，一个特殊群体——大型女性（</w:t>
      </w:r>
      <w:r>
        <w:rPr>
          <w:sz w:val="32"/>
          <w:szCs w:val="32"/>
        </w:rPr>
        <w:t>Big Beautiful Women, BBW</w:t>
      </w:r>
      <w:r>
        <w:rPr>
          <w:sz w:val="32"/>
          <w:szCs w:val="32"/>
        </w:rPr>
        <w:t>）被不断地讨论和赞赏。他们不仅拥有壮实的身躯，还展现出一种独特而迷人的魅力，这种魅力正是我们今天要探讨的话题。</w:t>
      </w:r>
      <w:r>
        <w:rPr>
          <w:sz w:val="32"/>
          <w:szCs w:val="32"/>
        </w:rPr>
        <w:t>&lt;/p&gt;&lt;p&gt;&lt;img src="/static-img/n8XXKktODFRWB_a_sEgrNa7wZvEbj0eAXg0ErWFxuqJIm66CYLBBkH9ohYugCMcS.jpg"&gt;&lt;/p&gt;&lt;p&gt;</w:t>
      </w:r>
      <w:r>
        <w:rPr>
          <w:sz w:val="32"/>
          <w:szCs w:val="32"/>
        </w:rPr>
        <w:t>文化中的代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不仅仅是一个简单的身体状态，它更是一种文化符号。在流行文化中，他们经常以强势、自信、独立为特点的人物形象出现。这一形象不但打破了传统对女性美的刻板印象，也为那些非典型身材的人们提供了一种认同感。他们通过媒体等渠道展示自己的力量和个性，从而影响着公众对“美”的理解。</w:t>
      </w:r>
      <w:r>
        <w:rPr>
          <w:sz w:val="32"/>
          <w:szCs w:val="32"/>
        </w:rPr>
        <w:t>&lt;/p&gt;&lt;p&gt;&lt;img src="/static-img/1O8iDFOKF7fFxx_PzQso9q7wZvEbj0eAXg0ErWFxuqI9Tb9JOLUgEk02Ru50oNdnu-2UPYcCNPFE8ctKPmYz6GtxLdN9XljVK4U9DeAO-nDwbrSmOveqiukL9duthAmnvxMh3N63ntJjO1xNWUwiC7Anmpo-VrE1MigVjG5GlkUNvYqSypNyRMLVk3U2a0kXj0rLev4AzChZuutc_PDGXA.jpg"&gt;&lt;/p&gt;&lt;p&gt;</w:t>
      </w:r>
      <w:r>
        <w:rPr>
          <w:sz w:val="32"/>
          <w:szCs w:val="32"/>
        </w:rPr>
        <w:t>社交网络上的受欢迎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大型女性开始频繁地出现在网上。她们用自己的照片和故事吸引了成千上万粉丝，这些粉丝来自世界各地，不同背景的人们共同分享对她们的一片热爱。这种跨越国界、跨越文化边界的情感联系，反映出了人类对于不同外貌类型共鸣的一种普遍现象。</w:t>
      </w:r>
      <w:r>
        <w:rPr>
          <w:sz w:val="32"/>
          <w:szCs w:val="32"/>
        </w:rPr>
        <w:t>&lt;/p&gt;&lt;p&gt;&lt;img src="/static-img/giBILSvBgWB9eX_g0NoDca7wZvEbj0eAXg0ErWFxuqI9Tb9JOLUgEk02Ru50oNdnu-2UPYcCNPFE8ctKPmYz6GtxLdN9XljVK4U9DeAO-nDwbrSmOveqiukL9duthAmnvxMh3N63ntJjO1xNWUwiC7Anmpo-VrE1MigVjG5GlkUNvYqSypNyRMLVk3U2a0kXj0rLev4AzChZuutc_PDGXA.jpg"&gt;&lt;/p&gt;&lt;p&gt;</w:t>
      </w:r>
      <w:r>
        <w:rPr>
          <w:sz w:val="32"/>
          <w:szCs w:val="32"/>
        </w:rPr>
        <w:t>个人品牌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大型女性已经意识到了自己在市场上的潜力，她们利用这一优势建立了属于自己的个人品牌，并且成功转化成了商业机会。这包括从时尚到健身，从摄影到模特，都有大量的大型女性借助自身特色取得了显著成绩。她们证明了即使在竞争激烈的市场环境中，只要你有独特之处，你也能找到属于自己的位置。</w:t>
      </w:r>
      <w:r>
        <w:rPr>
          <w:sz w:val="32"/>
          <w:szCs w:val="32"/>
        </w:rPr>
        <w:t>&lt;/p&gt;&lt;p&gt;&lt;img src="/static-img/HMCPhQ8UWUT30gN6n7i8xq7wZvEbj0eAXg0ErWFxuqI9Tb9JOLUgEk02Ru50oNdnu-2UPYcCNPFE8ctKPmYz6GtxLdN9XljVK4U9DeAO-nDwbrSmOveqiukL9duthAmnvxMh3N63ntJjO1xNWUwiC7Anmpo-VrE1MigVjG5GlkUNvYqSypNyRMLVk3U2a0kXj0rLev4AzChZuutc_PDGXA.jpg"&gt;&lt;/p&gt;&lt;p&gt;</w:t>
      </w:r>
      <w:r>
        <w:rPr>
          <w:sz w:val="32"/>
          <w:szCs w:val="32"/>
        </w:rPr>
        <w:t>健康意识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女性通常更加注重健康饮食和适量运动，因为她知道这些都是保持好体态的一个关键因素。而这一点又进一步推动了整个社会关于健康生活方式观念的提升。大多数人都愿意学习如何合理饮食，以期望达到最佳身体状况，而这正是最终导致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群体受到广泛关注的一个原因。</w:t>
      </w:r>
      <w:r>
        <w:rPr>
          <w:sz w:val="32"/>
          <w:szCs w:val="32"/>
        </w:rPr>
        <w:t>&lt;/p&gt;&lt;p&gt;&lt;img src="/static-img/Losy_9Kv26DFeM8mRd3TH67wZvEbj0eAXg0ErWFxuqI9Tb9JOLUgEk02Ru50oNdnu-2UPYcCNPFE8ctKPmYz6GtxLdN9XljVK4U9DeAO-nDwbrSmOveqiukL9duthAmnvxMh3N63ntJjO1xNWUwiC7Anmpo-VrE1MigVjG5GlkUNvYqSypNyRMLVk3U2a0kXj0rLev4AzChZuutc_PDGXA.jpg"&gt;&lt;/p&gt;&lt;p&gt;</w:t>
      </w:r>
      <w:r>
        <w:rPr>
          <w:sz w:val="32"/>
          <w:szCs w:val="32"/>
        </w:rPr>
        <w:t>心理层面的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对于某些人来说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并不是一个负面词汇，而是一种身份认同甚至是自豪源泉。在很多情况下，这样的身份能够帮助人们克服内心深处可能存在的心理障碍，比如低</w:t>
      </w:r>
      <w:r>
        <w:rPr>
          <w:sz w:val="32"/>
          <w:szCs w:val="32"/>
        </w:rPr>
        <w:t>-self-esteem</w:t>
      </w:r>
      <w:r>
        <w:rPr>
          <w:sz w:val="32"/>
          <w:szCs w:val="32"/>
        </w:rPr>
        <w:t>或过分依赖他人的认可。这一过程其实也是心理健康教育的一部分，让更多人认识到每个人的独特之处都是值得尊重和欣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概念将继续发展下去。不断进步的是社会观念，更开放的是人们的心态，同时也会有更多专业领域从这个角度去进行研究，比如艺术创作、电影制作等领域。不过，无论未来走向何方，“最大</w:t>
      </w:r>
      <w:r>
        <w:rPr>
          <w:sz w:val="32"/>
          <w:szCs w:val="32"/>
        </w:rPr>
        <w:t>_BBWB_BBWB”</w:t>
      </w:r>
      <w:r>
        <w:rPr>
          <w:sz w:val="32"/>
          <w:szCs w:val="32"/>
        </w:rPr>
        <w:t>的存在本质上就是为了突破传统审美标准，促进多元文化交流，为所有人带来新的视觉享受及情感满足。</w:t>
      </w:r>
      <w:r>
        <w:rPr>
          <w:sz w:val="32"/>
          <w:szCs w:val="32"/>
        </w:rPr>
        <w:t>&lt;/p&gt;&lt;p&gt;&lt;a href = "/doc/877002-</w:t>
      </w:r>
      <w:r>
        <w:rPr>
          <w:sz w:val="32"/>
          <w:szCs w:val="32"/>
        </w:rPr>
        <w:t>体积巨大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文化象征意义</w:t>
      </w:r>
      <w:r>
        <w:rPr>
          <w:sz w:val="32"/>
          <w:szCs w:val="32"/>
        </w:rPr>
        <w:t>.doc" rel="alternate" download="877002-</w:t>
      </w:r>
      <w:r>
        <w:rPr>
          <w:sz w:val="32"/>
          <w:szCs w:val="32"/>
        </w:rPr>
        <w:t>体积巨大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