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揭秘教育科技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教育科技正成为推动学习创新与效率提升的重要力量。其中，“老师你的兔兔子好软水软件”这一短语虽不为人知，却隐含着对未来教育工具发展趋势的一种独特见解。</w:t>
      </w:r>
      <w:r>
        <w:rPr>
          <w:sz w:val="32"/>
          <w:szCs w:val="32"/>
        </w:rPr>
        <w:t xml:space="preserve">&lt;/p&gt;&lt;p&gt;&lt;img src="/static-img/BHXwxy7vHenjvEsNAf3UlSErmUBXksVg0ZXt-s6q7W1BttK8koPPt5yB3Ep9vDTv.jpg"&gt;&lt;/p&gt;&lt;p&gt;1. </w:t>
      </w:r>
      <w:r>
        <w:rPr>
          <w:sz w:val="32"/>
          <w:szCs w:val="32"/>
        </w:rPr>
        <w:t>教育科技的新篇章</w:t>
      </w:r>
      <w:r>
        <w:rPr>
          <w:sz w:val="32"/>
          <w:szCs w:val="32"/>
        </w:rPr>
        <w:t>&lt;/p&gt;&lt;p&gt;</w:t>
      </w:r>
      <w:r>
        <w:rPr>
          <w:sz w:val="32"/>
          <w:szCs w:val="32"/>
        </w:rPr>
        <w:t>随着技术的飞速发展，教育领域也迎来了前所未有的变革。传统课堂模式面临挑战，而智能化、互动性强的教学工具则逐渐成为焦点。这就引出了一个问题：如何通过软件等现代工具来优化教学效果？</w:t>
      </w:r>
      <w:r>
        <w:rPr>
          <w:sz w:val="32"/>
          <w:szCs w:val="32"/>
        </w:rPr>
        <w:t xml:space="preserve">&lt;/p&gt;&lt;p&gt;&lt;img src="/static-img/ORkZgp0otKzAJP8JU6BDHiErmUBXksVg0ZXt-s6q7W3CJ-msS-vRQAPAg7BN3zXHfSyTFZtWk04_zS-dHDbCjEpqsutL1C9cmdDKn64ALYgw7BQdEtb_i7t6fUlkXj9XnaWclVE9j_E6xtee_sGbx3ybygSJes_tM1yZh6mi6EI.jpg"&gt;&lt;/p&gt;&lt;p&gt;2. </w:t>
      </w:r>
      <w:r>
        <w:rPr>
          <w:sz w:val="32"/>
          <w:szCs w:val="32"/>
        </w:rPr>
        <w:t>兔兔子的智慧</w:t>
      </w:r>
      <w:r>
        <w:rPr>
          <w:sz w:val="32"/>
          <w:szCs w:val="32"/>
        </w:rPr>
        <w:t>&lt;/p&gt;&lt;p&gt;“</w:t>
      </w:r>
      <w:r>
        <w:rPr>
          <w:sz w:val="32"/>
          <w:szCs w:val="32"/>
        </w:rPr>
        <w:t>兔兔子”这个词汇常常被用来形容那些温柔而聪明的小动物。同样，“老师你的兔兔子好软水软件”中的“兔兔回”，可以视作一种比喻，它代表了那些能够以和蔼可亲、细心照料学生为己任，同时具备高智能水平和广泛功能的教材或应用程序。</w:t>
      </w:r>
      <w:r>
        <w:rPr>
          <w:sz w:val="32"/>
          <w:szCs w:val="32"/>
        </w:rPr>
        <w:t xml:space="preserve">&lt;/p&gt;&lt;p&gt;&lt;img src="/static-img/5VLeLJfegoYwcld1TrxMIiErmUBXksVg0ZXt-s6q7W3CJ-msS-vRQAPAg7BN3zXHfSyTFZtWk04_zS-dHDbCjEpqsutL1C9cmdDKn64ALYgw7BQdEtb_i7t6fUlkXj9XnaWclVE9j_E6xtee_sGbx3ybygSJes_tM1yZh6mi6EI.jpg"&gt;&lt;/p&gt;&lt;p&gt;3. </w:t>
      </w:r>
      <w:r>
        <w:rPr>
          <w:sz w:val="32"/>
          <w:szCs w:val="32"/>
        </w:rPr>
        <w:t>软水之道</w:t>
      </w:r>
      <w:r>
        <w:rPr>
          <w:sz w:val="32"/>
          <w:szCs w:val="32"/>
        </w:rPr>
        <w:t>&lt;/p&gt;&lt;p&gt;“</w:t>
      </w:r>
      <w:r>
        <w:rPr>
          <w:sz w:val="32"/>
          <w:szCs w:val="32"/>
        </w:rPr>
        <w:t>软水”的概念源自中国古代哲学，其本意是指用少量的人力去处理大量的事务，以达到节省精力的目的。在这里，我们将其扩展到软件设计上，即使得复杂功能尽可能地易于使用，使其如同清澈透明的“软水”，让用户轻松操作，不会感到过分困难。</w:t>
      </w:r>
      <w:r>
        <w:rPr>
          <w:sz w:val="32"/>
          <w:szCs w:val="32"/>
        </w:rPr>
        <w:t xml:space="preserve">&lt;/p&gt;&lt;p&gt;&lt;img src="/static-img/GmoPklHcHVzzjJBx965b1yErmUBXksVg0ZXt-s6q7W3CJ-msS-vRQAPAg7BN3zXHfSyTFZtWk04_zS-dHDbCjEpqsutL1C9cmdDKn64ALYgw7BQdEtb_i7t6fUlkXj9XnaWclVE9j_E6xtee_sGbx3ybygSJes_tM1yZh6mi6EI.jpg"&gt;&lt;/p&gt;&lt;p&gt;4. </w:t>
      </w:r>
      <w:r>
        <w:rPr>
          <w:sz w:val="32"/>
          <w:szCs w:val="32"/>
        </w:rPr>
        <w:t>水滴石穿之效应</w:t>
      </w:r>
      <w:r>
        <w:rPr>
          <w:sz w:val="32"/>
          <w:szCs w:val="32"/>
        </w:rPr>
        <w:t>&lt;/p&gt;&lt;p&gt;</w:t>
      </w:r>
      <w:r>
        <w:rPr>
          <w:sz w:val="32"/>
          <w:szCs w:val="32"/>
        </w:rPr>
        <w:t>现实生活中，有一句谚语：“天下没有难做成的事情，只要你有恒心。”这句话体现了人类解决问题时不懈追求卓越的心理状态。而“老师你的兔兔回软水软件”，即便只是一个简单的话题，也能激发人们思考如何利用现代技术手段，让每一次学习都变得更加有效、深入，从而促进知识传递和技能提升，这就是所谓的“滴雨穿石”。</w:t>
      </w:r>
      <w:r>
        <w:rPr>
          <w:sz w:val="32"/>
          <w:szCs w:val="32"/>
        </w:rPr>
        <w:t xml:space="preserve">&lt;/p&gt;&lt;p&gt;&lt;img src="/static-img/7cfKnenIkWFtgh67k2ufqSErmUBXksVg0ZXt-s6q7W3CJ-msS-vRQAPAg7BN3zXHfSyTFZtWk04_zS-dHDbCjEpqsutL1C9cmdDKn64ALYgw7BQdEtb_i7t6fUlkXj9XnaWclVE9j_E6xtee_sGbx3ybygSJes_tM1yZh6mi6EI.jpg"&gt;&lt;/p&gt;&lt;p&gt;5. </w:t>
      </w:r>
      <w:r>
        <w:rPr>
          <w:sz w:val="32"/>
          <w:szCs w:val="32"/>
        </w:rPr>
        <w:t>教育无界：远程学习革命</w:t>
      </w:r>
      <w:r>
        <w:rPr>
          <w:sz w:val="32"/>
          <w:szCs w:val="32"/>
        </w:rPr>
        <w:t>&lt;/p&gt;&lt;p&gt;</w:t>
      </w:r>
      <w:r>
        <w:rPr>
          <w:sz w:val="32"/>
          <w:szCs w:val="32"/>
        </w:rPr>
        <w:t>在全球化背景下，无论身处何方，获取信息与知识都变得异常容易。因此，远程学习平台得到了快速发展，如同一位充满爱心且懂得运用先进技术的大师，用自己的方法教导千里之外的小朋友们，让知识无边界，这正是《老师，你の</w:t>
      </w:r>
      <w:r>
        <w:rPr>
          <w:sz w:val="32"/>
          <w:szCs w:val="32"/>
        </w:rPr>
        <w:t>rabbitsoft_education</w:t>
      </w:r>
      <w:r>
        <w:rPr>
          <w:sz w:val="32"/>
          <w:szCs w:val="32"/>
        </w:rPr>
        <w:t>》这样名字背后的意义所在。</w:t>
      </w:r>
      <w:r>
        <w:rPr>
          <w:sz w:val="32"/>
          <w:szCs w:val="32"/>
        </w:rPr>
        <w:t xml:space="preserve">&lt;/p&gt;&lt;p&gt;6. </w:t>
      </w:r>
      <w:r>
        <w:rPr>
          <w:sz w:val="32"/>
          <w:szCs w:val="32"/>
        </w:rPr>
        <w:t>一款伟大的教育</w:t>
      </w:r>
      <w:r>
        <w:rPr>
          <w:sz w:val="32"/>
          <w:szCs w:val="32"/>
        </w:rPr>
        <w:t>APP——</w:t>
      </w:r>
      <w:r>
        <w:rPr>
          <w:sz w:val="32"/>
          <w:szCs w:val="32"/>
        </w:rPr>
        <w:t>梦想启航计划</w:t>
      </w:r>
      <w:r>
        <w:rPr>
          <w:sz w:val="32"/>
          <w:szCs w:val="32"/>
        </w:rPr>
        <w:t>&lt;/p&gt;&lt;p&gt;</w:t>
      </w:r>
      <w:r>
        <w:rPr>
          <w:sz w:val="32"/>
          <w:szCs w:val="32"/>
        </w:rPr>
        <w:t>某个月，一款名为《梦想启航》的应用正式上线，该</w:t>
      </w:r>
      <w:r>
        <w:rPr>
          <w:sz w:val="32"/>
          <w:szCs w:val="32"/>
        </w:rPr>
        <w:t>APP</w:t>
      </w:r>
      <w:r>
        <w:rPr>
          <w:sz w:val="32"/>
          <w:szCs w:val="32"/>
        </w:rPr>
        <w:t>旨在通过游戏化学习方式帮助儿童建立起积极向上的生活态度，并且提供各类科目课程供孩子们选择。这款</w:t>
      </w:r>
      <w:r>
        <w:rPr>
          <w:sz w:val="32"/>
          <w:szCs w:val="32"/>
        </w:rPr>
        <w:t>App</w:t>
      </w:r>
      <w:r>
        <w:rPr>
          <w:sz w:val="32"/>
          <w:szCs w:val="32"/>
        </w:rPr>
        <w:t>内置有多种小游戏，每个游戏都是为了培养孩子们不同方面的情感和能力，比如数学逻辑、语言表达等，为他们铺设出通往成功道路的一条路。此外，还有一项特殊功能，那就是家长可以通过这个</w:t>
      </w:r>
      <w:r>
        <w:rPr>
          <w:sz w:val="32"/>
          <w:szCs w:val="32"/>
        </w:rPr>
        <w:t>App</w:t>
      </w:r>
      <w:r>
        <w:rPr>
          <w:sz w:val="32"/>
          <w:szCs w:val="32"/>
        </w:rPr>
        <w:t>跟踪孩子每日完成任务的情况，并给予及时反馈，这样既能保持家庭之间沟通畅通，又能保证孩子们坚持下去，不至于因为缺乏监督而放弃努力。</w:t>
      </w:r>
      <w:r>
        <w:rPr>
          <w:sz w:val="32"/>
          <w:szCs w:val="32"/>
        </w:rPr>
        <w:t>&lt;/p&gt;&lt;p&gt;</w:t>
      </w:r>
      <w:r>
        <w:rPr>
          <w:sz w:val="32"/>
          <w:szCs w:val="32"/>
        </w:rPr>
        <w:t>然而，在实际使用过程中，由于一些用户抱怨该</w:t>
      </w:r>
      <w:r>
        <w:rPr>
          <w:sz w:val="32"/>
          <w:szCs w:val="32"/>
        </w:rPr>
        <w:t>App</w:t>
      </w:r>
      <w:r>
        <w:rPr>
          <w:sz w:val="32"/>
          <w:szCs w:val="32"/>
        </w:rPr>
        <w:t>太过复杂，加上网络环境影响导致加载速度慢的问题，因此开发团队不得不重新审视产品设计，将原本繁琐重复的手续简化并进行性能优化，以确保最终产品能够真正实现</w:t>
      </w:r>
      <w:r>
        <w:rPr>
          <w:sz w:val="32"/>
          <w:szCs w:val="32"/>
        </w:rPr>
        <w:t>&amp;#34;</w:t>
      </w:r>
      <w:r>
        <w:rPr>
          <w:sz w:val="32"/>
          <w:szCs w:val="32"/>
        </w:rPr>
        <w:t>好软</w:t>
      </w:r>
      <w:r>
        <w:rPr>
          <w:sz w:val="32"/>
          <w:szCs w:val="32"/>
        </w:rPr>
        <w:t>&amp;#34;</w:t>
      </w:r>
      <w:r>
        <w:rPr>
          <w:sz w:val="32"/>
          <w:szCs w:val="32"/>
        </w:rPr>
        <w:t>体验，即既简单又高效地吸引用户参与进来并持续使用。</w:t>
      </w:r>
      <w:r>
        <w:rPr>
          <w:sz w:val="32"/>
          <w:szCs w:val="32"/>
        </w:rPr>
        <w:t>&lt;/p&gt;&lt;p&gt;</w:t>
      </w:r>
      <w:r>
        <w:rPr>
          <w:sz w:val="32"/>
          <w:szCs w:val="32"/>
        </w:rPr>
        <w:t>此次事件显示出，在打造优秀教育应用时，要注重产品易用性，同时考虑到实际运行环境因素，是非常关键的一步。在这种情况下，就像古代文人的笔墨流畅自然一样，每一次修改都是一次艺术性的探索，一次对品质追求更进一步的地步迈向。但是，对于这样的改良措施，大多数用户还是赞扬它提出了宝贵建议，使得整个系统更加完善，从而获得更多人的青睐，最终实现了预期目标——提高整体用户满意度和参与度。</w:t>
      </w:r>
      <w:r>
        <w:rPr>
          <w:sz w:val="32"/>
          <w:szCs w:val="32"/>
        </w:rPr>
        <w:t>&lt;/p&gt;&lt;p&gt;</w:t>
      </w:r>
      <w:r>
        <w:rPr>
          <w:sz w:val="32"/>
          <w:szCs w:val="32"/>
        </w:rPr>
        <w:t>总结来说，《梦想启航计划》虽然经历了一些波折，但最终凭借不断改进与突破证明了自己是一个值得信赖且具有潜力的项目。不仅如此，它还带领我们认识到，在创造任何形式的人工智能系统或设备时，都应该始终牢记以下几个原则：必须尊重人性；必须理解真实世界；必须以此作为指导原则去设计我们的机器；最后，更重要的是这些机器应当服务于人类，而不是相反。一旦我们能够真正把握住这一点，我们就能走向一个更加美好的未来，那里充满希望，亦充满智慧。</w:t>
      </w:r>
      <w:r>
        <w:rPr>
          <w:sz w:val="32"/>
          <w:szCs w:val="32"/>
        </w:rPr>
        <w:t>&lt;/p&gt;&lt;p&gt;&lt;a href = "/doc/876969-</w:t>
      </w:r>
      <w:r>
        <w:rPr>
          <w:sz w:val="32"/>
          <w:szCs w:val="32"/>
        </w:rPr>
        <w:t>老师你的兔兔子好软水软件揭秘教育科技的未来</w:t>
      </w:r>
      <w:r>
        <w:rPr>
          <w:sz w:val="32"/>
          <w:szCs w:val="32"/>
        </w:rPr>
        <w:t>.doc" rel="alternate" download="876969-</w:t>
      </w:r>
      <w:r>
        <w:rPr>
          <w:sz w:val="32"/>
          <w:szCs w:val="32"/>
        </w:rPr>
        <w:t>老师你的兔兔子好软水软件揭秘教育科技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