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在代码之海探索睡过技术最好的男的知乎上的编程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已经渗透到我们生活的每一个角落。无论是工作还是休闲，我们都离不开这些高科技产品和服务。但有时候，当我们躺在温暖的床上，眼前是一片漆黑，只能听到自己的呼吸声时，我们会想知道：真正掌握技术的人是怎样的？他们是否也会像普通人一样睡得香？</w:t>
      </w:r>
      <w:r>
        <w:rPr>
          <w:sz w:val="32"/>
          <w:szCs w:val="32"/>
        </w:rPr>
        <w:t>&lt;/p&gt;&lt;p&gt;&lt;img src="/static-img/Uvb9EqqznXE5KkWe7FpD3JC8QyqGNJjhhqToPma1E00UTTff47X5TjGIjA1c47i5.jpg"&gt;&lt;/p&gt;&lt;p&gt;</w:t>
      </w:r>
      <w:r>
        <w:rPr>
          <w:sz w:val="32"/>
          <w:szCs w:val="32"/>
        </w:rPr>
        <w:t>答案可能隐藏在“睡过技术最好的男的知乎”这句话中。这不是一个简单的问题，而是一个引发深层思考的话题。在这个话题下，有些人分享了自己与顶尖程序员或工程师相遇的一些经历。他们描述了那些人的日常习惯、工作态度以及对待休息时如何处理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之梦</w:t>
      </w:r>
      <w:r>
        <w:rPr>
          <w:sz w:val="32"/>
          <w:szCs w:val="32"/>
        </w:rPr>
        <w:t>&lt;/p&gt;&lt;p&gt;&lt;img src="/static-img/eXLLQpl3y_LE5vt2DbTeDZC8QyqGNJjhhqToPma1E01vZ-b1mxwPcsn48z4S6RbA5m0-AA0UoNtHipcEAEPDel1Tgvs0Cp84OLJenf8qXFN_qONtxmddXq9K_TfanPp1mC8QO1J8h4aIA6AMG5dekxJq94EizMU3Y9FAxuS9d7wDqg-xBtGMVx4dGennwMrH.jpg"&gt;&lt;/p&gt;&lt;p&gt;</w:t>
      </w:r>
      <w:r>
        <w:rPr>
          <w:sz w:val="32"/>
          <w:szCs w:val="32"/>
        </w:rPr>
        <w:t>对于那些沉迷于编程的人来说，他们通常很难将这种热情转移到其他活动上。即使是在休息的时候，他们的大脑仍然处于一种持续工作状态，这种状态被称为“编程之梦”。这种现象表明，即使身体在安静地躺着，但大脑却仍然活跃地处理着各种问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与梦境</w:t>
      </w:r>
      <w:r>
        <w:rPr>
          <w:sz w:val="32"/>
          <w:szCs w:val="32"/>
        </w:rPr>
        <w:t>&lt;/p&gt;&lt;p&gt;&lt;img src="/static-img/_8_l2cCVQ2VqwbP0T_oQaZC8QyqGNJjhhqToPma1E01vZ-b1mxwPcsn48z4S6RbA5m0-AA0UoNtHipcEAEPDel1Tgvs0Cp84OLJenf8qXFN_qONtxmddXq9K_TfanPp1mC8QO1J8h4aIA6AMG5dekxJq94EizMU3Y9FAxuS9d7wDqg-xBtGMVx4dGennwMrH.jpg"&gt;&lt;/p&gt;&lt;p&gt;</w:t>
      </w:r>
      <w:r>
        <w:rPr>
          <w:sz w:val="32"/>
          <w:szCs w:val="32"/>
        </w:rPr>
        <w:t>有趣的是，有一些研究表明，大多数程序员都会经历一次又一次地回忆起代码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需要改进的地方，即便是在做白日梦的时候也是如此。这说明技术并没有完全离开我们的思维，它们成了我们生活中不可或缺的一部分，就连我们的潜意识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学习</w:t>
      </w:r>
      <w:r>
        <w:rPr>
          <w:sz w:val="32"/>
          <w:szCs w:val="32"/>
        </w:rPr>
        <w:t>&lt;/p&gt;&lt;p&gt;&lt;img src="/static-img/yjQEJTddqjjt3eo0aFWVNZC8QyqGNJjhhqToPma1E01vZ-b1mxwPcsn48z4S6RbA5m0-AA0UoNtHipcEAEPDel1Tgvs0Cp84OLJenf8qXFN_qONtxmddXq9K_TfanPp1mC8QO1J8h4aIA6AMG5dekxJq94EizMU3Y9FAxuS9d7wDqg-xBtGMVx4dGennwMrH.jpg"&gt;&lt;/p&gt;&lt;p&gt;</w:t>
      </w:r>
      <w:r>
        <w:rPr>
          <w:sz w:val="32"/>
          <w:szCs w:val="32"/>
        </w:rPr>
        <w:t>很多专业人士通过沉浸式学习来提高自己的技能，无论是在实际操作还是理论知识方面。而且，这种方式似乎也延伸到了他们的梦境中去。大多数程序员都会说，在某些情况下，他们甚至可以在半睡半醒之间解决一些复杂的问题，这让人们不得不重新审视传统意义上的“学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&lt;img src="/static-img/WiDF8BmNK_nJTMMsgKXj0ZC8QyqGNJjhhqToPma1E01vZ-b1mxwPcsn48z4S6RbA5m0-AA0UoNtHipcEAEPDel1Tgvs0Cp84OLJenf8qXFN_qONtxmddXq9K_TfanPp1mC8QO1J8h4aIA6AMG5dekxJq94EizMU3Y9FAxuS9d7wDqg-xBtGMVx4dGennwMrH.jpg"&gt;&lt;/p&gt;&lt;p&gt;</w:t>
      </w:r>
      <w:r>
        <w:rPr>
          <w:sz w:val="32"/>
          <w:szCs w:val="32"/>
        </w:rPr>
        <w:t>但当你问到这样一位专家：“你是否也会因为紧张而失眠？”答案往往是负面的。当压力太大，任务繁重时，即使是最优秀的人，也可能无法获得足够的休息时间。因此，“睡过技术最好的男”的话题，不仅仅是一个幽默小笑话，更是一种社会现象反映，让人们认识到即便是最高级别的专业人才，也面临着类似普通人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</w:t>
      </w:r>
      <w:r>
        <w:rPr>
          <w:sz w:val="32"/>
          <w:szCs w:val="32"/>
        </w:rPr>
        <w:t>&amp;#34;Sleeping with the Best Tech Guy on Zhihu&amp;#34;: The Unseen World of Code and Dream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探讨了“</w:t>
      </w:r>
      <w:r>
        <w:rPr>
          <w:sz w:val="32"/>
          <w:szCs w:val="32"/>
        </w:rPr>
        <w:t>sleep over the best tech guy on Zhihu”</w:t>
      </w:r>
      <w:r>
        <w:rPr>
          <w:sz w:val="32"/>
          <w:szCs w:val="32"/>
        </w:rPr>
        <w:t>这一话题背后的含义，它不仅展示了顶尖程序员和工程师们如何应对个人生活中的挑战，还揭示了一种特殊的心理状态——即使在深度放松的情况下，大脑依旧保持高效运作，对代码进行优化。此外，该文还指出了即便拥有极高职业能力的人群，也不能避免现代社会所带来的压力，从而触及了关于理想与现实、健康心理等诸多议题，为读者提供了一场心灵旅行，同时启发思考。</w:t>
      </w:r>
      <w:r>
        <w:rPr>
          <w:sz w:val="32"/>
          <w:szCs w:val="32"/>
        </w:rPr>
        <w:t>&lt;/p&gt;&lt;p&gt;&lt;a href = "/doc/876945-</w:t>
      </w:r>
      <w:r>
        <w:rPr>
          <w:sz w:val="32"/>
          <w:szCs w:val="32"/>
        </w:rPr>
        <w:t>沉睡在代码之海探索睡过技术最好的男的知乎上的编程梦境</w:t>
      </w:r>
      <w:r>
        <w:rPr>
          <w:sz w:val="32"/>
          <w:szCs w:val="32"/>
        </w:rPr>
        <w:t>.doc" rel="alternate" download="876945-</w:t>
      </w:r>
      <w:r>
        <w:rPr>
          <w:sz w:val="32"/>
          <w:szCs w:val="32"/>
        </w:rPr>
        <w:t>沉睡在代码之海探索睡过技术最好的男的知乎上的编程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