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黑龙江</w:t>
      </w:r>
      <w:r>
        <w:rPr>
          <w:sz w:val="48"/>
          <w:szCs w:val="48"/>
        </w:rPr>
        <w:t>1940</w:t>
      </w:r>
      <w:r>
        <w:rPr>
          <w:sz w:val="48"/>
          <w:szCs w:val="48"/>
        </w:rPr>
        <w:t>冰雪中的时空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遥远的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，黑龙江地区正处于抗日战争的高潮期。日军的侵略如同一场未知的大风暴，将整个中国社会推向了无尽的苦难与挑战。在这样的历史背景下，一位名叫李明的人，在一次偶然的机缘下，穿越到了那个年代。</w:t>
      </w:r>
      <w:r>
        <w:rPr>
          <w:sz w:val="32"/>
          <w:szCs w:val="32"/>
        </w:rPr>
        <w:t>&lt;/p&gt;&lt;p&gt;&lt;img src="/static-img/r-ieaBL2LGevzcM5aw5mNM7xRbfT7tkb94c0q241S1h6qD1uuI8GiU1EJGCWRRAg.jpg"&gt;&lt;/p&gt;&lt;p&gt;</w:t>
      </w:r>
      <w:r>
        <w:rPr>
          <w:sz w:val="32"/>
          <w:szCs w:val="32"/>
        </w:rPr>
        <w:t>冰雪中的时空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名普通大学生，他对历史总是充满着浓厚兴趣。有一天，他在图书馆翻阅了一本关于</w:t>
      </w:r>
      <w:r>
        <w:rPr>
          <w:sz w:val="32"/>
          <w:szCs w:val="32"/>
        </w:rPr>
        <w:t>1930</w:t>
      </w:r>
      <w:r>
        <w:rPr>
          <w:sz w:val="32"/>
          <w:szCs w:val="32"/>
        </w:rPr>
        <w:t>年代东北抗战史料的手稿，那些文字仿佛是从另一个世界传来的，每个词都透露出那段时期人们为了自由和家园所付出的巨大牺牲。他深夜里梦寐以求，对于那个时代产生了无比的情感纠结。</w:t>
      </w:r>
      <w:r>
        <w:rPr>
          <w:sz w:val="32"/>
          <w:szCs w:val="32"/>
        </w:rPr>
        <w:t>&lt;/p&gt;&lt;p&gt;&lt;img src="/static-img/4a-zyLBgC2f0oVtcN9Q8fs7xRbfT7tkb94c0q241S1jxZPXpR8spmkQI0iJCiyqK0t6i739d5_c1_xUMlmnioCeWKO4M0gZIuRtrf5IpEqpcXK9IKistChxutszFudOVut682imFVAm77UHTAKsuO-_sd_y-wSRBAybm51DT2THIUkJc0EgrDKxPtTKhP5W1.jpg"&gt;&lt;/p&gt;&lt;p&gt;</w:t>
      </w:r>
      <w:r>
        <w:rPr>
          <w:sz w:val="32"/>
          <w:szCs w:val="32"/>
        </w:rPr>
        <w:t>然而，当他读到了一段描述黑龙江冬季景象的时候，突然间眼前一片模糊，他感到自己似乎被一种强烈的力量吸引过去了。在他的周围，是被严寒吞噬的大地、静谧而又神秘的小镇，以及那些勇敢而又悲惨的人们，他们用自己的方式抵抗着外敌入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：新生活、新挑战</w:t>
      </w:r>
      <w:r>
        <w:rPr>
          <w:sz w:val="32"/>
          <w:szCs w:val="32"/>
        </w:rPr>
        <w:t>&lt;/p&gt;&lt;p&gt;&lt;img src="/static-img/_QUfogR3gKuB__OrbOyrBM7xRbfT7tkb94c0q241S1jxZPXpR8spmkQI0iJCiyqK0t6i739d5_c1_xUMlmnioCeWKO4M0gZIuRtrf5IpEqpcXK9IKistChxutszFudOVut682imFVAm77UHTAKsuO-_sd_y-wSRBAybm51DT2THIUkJc0EgrDKxPtTKhP5W1.jpg"&gt;&lt;/p&gt;&lt;p&gt;</w:t>
      </w:r>
      <w:r>
        <w:rPr>
          <w:sz w:val="32"/>
          <w:szCs w:val="32"/>
        </w:rPr>
        <w:t>当他醒来时，发现自己真的回到了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的黑龙江。这是一个完全不同的世界，无论是技术还是文化，都让人难以置信。他必须迅速适应这个古老而又落后的社会，并且学会如何生存下来。他认识了许多志同道合的人们，他们教会他如何种植粮食、如何打猎，也教会他一些自我防卫技巧，但更重要的是，他们教会他坚韧不拔的心灵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融入当地文化：寻找归属感</w:t>
      </w:r>
      <w:r>
        <w:rPr>
          <w:sz w:val="32"/>
          <w:szCs w:val="32"/>
        </w:rPr>
        <w:t>&lt;/p&gt;&lt;p&gt;&lt;img src="/static-img/EFkne8nVN1yyefFhk5HXE87xRbfT7tkb94c0q241S1jxZPXpR8spmkQI0iJCiyqK0t6i739d5_c1_xUMlmnioCeWKO4M0gZIuRtrf5IpEqpcXK9IKistChxutszFudOVut682imFVAm77UHTAKsuO-_sd_y-wSRBAybm51DT2THIUkJc0EgrDKxPtTKhP5W1.jpg"&gt;&lt;/p&gt;&lt;p&gt;</w:t>
      </w:r>
      <w:r>
        <w:rPr>
          <w:sz w:val="32"/>
          <w:szCs w:val="32"/>
        </w:rPr>
        <w:t>面对这样的环境变化，李明并没有放弃，他决定融入当地文化，与这些简单而纯真的人们建立起联系。在这里，没有现代科技可以依靠，只有人的智慧和手工艺品才能解决问题。通过不断学习和实践，他逐渐理解了他们对于生活的一种朴素美好态度，这也使得他的内心变得更加坚定和独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一名小小英雄：记录历史</w:t>
      </w:r>
      <w:r>
        <w:rPr>
          <w:sz w:val="32"/>
          <w:szCs w:val="32"/>
        </w:rPr>
        <w:t>&lt;/p&gt;&lt;p&gt;&lt;img src="/static-img/jJP6yaG88ffS7Ba1ugjMZc7xRbfT7tkb94c0q241S1jxZPXpR8spmkQI0iJCiyqK0t6i739d5_c1_xUMlmnioCeWKO4M0gZIuRtrf5IpEqpcXK9IKistChxutszFudOVut682imFVAm77UHTAKsuO-_sd_y-wSRBAybm51DT2THIUkJc0EgrDKxPtTKhP5W1.jpg"&gt;&lt;/p&gt;&lt;p&gt;</w:t>
      </w:r>
      <w:r>
        <w:rPr>
          <w:sz w:val="32"/>
          <w:szCs w:val="32"/>
        </w:rPr>
        <w:t>随着时间流逝，李明开始意识到自己的存在对于这个时代来说并不多余。但就在这份沉默中，他发现了一份责任——记录这一切。当看到身边的人因为疾病或战争受害，而无法继续战斗时，这份责任变得尤为重要。他开始写作，用笔代替枪杆，为那些不能说话的声音发声，同时也为未来留下宝贵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世：带走情感与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的一段时间后，当李明再次触碰到那个手稿上的文字时，被拉回现实世界。那段经历虽然短暂，却给予了他无比的情感体验以及丰富的知识。回到现在之后，他成为了一个不同凡响的人物，不仅拥有深刻的历史见解，还有着超乎常人的毅力与勇气。而每当提及“穿越黑龙江</w:t>
      </w:r>
      <w:r>
        <w:rPr>
          <w:sz w:val="32"/>
          <w:szCs w:val="32"/>
        </w:rPr>
        <w:t>1940”</w:t>
      </w:r>
      <w:r>
        <w:rPr>
          <w:sz w:val="32"/>
          <w:szCs w:val="32"/>
        </w:rPr>
        <w:t>，他的眼睛都会闪烁出一种特殊光芒，那是对往昔岁月永恒追忆的心灵印记。</w:t>
      </w:r>
      <w:r>
        <w:rPr>
          <w:sz w:val="32"/>
          <w:szCs w:val="32"/>
        </w:rPr>
        <w:t>&lt;/p&gt;&lt;p&gt;&lt;a href = "/doc/876931-</w:t>
      </w:r>
      <w:r>
        <w:rPr>
          <w:sz w:val="32"/>
          <w:szCs w:val="32"/>
        </w:rPr>
        <w:t>穿越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冰雪中的时空之旅</w:t>
      </w:r>
      <w:r>
        <w:rPr>
          <w:sz w:val="32"/>
          <w:szCs w:val="32"/>
        </w:rPr>
        <w:t>.doc" rel="alternate" download="876931-</w:t>
      </w:r>
      <w:r>
        <w:rPr>
          <w:sz w:val="32"/>
          <w:szCs w:val="32"/>
        </w:rPr>
        <w:t>穿越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冰雪中的时空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