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健康营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Joi_zvi6_2LO1Q2bytM5kmTZj4KHgtTd9y7Go4QMKy8Nb4Yv56FuCnE0fMamHju4.jpg"&gt;&lt;/p&gt;&lt;p&gt;</w:t>
      </w:r>
      <w:r>
        <w:rPr>
          <w:sz w:val="32"/>
          <w:szCs w:val="32"/>
        </w:rPr>
        <w:t>在日益快节奏的现代生活中，人们对营养和健康的关注越来越高。尤其是对于骨骼健康而言，这是一个长期需要关注的问题，因为骨质疏松症已经成为影响老年人的常见疾病之一。在这个背景下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应运而生，它是一款专为提升用户体内钙素水平而设计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ubrUfYvI8LydEsQdeO6oG2TZj4KHgtTd9y7Go4QMKy9cT2BaBraAspZ0hGhJdbH9mxXDA_8jJEY3sROTLmcIS_uQThxhSwDTMGskYZ7ccOykdpd1ieVNG1JUdhPk74va0bQ-aGl3I1GlIZcryDVGjj5Fugn9edsAiAksaX6UiQ0YAeV1423X8U_3sRiJZWnP-mqMP-nrGc2MXLBoF51fpg.jpg"&gt;&lt;/p&gt;&lt;p&gt;</w:t>
      </w:r>
      <w:r>
        <w:rPr>
          <w:sz w:val="32"/>
          <w:szCs w:val="32"/>
        </w:rPr>
        <w:t>那么，我们为什么要选择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呢？首先，这款产品采用了科学配方，含有丰富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和氢化可锂，可以有效促进身体吸收其他矿物质，从而提高血液中的卡尔西特（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）浓度。其次，产品通过专业团队严格控制生产过程，不仅保证了质量，还确保了每一次使用都能达到最佳效果。此外，由于这款补充剂以口服形式提供，对于不喜欢吃硬性补品或者有特殊饮食习惯的人群来说，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1Q2j3XGueOwT-_lxiOmaUWTZj4KHgtTd9y7Go4QMKy9cT2BaBraAspZ0hGhJdbH9mxXDA_8jJEY3sROTLmcIS_uQThxhSwDTMGskYZ7ccOykdpd1ieVNG1JUdhPk74va0bQ-aGl3I1GlIZcryDVGjj5Fugn9edsAiAksaX6UiQ0YAeV1423X8U_3sRiJZWnP-mqMP-nrGc2MXLBoF51fpg.jpg"&gt;&lt;/p&gt;&lt;p&gt;</w:t>
      </w:r>
      <w:r>
        <w:rPr>
          <w:sz w:val="32"/>
          <w:szCs w:val="32"/>
        </w:rPr>
        <w:t>那么，在实际操作中，我们应该如何使用这款宝贵的补充剂呢？首先，你需要按照说明书上的指导进行用药，即每天取适量服用，并与医生或营养师沟通，以确保你所需的剂量符合你的个体需求。同时，如果你正在接受某些药物治疗或者有特殊健康状况，最好咨询医疗专业人员之前开始任何新的营养补充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问题</w:t>
      </w:r>
      <w:r>
        <w:rPr>
          <w:sz w:val="32"/>
          <w:szCs w:val="32"/>
        </w:rPr>
        <w:t>&lt;/p&gt;&lt;p&gt;&lt;img src="/static-img/ILbfGrQybEYmPw5bLUoKUWTZj4KHgtTd9y7Go4QMKy9cT2BaBraAspZ0hGhJdbH9mxXDA_8jJEY3sROTLmcIS_uQThxhSwDTMGskYZ7ccOykdpd1ieVNG1JUdhPk74va0bQ-aGl3I1GlIZcryDVGjj5Fugn9edsAiAksaX6UiQ0YAeV1423X8U_3sRiJZWnP-mqMP-nrGc2MXLBoF51fpg.jpg"&gt;&lt;/p&gt;&lt;p&gt;</w:t>
      </w:r>
      <w:r>
        <w:rPr>
          <w:sz w:val="32"/>
          <w:szCs w:val="32"/>
        </w:rPr>
        <w:t xml:space="preserve">除了了解如何正确使用之外，我们还必须考虑到可能存在的一些潜在风险和副作用。当我们谈论到任何类型的补充剂时，都应当保持谨慎态度。这包括注意监控自身反应，如恶心、腹泻或皮肤 </w:t>
      </w:r>
      <w:r>
        <w:rPr>
          <w:sz w:val="32"/>
          <w:szCs w:val="32"/>
        </w:rPr>
        <w:t>breakout</w:t>
      </w:r>
      <w:r>
        <w:rPr>
          <w:sz w:val="32"/>
          <w:szCs w:val="32"/>
        </w:rPr>
        <w:t>等，并及时寻求医疗帮助。如果出现异常情况，请立即停止服用并联系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中的改善措施</w:t>
      </w:r>
      <w:r>
        <w:rPr>
          <w:sz w:val="32"/>
          <w:szCs w:val="32"/>
        </w:rPr>
        <w:t>&lt;/p&gt;&lt;p&gt;&lt;img src="/static-img/NH8qOhAckZK3bm8l7_TBDmTZj4KHgtTd9y7Go4QMKy9cT2BaBraAspZ0hGhJdbH9mxXDA_8jJEY3sROTLmcIS_uQThxhSwDTMGskYZ7ccOykdpd1ieVNG1JUdhPk74va0bQ-aGl3I1GlIZcryDVGjj5Fugn9edsAiAksaX6UiQ0YAeV1423X8U_3sRiJZWnP-mqMP-nrGc2MXLBoF51fpg.jpg"&gt;&lt;/p&gt;&lt;p&gt;</w:t>
      </w:r>
      <w:r>
        <w:rPr>
          <w:sz w:val="32"/>
          <w:szCs w:val="32"/>
        </w:rPr>
        <w:t>为了更好的利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钦加油站带来的效果，我们可以将它作为日常生活的一部分，而不是单纯依赖于此。而且，从现在开始，我们也可以尝试一些简单但实用的方法来增加我们的肌肉力量，比如多运动、均衡饮食，以及合理安排工作休息时间。此外，不要忘记定期进行身体检查，以便及早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以及消费者对于健康意识不断增强，未来对于各种各样的营养支持产品市场预计会更加宽阔。而作为一款针对骨骼健康特别设计的人工添加激素类别制品——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钧加油站在这样的背景下，其成长空间巨大。我们相信，无论是在功能上还是在技术应用上，这款产品都将继续向前迈进，为追求卓越身心健康新时代人群提供更多可能性。</w:t>
      </w:r>
      <w:r>
        <w:rPr>
          <w:sz w:val="32"/>
          <w:szCs w:val="32"/>
        </w:rPr>
        <w:t>&lt;/p&gt;&lt;p&gt;&lt;a href = "/doc/876871-2024GY</w:t>
      </w:r>
      <w:r>
        <w:rPr>
          <w:sz w:val="32"/>
          <w:szCs w:val="32"/>
        </w:rPr>
        <w:t>钙站健康营养的新选择</w:t>
      </w:r>
      <w:r>
        <w:rPr>
          <w:sz w:val="32"/>
          <w:szCs w:val="32"/>
        </w:rPr>
        <w:t>.doc" rel="alternate" download="876871-2024GY</w:t>
      </w:r>
      <w:r>
        <w:rPr>
          <w:sz w:val="32"/>
          <w:szCs w:val="32"/>
        </w:rPr>
        <w:t>钙站健康营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