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轻巧地摆出一副挑逗的姿态眼中的光芒仿佛能点燃整个夏夜他的心跳在这一刻几乎停滞每一次呼吸都显得那么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夜的凉意被一抹红色的光芒所取代，那是她脚边散落的草莓，似乎在暗示着某种不为人知的游戏。女人迈开腿，让男人吃草莓，这个简单的动作却蕴含着复杂的情感和微妙的挑逗。</w:t>
      </w:r>
      <w:r>
        <w:rPr>
          <w:sz w:val="32"/>
          <w:szCs w:val="32"/>
        </w:rPr>
        <w:t>&lt;/p&gt;&lt;p&gt;&lt;img src="/static-img/7pkxe9Gyw7T3X8s0f7CyLEJTH0TNeuKwf1f1wSaXdj5s4YdbDrDB8QqW1K63d1oh.jpg"&gt;&lt;/p&gt;&lt;p&gt;</w:t>
      </w:r>
      <w:r>
        <w:rPr>
          <w:sz w:val="32"/>
          <w:szCs w:val="32"/>
        </w:rPr>
        <w:t>第一点：巧合中的邀约</w:t>
      </w:r>
      <w:r>
        <w:rPr>
          <w:sz w:val="32"/>
          <w:szCs w:val="32"/>
        </w:rPr>
        <w:t>&lt;/p&gt;&lt;p&gt;</w:t>
      </w:r>
      <w:r>
        <w:rPr>
          <w:sz w:val="32"/>
          <w:szCs w:val="32"/>
        </w:rPr>
        <w:t>这不是偶然，她知道他喜欢草莓，而且更喜欢这种温暖而私密的小确幸。她故意穿过了那条小巷，选择了这个时候来到这里。这一切都是为了这个瞬间——当她的腿轻轻地触碰他的时刻。她微笑着望向他，他也看到了她的眼神，那里隐藏着一种期待与诱惑。</w:t>
      </w:r>
      <w:r>
        <w:rPr>
          <w:sz w:val="32"/>
          <w:szCs w:val="32"/>
        </w:rPr>
        <w:t>&lt;/p&gt;&lt;p&gt;&lt;img src="/static-img/83sCLkrBjqYG_sbbykF_TkJTH0TNeuKwf1f1wSaXdj4N6CrmYL-CZa72wjvTNrUbswdu4QI38u--MVBriza9FshEuQ-VyG8Zw08NBQ-b_nzTZXWG0FhvlTSAvqayAGdHF9RmYZiZw1uyfT_dCzhKgprgBaJ0TpO9n0DvGnjV5oUCG-2ooaLDURoZdKOQpCIt.jpg"&gt;&lt;/p&gt;&lt;p&gt;</w:t>
      </w:r>
      <w:r>
        <w:rPr>
          <w:sz w:val="32"/>
          <w:szCs w:val="32"/>
        </w:rPr>
        <w:t>第二点：春日里的诱惑</w:t>
      </w:r>
      <w:r>
        <w:rPr>
          <w:sz w:val="32"/>
          <w:szCs w:val="32"/>
        </w:rPr>
        <w:t>&lt;/p&gt;&lt;p&gt;</w:t>
      </w:r>
      <w:r>
        <w:rPr>
          <w:sz w:val="32"/>
          <w:szCs w:val="32"/>
        </w:rPr>
        <w:t>春天，是万物复苏的时候，也是情欲旺盛的时候。草莓在这季节尤其鲜美，它们仿佛是在诉说着爱情与满足之间不可抗拒的情愫。女人的手指轻柔地拨弄着那些红彤彤的小球，每一个动作都像是在向他发出邀请。他无法抗拒这样的诱惑，只能任由自己步入她的陷阱。</w:t>
      </w:r>
      <w:r>
        <w:rPr>
          <w:sz w:val="32"/>
          <w:szCs w:val="32"/>
        </w:rPr>
        <w:t>&lt;/p&gt;&lt;p&gt;&lt;img src="/static-img/TMfgUVs4_MLIh-cDxfUuHEJTH0TNeuKwf1f1wSaXdj4N6CrmYL-CZa72wjvTNrUbswdu4QI38u--MVBriza9FshEuQ-VyG8Zw08NBQ-b_nzTZXWG0FhvlTSAvqayAGdHF9RmYZiZw1uyfT_dCzhKgprgBaJ0TpO9n0DvGnjV5oUCG-2ooaLDURoZdKOQpCIt.jpg"&gt;&lt;/p&gt;&lt;p&gt;</w:t>
      </w:r>
      <w:r>
        <w:rPr>
          <w:sz w:val="32"/>
          <w:szCs w:val="32"/>
        </w:rPr>
        <w:t>第三点：隐秘空间中的游戏规则</w:t>
      </w:r>
      <w:r>
        <w:rPr>
          <w:sz w:val="32"/>
          <w:szCs w:val="32"/>
        </w:rPr>
        <w:t>&lt;/p&gt;&lt;p&gt;</w:t>
      </w:r>
      <w:r>
        <w:rPr>
          <w:sz w:val="32"/>
          <w:szCs w:val="32"/>
        </w:rPr>
        <w:t>他们找了一处偏僻的地方停下脚步，一片空无一人的小花园。这座花园就像是整个世界唯一剩下的避风港，他们可以在这里放松，不必担心外界干扰。但真正让这个场景变得特别的是，她没有直接给予他，而是通过行动引导他接近。在这个地方，没有言语，只有身体语言和自然的声音，是最好的沟通方式。</w:t>
      </w:r>
      <w:r>
        <w:rPr>
          <w:sz w:val="32"/>
          <w:szCs w:val="32"/>
        </w:rPr>
        <w:t>&lt;/p&gt;&lt;p&gt;&lt;img src="/static-img/vu8WsmJgikXf3z7J8RiNDkJTH0TNeuKwf1f1wSaXdj4N6CrmYL-CZa72wjvTNrUbswdu4QI38u--MVBriza9FshEuQ-VyG8Zw08NBQ-b_nzTZXWG0FhvlTSAvqayAGdHF9RmYZiZw1uyfT_dCzhKgprgBaJ0TpO9n0DvGnjV5oUCG-2ooaLDURoZdKOQpCIt.jpg"&gt;&lt;/p&gt;&lt;p&gt;</w:t>
      </w:r>
      <w:r>
        <w:rPr>
          <w:sz w:val="32"/>
          <w:szCs w:val="32"/>
        </w:rPr>
        <w:t>第四点：身体语言中的深层含义</w:t>
      </w:r>
      <w:r>
        <w:rPr>
          <w:sz w:val="32"/>
          <w:szCs w:val="32"/>
        </w:rPr>
        <w:t>&lt;/p&gt;&lt;p&gt;</w:t>
      </w:r>
      <w:r>
        <w:rPr>
          <w:sz w:val="32"/>
          <w:szCs w:val="32"/>
        </w:rPr>
        <w:t>当她迈开腿，让他的目光跟随过去，他的心跳加速。那一刻，他意识到这是一个信号，一个暗示，但同时也是一个挑战。他必须学会解读这些非言语交流，以便能够顺利进入下一步。而她，则利用这一切来测试他的反应，看看是否真的如同她所愿那样对待这段关系。</w:t>
      </w:r>
      <w:r>
        <w:rPr>
          <w:sz w:val="32"/>
          <w:szCs w:val="32"/>
        </w:rPr>
        <w:t>&lt;/p&gt;&lt;p&gt;&lt;img src="/static-img/WVdUIp3TfOqa6HjzUWWTlEJTH0TNeuKwf1f1wSaXdj4N6CrmYL-CZa72wjvTNrUbswdu4QI38u--MVBriza9FshEuQ-VyG8Zw08NBQ-b_nzTZXWG0FhvlTSAvqayAGdHF9RmYZiZw1uyfT_dCzhKgprgBaJ0TpO9n0DvGnjV5oUCG-2ooaLDURoZdKOQpCIt.jpg"&gt;&lt;/p&gt;&lt;p&gt;</w:t>
      </w:r>
      <w:r>
        <w:rPr>
          <w:sz w:val="32"/>
          <w:szCs w:val="32"/>
        </w:rPr>
        <w:t>第五点：亲密接触中的甜蜜回应</w:t>
      </w:r>
      <w:r>
        <w:rPr>
          <w:sz w:val="32"/>
          <w:szCs w:val="32"/>
        </w:rPr>
        <w:t>&lt;/p&gt;&lt;p&gt;</w:t>
      </w:r>
      <w:r>
        <w:rPr>
          <w:sz w:val="32"/>
          <w:szCs w:val="32"/>
        </w:rPr>
        <w:t>终于，在那个紧张而又充满期待的瞬间，他伸手去拿起一颗最亮丽的大草莓，并将它送进嘴里。当那份甜蜜蔓延至每个细胞时，他明白了，这不仅仅是一次尝试，更是一种承诺。一颗粒重于千斤，因为它代表了彼此之间可能发生的一切新鲜事物，以及即将展开的人生旅程。</w:t>
      </w:r>
      <w:r>
        <w:rPr>
          <w:sz w:val="32"/>
          <w:szCs w:val="32"/>
        </w:rPr>
        <w:t>&lt;/p&gt;&lt;p&gt;</w:t>
      </w:r>
      <w:r>
        <w:rPr>
          <w:sz w:val="32"/>
          <w:szCs w:val="32"/>
        </w:rPr>
        <w:t>第六点：未来之路上的默契合作</w:t>
      </w:r>
      <w:r>
        <w:rPr>
          <w:sz w:val="32"/>
          <w:szCs w:val="32"/>
        </w:rPr>
        <w:t>&lt;/p&gt;&lt;p&gt;</w:t>
      </w:r>
      <w:r>
        <w:rPr>
          <w:sz w:val="32"/>
          <w:szCs w:val="32"/>
        </w:rPr>
        <w:t>从此以后，他们开始更多地使用身体语言进行交流，无需太多的话语，就能理解对方想要表达什么。而每一次相遇，都会带有一丝熟悉与舒适，就像他们曾经共同享受过的一些美好时刻。当然，这并不意味着她们停止探索新的东西，而恰恰相反，这种默契合作成为了他们追求更多未知领域、体验生活丰富多彩方面的一个重要支撑。</w:t>
      </w:r>
      <w:r>
        <w:rPr>
          <w:sz w:val="32"/>
          <w:szCs w:val="32"/>
        </w:rPr>
        <w:t>&lt;/p&gt;&lt;p&gt;&lt;a href = "/doc/876846-</w:t>
      </w:r>
      <w:r>
        <w:rPr>
          <w:sz w:val="32"/>
          <w:szCs w:val="32"/>
        </w:rPr>
        <w:t>她轻巧地摆出一副挑逗的姿态眼中的光芒仿佛能点燃整个夏夜他的心跳在这一刻几乎停滞每一次呼吸都显得那么沉</w:t>
      </w:r>
      <w:r>
        <w:rPr>
          <w:sz w:val="32"/>
          <w:szCs w:val="32"/>
        </w:rPr>
        <w:t>.doc" rel="alternate" download="876846-</w:t>
      </w:r>
      <w:r>
        <w:rPr>
          <w:sz w:val="32"/>
          <w:szCs w:val="32"/>
        </w:rPr>
        <w:t>她轻巧地摆出一副挑逗的姿态眼中的光芒仿佛能点燃整个夏夜他的心跳在这一刻几乎停滞每一次呼吸都显得那么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