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怎么就跟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吵架了然后他开始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吵架了，然后他开始哭的？那天下午，我和几个朋友在学校门口玩耍，偶然间看见了一群人围着一个男孩，他正被其他同学嘲笑。那个男孩穿着一件破旧的校服，脸上带着一抹红晕，看起来非常不开心。我走过去看了一眼，那个男孩竟然是我们班的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</w:t>
      </w:r>
      <w:r>
        <w:rPr>
          <w:sz w:val="32"/>
          <w:szCs w:val="32"/>
        </w:rPr>
        <w:t>&lt;/p&gt;&lt;p&gt;&lt;img src="/static-img/0iYFKEE7h6VtOwPTWWK-RRYqC5M7PEYEG-_b6zYnBS4fVU5NTedC_10P6JE6u1Tg.jpg"&gt;&lt;/p&gt;&lt;p&gt;</w:t>
      </w:r>
      <w:r>
        <w:rPr>
          <w:sz w:val="32"/>
          <w:szCs w:val="32"/>
        </w:rPr>
        <w:t>我知道他平时总是对待别人冷漠，但看到他的样子，我还是忍不住想帮忙。于是，我走上前去，对那些欺负他的孩子们说：“你们这不是太过分了吗？”但是我的话刚出口，就听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声音：“别管他们，他们只是没文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孩子们立刻转头对准了我，开始攻击我的背景。但是我没有理会，只是一边推开他们，一边走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 混身边。他看着我，眼中有种复杂的情绪。我问他：“你为什么要这样做，你明明很聪明，又很努力。”他轻声回答：“因为……因为有人总是在背后说我的坏话，说我只会考试，不懂得如何处理人际关系。”</w:t>
      </w:r>
      <w:r>
        <w:rPr>
          <w:sz w:val="32"/>
          <w:szCs w:val="32"/>
        </w:rPr>
        <w:t>&lt;/p&gt;&lt;p&gt;&lt;img src="/static-img/cOIJGRh6UHNx0LZNnBke2RYqC5M7PEYEG-_b6zYnBS5L_ITI7pH2Qgh51AZwt0CLKFxLZsYXkDXMF8iruLh6FeDNhZjVDXnFXZDp_Gd2akVirlhTQgMkoqmGNbfGiGAWimeCTR5eyzhlPBKItXGOjaUGWjnUXvft3cQOoYM-0_vkIMt_-ePwoSGdi_f5vE4d.jpg"&gt;&lt;/p&gt;&lt;p&gt;</w:t>
      </w:r>
      <w:r>
        <w:rPr>
          <w:sz w:val="32"/>
          <w:szCs w:val="32"/>
        </w:rPr>
        <w:t>听到这句话，我心里突然充满了愧疚。我意识到自己之前对他的误解，以及其他同学可能存在的一些偏见。我告诉他：“这些人的言论并不重要，我们应该相信自己的能力和价值。”但是就在此刻，一名老师过来制止我们的争执，并且要求我们回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结束了，但它给我留下了一定的印象。从那以后，每当看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 混那种孤傲又坚强的形象时，我都会想到那个下午的事，以及我们之间短暂而微妙的心灵交流。那次争执让我们都认识到了彼此，都变得更加理解和尊重对方。在这个过程中，也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 混真的“学霸”起来，而作为旁观者，我也学会了更多关于友谊与理解的事情。</w:t>
      </w:r>
      <w:r>
        <w:rPr>
          <w:sz w:val="32"/>
          <w:szCs w:val="32"/>
        </w:rPr>
        <w:t>&lt;/p&gt;&lt;p&gt;&lt;img src="/static-img/YRf_bJ0JkAgdap8KnZuLihYqC5M7PEYEG-_b6zYnBS5L_ITI7pH2Qgh51AZwt0CLKFxLZsYXkDXMF8iruLh6FeDNhZjVDXnFXZDp_Gd2akVirlhTQgMkoqmGNbfGiGAWimeCTR5eyzhlPBKItXGOjaUGWjnUXvft3cQOoYM-0_vkIMt_-ePwoSGdi_f5vE4d.jpg"&gt;&lt;/p&gt;&lt;p&gt;&lt;a href = "/doc/87682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吵架了然后他开始哭的</w:t>
      </w:r>
      <w:r>
        <w:rPr>
          <w:sz w:val="32"/>
          <w:szCs w:val="32"/>
        </w:rPr>
        <w:t>.doc" rel="alternate" download="87682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吵架了然后他开始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