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我是如何通过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到达未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某个普通的日子里，我收到了一个神秘的邀请函，上面写着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。我从未听说过什么叫做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，但这三个字母组合起来似乎充满了未知的力量。出于好奇，我决定接受这个邀请，踏上一场探险之旅。</w:t>
      </w:r>
      <w:r>
        <w:rPr>
          <w:sz w:val="32"/>
          <w:szCs w:val="32"/>
        </w:rPr>
        <w:t>&lt;/p&gt;&lt;p&gt;&lt;img src="/static-img/Vlo93rUUMdEeu-mH3_xY-YL4JxUbWYEXQUahWxnuKX7ffp8V0BinmfICYqGjjPNF.png"&gt;&lt;/p&gt;&lt;p&gt;</w:t>
      </w:r>
      <w:r>
        <w:rPr>
          <w:sz w:val="32"/>
          <w:szCs w:val="32"/>
        </w:rPr>
        <w:t>当我到达指定地点时，一道闪耀的光芒映照在我的脸上。我感到了一阵微妙的震动，然后突然被吸入了一个小巧的房间。这是一间充满未来科技感的小屋，每一样都显得那么高效、精致。我发现自己正站在一个圆形屏幕前，那是未来世界常用的通讯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文字跳跃着：“欢迎来到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！”接着出现了一个选择菜单：去往过去、前往未来的不同时间点，或是选择任何地球上的地点。我犹豫片刻，最终决定尝试一下那个令人惊叹不已的地方——</w:t>
      </w:r>
      <w:r>
        <w:rPr>
          <w:sz w:val="32"/>
          <w:szCs w:val="32"/>
        </w:rPr>
        <w:t>2050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t>&lt;/p&gt;&lt;p&gt;&lt;img src="/static-img/_zP-MmeNBCdnP_0XY3_CO4L4JxUbWYEXQUahWxnuKX5YxXolKHlTnNoyjqjIOGfkXNLTnM5Vq5lQjC5tZu1SGE6CPzMqSIgtFb1PXsQEOiSVgfuzOmmgy0ZuAUH0jz6k1rFAWsaNoJAcxhU5SYc3J34vU_0MUnVcwh63gsIWjdNo01AbCM6FIR7NlpxfyQfq.jpg"&gt;&lt;/p&gt;&lt;p&gt;</w:t>
      </w:r>
      <w:r>
        <w:rPr>
          <w:sz w:val="32"/>
          <w:szCs w:val="32"/>
        </w:rPr>
        <w:t>随着按键的声音响起，屏幕开始闪烁。接下来的一瞬间，我感觉就像是在飞速滑行一般。一切都是如此快速，而我的心却仿佛停滞在那儿。那一刻，当我意识到自己的身体竟然穿越了时间时，不禁让我打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的新家乡——</w:t>
      </w:r>
      <w:r>
        <w:rPr>
          <w:sz w:val="32"/>
          <w:szCs w:val="32"/>
        </w:rPr>
        <w:t>2050</w:t>
      </w:r>
      <w:r>
        <w:rPr>
          <w:sz w:val="32"/>
          <w:szCs w:val="32"/>
        </w:rPr>
        <w:t>年，一座全新的城市展现在我的眼前。建筑物纵横交错，它们既宏伟又现代，充满了绿色和智能技术。在这里，每个人都佩戴着小型设备，这些设备让他们能够轻松地连接与控制周围环境。生活节奏更快，更高效，但也更加紧张和竞争激烈。</w:t>
      </w:r>
      <w:r>
        <w:rPr>
          <w:sz w:val="32"/>
          <w:szCs w:val="32"/>
        </w:rPr>
        <w:t>&lt;/p&gt;&lt;p&gt;&lt;img src="/static-img/Plvea2C1eGtxMNgdBd1qU4L4JxUbWYEXQUahWxnuKX5YxXolKHlTnNoyjqjIOGfkXNLTnM5Vq5lQjC5tZu1SGE6CPzMqSIgtFb1PXsQEOiSVgfuzOmmgy0ZuAUH0jz6k1rFAWsaNoJAcxhU5SYc3J34vU_0MUnVcwh63gsIWjdNo01AbCM6FIR7NlpxfyQfq.jpg"&gt;&lt;/p&gt;&lt;p&gt;</w:t>
      </w:r>
      <w:r>
        <w:rPr>
          <w:sz w:val="32"/>
          <w:szCs w:val="32"/>
        </w:rPr>
        <w:t>经过几个小时漫游之后，我回到起始点。在那里等待着的是同样的光芒，以及回家的通知。不仅如此，还有更多关于如何利用这些传送门以及它对社会带来的影响的问题。但对于我来说，那一次冒险已经足够刺激，让人难以忘怀。而对于那些仍旧想探索未知的人来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将会成为打开时代之窗的一把钥匙。</w:t>
      </w:r>
      <w:r>
        <w:rPr>
          <w:sz w:val="32"/>
          <w:szCs w:val="32"/>
        </w:rPr>
        <w:t>&lt;/p&gt;&lt;p&gt;&lt;a href = "/doc/876720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是如何通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到达未来的</w:t>
      </w:r>
      <w:r>
        <w:rPr>
          <w:sz w:val="32"/>
          <w:szCs w:val="32"/>
        </w:rPr>
        <w:t>.doc" rel="alternate" download="876720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是如何通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到达未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