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来告诉你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关于“大但人文艺术图”的话题最近热闹起来了。许多网友都在讨论这类内容的魅力，以及背后那些才华横溢的创作者们是如何展现他们的才能。今天，我就来告诉你，这些看似简单却深刻的人文艺术图背后的主演是谁。</w:t>
      </w:r>
      <w:r>
        <w:rPr>
          <w:sz w:val="32"/>
          <w:szCs w:val="32"/>
        </w:rPr>
        <w:t>&lt;/p&gt;&lt;p&gt;&lt;img src="/static-img/JJJLunpv_rYFWWjGVHoCYUVR8EuwRoEYx7JNkPcWgGVRl7CKi5obPxXUyK2QOApJ.png"&gt;&lt;/p&gt;&lt;p&gt;</w:t>
      </w:r>
      <w:r>
        <w:rPr>
          <w:sz w:val="32"/>
          <w:szCs w:val="32"/>
        </w:rPr>
        <w:t>首先，我们要明确一点，“大但人文艺术图”这个词汇并不是官方定义，而是一种网络流行语，用来形容那些画面宏伟壮观，但又蕴含深意、富有哲理的图片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区中，无论是插画家还是动画师，他们都试图通过自己的作品传达出对生活、对世界的一种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到底是谁成了这些“大但人文艺术图”的主演呢？答案可能会让你惊讶，因为它们往往来自于普通用户中的隐藏宝贝。比如，有些人的个人空间里，就藏着一两幅作品，但这些作品却能吸引成千上万次观看，让我们不得不佩服他们那超乎常人的才华。</w:t>
      </w:r>
      <w:r>
        <w:rPr>
          <w:sz w:val="32"/>
          <w:szCs w:val="32"/>
        </w:rPr>
        <w:t>&lt;/p&gt;&lt;p&gt;&lt;img src="/static-img/tbqUFYdroPdaxlsi3xxrnUVR8EuwRoEYx7JNkPcWgGVawXOePYqhhUawZ8gm4q7GSvi7V__FbEyTErClzDlsSopXANL4yrRKb42-LowPcgq_XE3Tq8g9rWuPDvJfFuQQtn7otpqu-c2P2Bf73k7QZtsU_s0bo-aPaxZrEIHu1wu6icHzMLVanFN_UXxq7yHm.png"&gt;&lt;/p&gt;&lt;p&gt;</w:t>
      </w:r>
      <w:r>
        <w:rPr>
          <w:sz w:val="32"/>
          <w:szCs w:val="32"/>
        </w:rPr>
        <w:t>当然，也有一部分是专业创作者，他们利用自己精湛的手艺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分享自己的心得体会或故事背景。这时候，“大但人文艺术图”不仅仅是一个简单的图片，更像是讲述一个故事、传递一种信息或者触及某个问题的一个窗口，让我们可以从不同的角度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层面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的主演都是真正具有才华和想象力的灵魂。他们用最简洁直接的手法，却能够触动我们的内心，让我们停下脚步，静静地品味一下生命中的每一个瞬间。而对于那些爱好者来说，不妨多关注一些新晋的小伙伴，你可能会发现，那些隐藏在角落里的星星，是不是也散发着耀眼光芒呢？</w:t>
      </w:r>
      <w:r>
        <w:rPr>
          <w:sz w:val="32"/>
          <w:szCs w:val="32"/>
        </w:rPr>
        <w:t>&lt;/p&gt;&lt;p&gt;&lt;img src="/static-img/aD52AIIJW5Od4dzZuL4qoEVR8EuwRoEYx7JNkPcWgGVawXOePYqhhUawZ8gm4q7GSvi7V__FbEyTErClzDlsSopXANL4yrRKb42-LowPcgq_XE3Tq8g9rWuPDvJfFuQQtn7otpqu-c2P2Bf73k7QZtsU_s0bo-aPaxZrEIHu1wu6icHzMLVanFN_UXxq7yHm.png"&gt;&lt;/p&gt;&lt;p&gt;&lt;a href = "/doc/876697-</w:t>
      </w:r>
      <w:r>
        <w:rPr>
          <w:sz w:val="32"/>
          <w:szCs w:val="32"/>
        </w:rPr>
        <w:t>探索我来告诉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rel="alternate" download="876697-</w:t>
      </w:r>
      <w:r>
        <w:rPr>
          <w:sz w:val="32"/>
          <w:szCs w:val="32"/>
        </w:rPr>
        <w:t>探索我来告诉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