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动漫世界免费视频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动漫世界：免费视频的奇幻旅程</w:t>
      </w:r>
      <w:r>
        <w:rPr>
          <w:sz w:val="32"/>
          <w:szCs w:val="32"/>
        </w:rPr>
        <w:t>&lt;/p&gt;&lt;p&gt;&lt;img src="/static-img/Jjs9fOLkwmyDVbYQ08WMoJ8UH9SZ-Z0YBLWpLdUFGKcaEiPPnAlgM1O7ghW1MNeU.png"&gt;&lt;/p&gt;&lt;p&gt;</w:t>
      </w:r>
      <w:r>
        <w:rPr>
          <w:sz w:val="32"/>
          <w:szCs w:val="32"/>
        </w:rPr>
        <w:t>在这个数字化时代，随着网络技术的飞速发展，我们有了更多途径去探索和体验动漫文化。免费视频平台为我们提供了一扇窗，让我们可以轻松地接触到各种各样的动画作品。以下是对这一现象的六点深入分析：</w:t>
      </w:r>
      <w:r>
        <w:rPr>
          <w:sz w:val="32"/>
          <w:szCs w:val="32"/>
        </w:rPr>
        <w:t>&lt;/p&gt;&lt;p&gt;</w:t>
      </w:r>
      <w:r>
        <w:rPr>
          <w:sz w:val="32"/>
          <w:szCs w:val="32"/>
        </w:rPr>
        <w:t>动漫文化的普及</w:t>
      </w:r>
      <w:r>
        <w:rPr>
          <w:sz w:val="32"/>
          <w:szCs w:val="32"/>
        </w:rPr>
        <w:t>&lt;/p&gt;&lt;p&gt;&lt;img src="/static-img/bumZkMoFYdOLUwKyzph9jZ8UH9SZ-Z0YBLWpLdUFGKeywX7NcefRjyX80dKS8NgeFUB_KfpZAeIcGqS70l7GntsFH2hSkUANGYIMcWk7ZFkFARx6yPQeEPUpxbN7wXwNgQ0pxCiz9MwueMPz9Ck55KglZybZM827ijAYb0pXO7dStZ1O3Vp6rSwErMs5VK0vgdBBMWxcPdMlZqB8csXvAA.png"&gt;&lt;/p&gt;&lt;p&gt;</w:t>
      </w:r>
      <w:r>
        <w:rPr>
          <w:sz w:val="32"/>
          <w:szCs w:val="32"/>
        </w:rPr>
        <w:t>通过免费视频网站，我们不仅能够欣赏到经典动画，还能发现许多新兴的小众作品，这些作品往往带有一种独特的风格和视觉效果，使得观众能够更广泛地了解和接受不同的艺术表达方式。</w:t>
      </w:r>
      <w:r>
        <w:rPr>
          <w:sz w:val="32"/>
          <w:szCs w:val="32"/>
        </w:rPr>
        <w:t>&lt;/p&gt;&lt;p&gt;</w:t>
      </w:r>
      <w:r>
        <w:rPr>
          <w:sz w:val="32"/>
          <w:szCs w:val="32"/>
        </w:rPr>
        <w:t>观众参与与互动</w:t>
      </w:r>
      <w:r>
        <w:rPr>
          <w:sz w:val="32"/>
          <w:szCs w:val="32"/>
        </w:rPr>
        <w:t>&lt;/p&gt;&lt;p&gt;&lt;img src="/static-img/e5aWXpt7JvMyp535WnwLBJ8UH9SZ-Z0YBLWpLdUFGKeywX7NcefRjyX80dKS8NgeFUB_KfpZAeIcGqS70l7GntsFH2hSkUANGYIMcWk7ZFkFARx6yPQeEPUpxbN7wXwNgQ0pxCiz9MwueMPz9Ck55KglZybZM827ijAYb0pXO7dStZ1O3Vp6rSwErMs5VK0vgdBBMWxcPdMlZqB8csXvAA.jpg"&gt;&lt;/p&gt;&lt;p&gt;</w:t>
      </w:r>
      <w:r>
        <w:rPr>
          <w:sz w:val="32"/>
          <w:szCs w:val="32"/>
        </w:rPr>
        <w:t>免费观看动画，不仅限于单纯的观影体验，而是鼓励观众参与讨论、分享感受。在论坛、社交媒体上，粉丝们之间可以进行交流，共同探讨剧情、角色设计等问题，从而构建起一个更加紧密的人际关系网。</w:t>
      </w:r>
      <w:r>
        <w:rPr>
          <w:sz w:val="32"/>
          <w:szCs w:val="32"/>
        </w:rPr>
        <w:t>&lt;/p&gt;&lt;p&gt;</w:t>
      </w:r>
      <w:r>
        <w:rPr>
          <w:sz w:val="32"/>
          <w:szCs w:val="32"/>
        </w:rPr>
        <w:t>新兴制作人的崛起</w:t>
      </w:r>
      <w:r>
        <w:rPr>
          <w:sz w:val="32"/>
          <w:szCs w:val="32"/>
        </w:rPr>
        <w:t>&lt;/p&gt;&lt;p&gt;&lt;img src="/static-img/SWLZb9hO9ovXcyoHNMllgJ8UH9SZ-Z0YBLWpLdUFGKeywX7NcefRjyX80dKS8NgeFUB_KfpZAeIcGqS70l7GntsFH2hSkUANGYIMcWk7ZFkFARx6yPQeEPUpxbN7wXwNgQ0pxCiz9MwueMPz9Ck55KglZybZM827ijAYb0pXO7dStZ1O3Vp6rSwErMs5VK0vgdBBMWxcPdMlZqB8csXvAA.jpg"&gt;&lt;/p&gt;&lt;p&gt;</w:t>
      </w:r>
      <w:r>
        <w:rPr>
          <w:sz w:val="32"/>
          <w:szCs w:val="32"/>
        </w:rPr>
        <w:t>随着互联网技术的进步，一些年轻制作人通过自制或小型工作室生产的短片也能在这些平台上获得展示机会。这为行业注入了新的活力，同时也给社会培养出了更多独立思考和创造力的年轻人才。</w:t>
      </w:r>
      <w:r>
        <w:rPr>
          <w:sz w:val="32"/>
          <w:szCs w:val="32"/>
        </w:rPr>
        <w:t>&lt;/p&gt;&lt;p&gt;</w:t>
      </w:r>
      <w:r>
        <w:rPr>
          <w:sz w:val="32"/>
          <w:szCs w:val="32"/>
        </w:rPr>
        <w:t>多样化内容选择</w:t>
      </w:r>
      <w:r>
        <w:rPr>
          <w:sz w:val="32"/>
          <w:szCs w:val="32"/>
        </w:rPr>
        <w:t>&lt;/p&gt;&lt;p&gt;&lt;img src="/static-img/OE9R1bEDmHY7mrWNQ0vmY58UH9SZ-Z0YBLWpLdUFGKeywX7NcefRjyX80dKS8NgeFUB_KfpZAeIcGqS70l7GntsFH2hSkUANGYIMcWk7ZFkFARx6yPQeEPUpxbN7wXwNgQ0pxCiz9MwueMPz9Ck55KglZybZM827ijAYb0pXO7dStZ1O3Vp6rSwErMs5VK0vgdBBMWxcPdMlZqB8csXvAA.jpg"&gt;&lt;/p&gt;&lt;p&gt;</w:t>
      </w:r>
      <w:r>
        <w:rPr>
          <w:sz w:val="32"/>
          <w:szCs w:val="32"/>
        </w:rPr>
        <w:t>网络上的免费视频资源涵盖了从儿童节目到成年人喜爱的大作，从科幻冒险到日常生活幽默，每种类型都有其特色，这使得不同年龄段和需求的人群都能找到合适的心理慰藉或娱乐品质。</w:t>
      </w:r>
      <w:r>
        <w:rPr>
          <w:sz w:val="32"/>
          <w:szCs w:val="32"/>
        </w:rPr>
        <w:t>&lt;/p&gt;&lt;p&gt;</w:t>
      </w:r>
      <w:r>
        <w:rPr>
          <w:sz w:val="32"/>
          <w:szCs w:val="32"/>
        </w:rPr>
        <w:t>国际化趋势</w:t>
      </w:r>
      <w:r>
        <w:rPr>
          <w:sz w:val="32"/>
          <w:szCs w:val="32"/>
        </w:rPr>
        <w:t>&lt;/p&gt;&lt;p&gt;</w:t>
      </w:r>
      <w:r>
        <w:rPr>
          <w:sz w:val="32"/>
          <w:szCs w:val="32"/>
        </w:rPr>
        <w:t>随着全球范围内人们对日本原创漫画、韩国流行音乐等文化产品越来越多的一致认可，自由观看外语版电影或者电视剧成为一种时尚行为，这进一步推动了国际文化交流与融合，为我们打开了跨国界通向新知识、新视野的大门。</w:t>
      </w:r>
      <w:r>
        <w:rPr>
          <w:sz w:val="32"/>
          <w:szCs w:val="32"/>
        </w:rPr>
        <w:t>&lt;/p&gt;&lt;p&gt;</w:t>
      </w:r>
      <w:r>
        <w:rPr>
          <w:sz w:val="32"/>
          <w:szCs w:val="32"/>
        </w:rPr>
        <w:t>影响教育价值</w:t>
      </w:r>
      <w:r>
        <w:rPr>
          <w:sz w:val="32"/>
          <w:szCs w:val="32"/>
        </w:rPr>
        <w:t>&lt;/p&gt;&lt;p&gt;</w:t>
      </w:r>
      <w:r>
        <w:rPr>
          <w:sz w:val="32"/>
          <w:szCs w:val="32"/>
        </w:rPr>
        <w:t>动漫作为一种强大的媒介工具，在传递信息方面具有独特优势，它以吸引人的形象和故事讲述手法，能够让复杂概念变得易于理解，使之成为学习语言、历史甚至科学知识的一种有效途径。</w:t>
      </w:r>
      <w:r>
        <w:rPr>
          <w:sz w:val="32"/>
          <w:szCs w:val="32"/>
        </w:rPr>
        <w:t>&lt;/p&gt;&lt;p&gt;&lt;a href = "/doc/876660-</w:t>
      </w:r>
      <w:r>
        <w:rPr>
          <w:sz w:val="32"/>
          <w:szCs w:val="32"/>
        </w:rPr>
        <w:t>探索动漫世界免费视频的奇幻旅程</w:t>
      </w:r>
      <w:r>
        <w:rPr>
          <w:sz w:val="32"/>
          <w:szCs w:val="32"/>
        </w:rPr>
        <w:t>.doc" rel="alternate" download="876660-</w:t>
      </w:r>
      <w:r>
        <w:rPr>
          <w:sz w:val="32"/>
          <w:szCs w:val="32"/>
        </w:rPr>
        <w:t>探索动漫世界免费视频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