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遗忘者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奇幻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的边缘，存在着一群人，他们对游戏的热爱达到了近乎狂热的地步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便是其中之一，他沉迷于名为《剑网奇遇》的游戏中，不知不觉间，自己的现实生活已经变得模糊不清。</w:t>
      </w:r>
      <w:r>
        <w:rPr>
          <w:sz w:val="32"/>
          <w:szCs w:val="32"/>
        </w:rPr>
        <w:t>&lt;/p&gt;&lt;p&gt;&lt;img src="/static-img/5fx3cKkLxbER7ojxQtJxja4byZeFD-tFQPJ7mQ5IvmTEx0bPRFYOtP1sO4sbdQ7f.jpg"&gt;&lt;/p&gt;&lt;p&gt;</w:t>
      </w:r>
      <w:r>
        <w:rPr>
          <w:sz w:val="32"/>
          <w:szCs w:val="32"/>
        </w:rPr>
        <w:t>第一章：沉迷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句话仿佛成为了他最近最常听到的评价。他意识到自己过度依赖虚拟世界，对现实中的朋友和家人漠视了。但当他尝试脱离这一切时，却发现无法完全割舍那些虚幻的记忆和情感。</w:t>
      </w:r>
      <w:r>
        <w:rPr>
          <w:sz w:val="32"/>
          <w:szCs w:val="32"/>
        </w:rPr>
        <w:t>&lt;/p&gt;&lt;p&gt;&lt;img src="/static-img/n9jIbS9VsJkIo2_f8RTOQq4byZeFD-tFQPJ7mQ5IvmSFK8LSutvJWDW43ina6uKCHbftO9nAH6iERmClNswyVNmfoFp6irn-5Hs8yCZNicUHwwRWRZrU8SQfhllq2Cfr7FKo3x-WCDCHDYiw1b69KR0lTgkXXAtgOYQlxqiKc6VTz0wHJen1KqpT7eFJbCK5KKLbhY3HxFuLJ3Z11Dzr_A0UqtJSHfrtM-_XT0sYWts.jpg"&gt;&lt;/p&gt;&lt;p&gt;</w:t>
      </w:r>
      <w:r>
        <w:rPr>
          <w:sz w:val="32"/>
          <w:szCs w:val="32"/>
        </w:rPr>
        <w:t>第二章：逃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寻求帮助。在一个专注于互联网成瘾治疗的小组里，他开始了解到自己所面临的问题，并逐渐学会如何控制自己的行为。他认识到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危险之处，那是一款让玩家可以通过投入真金白银来购买装备、升级角色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。</w:t>
      </w:r>
      <w:r>
        <w:rPr>
          <w:sz w:val="32"/>
          <w:szCs w:val="32"/>
        </w:rPr>
        <w:t>&lt;/p&gt;&lt;p&gt;&lt;img src="/static-img/3I0_BPWeq2iA8RmrfgPvKK4byZeFD-tFQPJ7mQ5IvmSFK8LSutvJWDW43ina6uKCHbftO9nAH6iERmClNswyVNmfoFp6irn-5Hs8yCZNicUHwwRWRZrU8SQfhllq2Cfr7FKo3x-WCDCHDYiw1b69KR0lTgkXXAtgOYQlxqiKc6VTz0wHJen1KqpT7eFJbCK5KKLbhY3HxFuLJ3Z11Dzr_A0UqtJSHfrtM-_XT0sYWts.jpg"&gt;&lt;/p&gt;&lt;p&gt;</w:t>
      </w:r>
      <w:r>
        <w:rPr>
          <w:sz w:val="32"/>
          <w:szCs w:val="32"/>
        </w:rPr>
        <w:t>第三章：重生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能够在没有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情况下度过几个小时。这对于他来说是一个巨大的进步，但同时也意味着他必须重新学习如何去参与现实生活。他的同伴们开始鼓励并支持他，让他看到外面的世界其实充满了无限可能和美好。</w:t>
      </w:r>
      <w:r>
        <w:rPr>
          <w:sz w:val="32"/>
          <w:szCs w:val="32"/>
        </w:rPr>
        <w:t>&lt;/p&gt;&lt;p&gt;&lt;img src="/static-img/3GLODL1lW6ZhqlP6LD8Y964byZeFD-tFQPJ7mQ5IvmSFK8LSutvJWDW43ina6uKCHbftO9nAH6iERmClNswyVNmfoFp6irn-5Hs8yCZNicUHwwRWRZrU8SQfhllq2Cfr7FKo3x-WCDCHDYiw1b69KR0lTgkXXAtgOYQlxqiKc6VTz0wHJen1KqpT7eFJbCK5KKLbhY3HxFuLJ3Z11Dzr_A0UqtJSHfrtM-_XT0sYWts.jpg"&gt;&lt;/p&gt;&lt;p&gt;</w:t>
      </w:r>
      <w:r>
        <w:rPr>
          <w:sz w:val="32"/>
          <w:szCs w:val="32"/>
        </w:rPr>
        <w:t>第四章：复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新的动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仍然面临着许多挑战。比如说，他需要重新建立起对自然界的兴趣，比如户外活动或运动，以此来替代之前长时间内坐立不安地花费在电脑前的习惯。同时，他还需要找到新的社交渠道，填补那些以前因为沉迷而错失的人际关系。</w:t>
      </w:r>
      <w:r>
        <w:rPr>
          <w:sz w:val="32"/>
          <w:szCs w:val="32"/>
        </w:rPr>
        <w:t>&lt;/p&gt;&lt;p&gt;&lt;img src="/static-img/ElwNfm_aiLfs_alMwHKpWa4byZeFD-tFQPJ7mQ5IvmSFK8LSutvJWDW43ina6uKCHbftO9nAH6iERmClNswyVNmfoFp6irn-5Hs8yCZNicUHwwRWRZrU8SQfhllq2Cfr7FKo3x-WCDCHDYiw1b69KR0lTgkXXAtgOYQlxqiKc6VTz0wHJen1KqpT7eFJbCK5KKLbhY3HxFuLJ3Z11Dzr_A0UqtJSHfrtM-_XT0sYWts.jpg"&gt;&lt;/p&gt;&lt;p&gt;</w:t>
      </w:r>
      <w:r>
        <w:rPr>
          <w:sz w:val="32"/>
          <w:szCs w:val="32"/>
        </w:rPr>
        <w:t>第五章：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恢复了健康。他学会了如何平衡现实生活和虚拟世界之间的关系。当别人问起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的时候，他会微笑着回答：“我已经不再那样做，我正在活得更好。”这正是他的故事，也是每个追求平衡的人都能从中得到启示的一篇教训丰富的小说。</w:t>
      </w:r>
      <w:r>
        <w:rPr>
          <w:sz w:val="32"/>
          <w:szCs w:val="32"/>
        </w:rPr>
        <w:t>&lt;/p&gt;&lt;p&gt;&lt;a href = "/doc/876649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遗忘者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奇幻归来</w:t>
      </w:r>
      <w:r>
        <w:rPr>
          <w:sz w:val="32"/>
          <w:szCs w:val="32"/>
        </w:rPr>
        <w:t>.doc" rel="alternate" download="876649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遗忘者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奇幻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