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被</w:t>
      </w:r>
      <w:r>
        <w:rPr>
          <w:sz w:val="48"/>
          <w:szCs w:val="48"/>
        </w:rPr>
        <w:t>C</w:t>
      </w:r>
      <w:r>
        <w:rPr>
          <w:sz w:val="48"/>
          <w:szCs w:val="48"/>
        </w:rPr>
        <w:t>到说不出话网络暴力与隐私的边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网络时代，随着社交媒体和互联网的普及，我们每个人都成为了“网民”。然而，这个名为“网络”的空间里，也藏着无数的隐患。其中，最让人头疼、心烦的事情莫过于被别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（私聊）到说不出话了。</w:t>
      </w:r>
      <w:r>
        <w:rPr>
          <w:sz w:val="32"/>
          <w:szCs w:val="32"/>
        </w:rPr>
        <w:t>&lt;/p&gt;&lt;p&gt;&lt;img src="/static-img/Da7ZuqvaaaYMolWDDi2PNeDqpS4OVYmmwaTh5LHQ_7Tbk9tjPsuvgqsNgzXbnbE4.jpg"&gt;&lt;/p&gt;&lt;p&gt;</w:t>
      </w:r>
      <w:r>
        <w:rPr>
          <w:sz w:val="32"/>
          <w:szCs w:val="32"/>
        </w:rPr>
        <w:t>网络暴力：一个需要我们关注的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络暴力，是指在互联网上对他人的情感、名誉等进行攻击或侵害的一种行为。它可以通过各种形式出现，比如发表侮辱性言论、散布谣言或者直接使用网络语言进行辱骂。这类行为已经成为了一种常态，它给受害者带来了巨大的心理压力，使他们感到非常沮丧和孤独。</w:t>
      </w:r>
      <w:r>
        <w:rPr>
          <w:sz w:val="32"/>
          <w:szCs w:val="32"/>
        </w:rPr>
        <w:t>&lt;/p&gt;&lt;p&gt;&lt;img src="/static-img/zBZQl6atW1hyLxAsQ4iHf-DqpS4OVYmmwaTh5LHQ_7SXb6fvwRZHvpCJR6xBm4m1-cpV1IO5ow103P59gAvhe_LVV8ZUDeOhsUZipfq7JZwznHzjfulBurQ1IcrBEYQFEtOOSgoH8_9rDkUvEKP27rlMzSVbyqVR9CHq8KgSABOBl9ckVbO9oaGXVYNfc4KI.jpg"&gt;&lt;/p&gt;&lt;p&gt;</w:t>
      </w:r>
      <w:r>
        <w:rPr>
          <w:sz w:val="32"/>
          <w:szCs w:val="32"/>
        </w:rPr>
        <w:t>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到说不出话：一种特殊的痛苦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当一个人因为某些原因而遭到了网友们的围攻，他们可能会收到大量私信，其中充满了恶意和侮辱。在这种情况下，受害者往往会陷入一片混乱之中，不知道如何是好，因为他们可能无法应对这么多来自不同方向的攻击。而且，这些私信往往包含了粗俗难听的话语，甚至还可能涉及一些不适宜的情色内容，这对于受害者的心理健康是一种极大的挑战。</w:t>
      </w:r>
      <w:r>
        <w:rPr>
          <w:sz w:val="32"/>
          <w:szCs w:val="32"/>
        </w:rPr>
        <w:t>&lt;/p&gt;&lt;p&gt;&lt;img src="/static-img/inrOC0KBghH_UA2-3-N8QeDqpS4OVYmmwaTh5LHQ_7SXb6fvwRZHvpCJR6xBm4m1-cpV1IO5ow103P59gAvhe_LVV8ZUDeOhsUZipfq7JZwznHzjfulBurQ1IcrBEYQFEtOOSgoH8_9rDkUvEKP27rlMzSVbyqVR9CHq8KgSABOBl9ckVbO9oaGXVYNfc4KI.jpg"&gt;&lt;/p&gt;&lt;p&gt;</w:t>
      </w:r>
      <w:r>
        <w:rPr>
          <w:sz w:val="32"/>
          <w:szCs w:val="32"/>
        </w:rPr>
        <w:t>网络隐私：一个被忽视的话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社会的人们越来越依赖于智能手机和电脑，以至于我们的日常生活几乎离不开它们。但是，我们却忽略了这些工具也给我们带来了新的安全风险。尤其是在社交媒体上，一旦账号被黑或信息泄露，我们就可能面临这样的困境，被无数陌生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到，说话都找不到出口。</w:t>
      </w:r>
      <w:r>
        <w:rPr>
          <w:sz w:val="32"/>
          <w:szCs w:val="32"/>
        </w:rPr>
        <w:t>&lt;/p&gt;&lt;p&gt;&lt;img src="/static-img/FoQvgR3a6zr7_UhsoJKl-ODqpS4OVYmmwaTh5LHQ_7SXb6fvwRZHvpCJR6xBm4m1-cpV1IO5ow103P59gAvhe_LVV8ZUDeOhsUZipfq7JZwznHzjfulBurQ1IcrBEYQFEtOOSgoH8_9rDkUvEKP27rlMzSVbyqVR9CHq8KgSABOBl9ckVbO9oaGXVYNfc4KI.jpg"&gt;&lt;/p&gt;&lt;p&gt;</w:t>
      </w:r>
      <w:r>
        <w:rPr>
          <w:sz w:val="32"/>
          <w:szCs w:val="32"/>
        </w:rPr>
        <w:t>如何防范并应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避免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到说不出话的情况发生，可以采取以下几个措施：</w:t>
      </w:r>
      <w:r>
        <w:rPr>
          <w:sz w:val="32"/>
          <w:szCs w:val="32"/>
        </w:rPr>
        <w:t>&lt;/p&gt;&lt;p&gt;&lt;img src="/static-img/j_on5tZIsTuXndfw51lRiuDqpS4OVYmmwaTh5LHQ_7SXb6fvwRZHvpCJR6xBm4m1-cpV1IO5ow103P59gAvhe_LVV8ZUDeOhsUZipfq7JZwznHzjfulBurQ1IcrBEYQFEtOOSgoH8_9rDkUvEKP27rlMzSVbyqVR9CHq8KgSABOBl9ckVbO9oaGXVYNfc4KI.jpg"&gt;&lt;/p&gt;&lt;p&gt;</w:t>
      </w:r>
      <w:r>
        <w:rPr>
          <w:sz w:val="32"/>
          <w:szCs w:val="32"/>
        </w:rPr>
        <w:t>加强个人信息保护：不要轻易分享自己的敏感信息，如密码、地址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设置合理权限：确保你的社交平台账号设置为只接受与你已知的人互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提高自我防御能力：学会识别虚假信息，并学会有效地回击那些恶意评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求专业帮助：如果受到严重影响，可以向相关机构报告，并寻求法律援助或心理咨询服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是作为发送方还是接收方，让我们都要记住，在这个虚拟但又真实的世界里，每个人的尊严都是不可侵犯的。如果你发现自己或者他人处于这样的境地，请立即采取行动保护自己，或尽量帮忙解决问题。这是一个需要大家共同努力维护的一个环境，而不是单纯靠政府部门来解决的问题。</w:t>
      </w:r>
      <w:r>
        <w:rPr>
          <w:sz w:val="32"/>
          <w:szCs w:val="32"/>
        </w:rPr>
        <w:t>&lt;/p&gt;&lt;p&gt;&lt;a href = "/doc/876627-</w:t>
      </w:r>
      <w:r>
        <w:rPr>
          <w:sz w:val="32"/>
          <w:szCs w:val="32"/>
        </w:rPr>
        <w:t>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到说不出话网络暴力与隐私的边界</w:t>
      </w:r>
      <w:r>
        <w:rPr>
          <w:sz w:val="32"/>
          <w:szCs w:val="32"/>
        </w:rPr>
        <w:t>.doc" rel="alternate" download="876627-</w:t>
      </w:r>
      <w:r>
        <w:rPr>
          <w:sz w:val="32"/>
          <w:szCs w:val="32"/>
        </w:rPr>
        <w:t>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到说不出话网络暴力与隐私的边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