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暴风雨之后的宁静探索暴君心中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双重性格</w:t>
      </w:r>
      <w:r>
        <w:rPr>
          <w:sz w:val="32"/>
          <w:szCs w:val="32"/>
        </w:rPr>
        <w:t>&lt;/p&gt;&lt;p&gt;&lt;img src="/static-img/a1N7o8qdmADLMU4WKemyfw_gtLMm7QKh4YpeeDnijlkh_ZfSujZtXA6J4zEmjl76.jpeg"&gt;&lt;/p&gt;&lt;p&gt;</w:t>
      </w:r>
      <w:r>
        <w:rPr>
          <w:sz w:val="32"/>
          <w:szCs w:val="32"/>
        </w:rPr>
        <w:t>在历史长河中，有着无数被人们称作“暴君”的人物，他们以残酷和专横著称。然而，事实往往比传说复杂。这些人虽然对外世界表现出强硬一面，但内心深处却藏有温柔之情。这份温柔可能是他们与亲密伙伴或家人的交流中所展现出的真实感受，也可能是他们偶尔放下权力枭首时才显露的一丝懊悔。</w:t>
      </w:r>
      <w:r>
        <w:rPr>
          <w:sz w:val="32"/>
          <w:szCs w:val="32"/>
        </w:rPr>
        <w:t>&lt;/p&gt;&lt;p&gt;</w:t>
      </w:r>
      <w:r>
        <w:rPr>
          <w:sz w:val="32"/>
          <w:szCs w:val="32"/>
        </w:rPr>
        <w:t>暴君的爱情故事</w:t>
      </w:r>
      <w:r>
        <w:rPr>
          <w:sz w:val="32"/>
          <w:szCs w:val="32"/>
        </w:rPr>
        <w:t>&lt;/p&gt;&lt;p&gt;&lt;img src="/static-img/LTr7-CBMpreySKehyj2HgQ_gtLMm7QKh4YpeeDnijlkJkUbDqVqPgfkVctj3LbGStkho1UN2Zb-tnczaw4oz3BNppw6I8zcpylVVnyRB5jM47CCmsBVpqvX6jlzrW3R-ieVUh2twLand9j3N5G7YdjYdZQJMknI_i3VVm-ihrAw.jpeg"&gt;&lt;/p&gt;&lt;p&gt;</w:t>
      </w:r>
      <w:r>
        <w:rPr>
          <w:sz w:val="32"/>
          <w:szCs w:val="32"/>
        </w:rPr>
        <w:t>尽管“暴君”这个词带有一定的负面色彩，但也有人相信，一个真正的暴君背后隐藏着一个渴望爱与被爱的人。在古代史料中，我们可以找到许多关于“暴君”与其情妇或妻子的传奇故事，这些故事揭示了这些人在私底下的脆弱和敏感。在某种程度上，这些关系为他们提供了一线希望，让他们在漫长统治岁月里寻得片刻安慰。</w:t>
      </w:r>
      <w:r>
        <w:rPr>
          <w:sz w:val="32"/>
          <w:szCs w:val="32"/>
        </w:rPr>
        <w:t>&lt;/p&gt;&lt;p&gt;</w:t>
      </w:r>
      <w:r>
        <w:rPr>
          <w:sz w:val="32"/>
          <w:szCs w:val="32"/>
        </w:rPr>
        <w:t>暴君的心理分析</w:t>
      </w:r>
      <w:r>
        <w:rPr>
          <w:sz w:val="32"/>
          <w:szCs w:val="32"/>
        </w:rPr>
        <w:t>&lt;/p&gt;&lt;p&gt;&lt;img src="/static-img/omYKAelWfBULl0o9Fr1CTQ_gtLMm7QKh4YpeeDnijlkJkUbDqVqPgfkVctj3LbGStkho1UN2Zb-tnczaw4oz3BNppw6I8zcpylVVnyRB5jM47CCmsBVpqvX6jlzrW3R-ieVUh2twLand9j3N5G7YdjYdZQJMknI_i3VVm-ihrAw.jpeg"&gt;&lt;/p&gt;&lt;p&gt;</w:t>
      </w:r>
      <w:r>
        <w:rPr>
          <w:sz w:val="32"/>
          <w:szCs w:val="32"/>
        </w:rPr>
        <w:t>心理学家们认为，每个人的内心都包含着多个角色，而这也正适用于那些被视为“暴君”的人物。当权力成为他们生活的一部分时，他们可能会用更为坚硬、冷酷的手段来维护自己的地位。但当孤独和压力的阴影笼罩周围，那些曾经隐藏起来的情感就会开始流露出来。这种转变让我们重新审视了那些传统上的敌手，从而发现了更多可共鸣的地方。</w:t>
      </w:r>
      <w:r>
        <w:rPr>
          <w:sz w:val="32"/>
          <w:szCs w:val="32"/>
        </w:rPr>
        <w:t>&lt;/p&gt;&lt;p&gt;</w:t>
      </w:r>
      <w:r>
        <w:rPr>
          <w:sz w:val="32"/>
          <w:szCs w:val="32"/>
        </w:rPr>
        <w:t>暴君背后的悲剧</w:t>
      </w:r>
      <w:r>
        <w:rPr>
          <w:sz w:val="32"/>
          <w:szCs w:val="32"/>
        </w:rPr>
        <w:t>&lt;/p&gt;&lt;p&gt;&lt;img src="/static-img/J_qoxpTI1-QJG2ENv937qw_gtLMm7QKh4YpeeDnijlkJkUbDqVqPgfkVctj3LbGStkho1UN2Zb-tnczaw4oz3BNppw6I8zcpylVVnyRB5jM47CCmsBVpqvX6jlzrW3R-ieVUh2twLand9j3N5G7YdjYdZQJMknI_i3VVm-ihrAw.jpeg"&gt;&lt;/p&gt;&lt;p&gt;</w:t>
      </w:r>
      <w:r>
        <w:rPr>
          <w:sz w:val="32"/>
          <w:szCs w:val="32"/>
        </w:rPr>
        <w:t>每个历史事件背后都有它深层次的人性悲剧。而对于那些被普遍认为是残忍无道的领袖来说，更是如此。我们常常只看到最终结果，却忽略了他走向那一步所经过的心路历程，以及他曾经拥有的梦想和希望。这场悲剧不仅影响到了他的臣民，也折磨着那个曾经拥有善良愿望但未能实现的人物形象。</w:t>
      </w:r>
      <w:r>
        <w:rPr>
          <w:sz w:val="32"/>
          <w:szCs w:val="32"/>
        </w:rPr>
        <w:t>&lt;/p&gt;&lt;p&gt;</w:t>
      </w:r>
      <w:r>
        <w:rPr>
          <w:sz w:val="32"/>
          <w:szCs w:val="32"/>
        </w:rPr>
        <w:t>暴君如何塑造文化遗产</w:t>
      </w:r>
      <w:r>
        <w:rPr>
          <w:sz w:val="32"/>
          <w:szCs w:val="32"/>
        </w:rPr>
        <w:t>&lt;/p&gt;&lt;p&gt;&lt;img src="/static-img/_XiQLWjhErAr-QRKexZxJQ_gtLMm7QKh4YpeeDnijlkJkUbDqVqPgfkVctj3LbGStkho1UN2Zb-tnczaw4oz3BNppw6I8zcpylVVnyRB5jM47CCmsBVpqvX6jlzrW3R-ieVUh2twLand9j3N5G7YdjYdZQJMknI_i3VVm-ihrAw.jpeg"&gt;&lt;/p&gt;&lt;p&gt;</w:t>
      </w:r>
      <w:r>
        <w:rPr>
          <w:sz w:val="32"/>
          <w:szCs w:val="32"/>
        </w:rPr>
        <w:t>尽管作为领导者，“暴主”们通常以铁腕手段执政，但这并不意味着他们没有对文化产生积极影响。在一些情况下，他甚至成了创造作品主题或者直接参与到文学艺术作品中的重要元素。他不仅仅是一个行动者的形象，更是一个引发思考、激发艺术灵感的存在。这反映出了人类对于权力的复杂态度，同时也是对个人品质多面的认识。</w:t>
      </w:r>
      <w:r>
        <w:rPr>
          <w:sz w:val="32"/>
          <w:szCs w:val="32"/>
        </w:rPr>
        <w:t>&lt;/p&gt;&lt;p&gt;</w:t>
      </w:r>
      <w:r>
        <w:rPr>
          <w:sz w:val="32"/>
          <w:szCs w:val="32"/>
        </w:rPr>
        <w:t>当代社会中的类似案例</w:t>
      </w:r>
      <w:r>
        <w:rPr>
          <w:sz w:val="32"/>
          <w:szCs w:val="32"/>
        </w:rPr>
        <w:t>&lt;/p&gt;&lt;p&gt;</w:t>
      </w:r>
      <w:r>
        <w:rPr>
          <w:sz w:val="32"/>
          <w:szCs w:val="32"/>
        </w:rPr>
        <w:t>现代社会虽然远离古老王朝时代，但是同样存在这样那样能够代表这一特定类型领导者的现象，不管是在政治领域还是商业界，都有企业家或者领导者通过严苛的手法获得成功，并且展现出一种超乎常人想象的温柔。一旦踏入私人空间，这些原本看似不可接近的人变得更加容易理解，因为即使是在顶级位置上，他们仍然是一群普通而又充满欲望、恐惧和爱意的人类。</w:t>
      </w:r>
      <w:r>
        <w:rPr>
          <w:sz w:val="32"/>
          <w:szCs w:val="32"/>
        </w:rPr>
        <w:t>&lt;/p&gt;&lt;p&gt;&lt;a href = "/doc/876547-</w:t>
      </w:r>
      <w:r>
        <w:rPr>
          <w:sz w:val="32"/>
          <w:szCs w:val="32"/>
        </w:rPr>
        <w:t>在暴风雨之后的宁静探索暴君心中的温柔</w:t>
      </w:r>
      <w:r>
        <w:rPr>
          <w:sz w:val="32"/>
          <w:szCs w:val="32"/>
        </w:rPr>
        <w:t>.doc" rel="alternate" download="876547-</w:t>
      </w:r>
      <w:r>
        <w:rPr>
          <w:sz w:val="32"/>
          <w:szCs w:val="32"/>
        </w:rPr>
        <w:t>在暴风雨之后的宁静探索暴君心中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