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界物资管理一个囤积狂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的某个遥远国度，人们对物资的需求与地球上的不同，生活节奏也随之变迁。一个名叫艾尔文的人，他拥有着一颗囤积狂的心。在这个世界上，每个人都被赋予了特定的能力，而艾尔文的能力就是能够预见到未来的物资短缺，这使他成为了那个时代最有影响力的人之一。</w:t>
      </w:r>
      <w:r>
        <w:rPr>
          <w:sz w:val="32"/>
          <w:szCs w:val="32"/>
        </w:rPr>
        <w:t>&lt;/p&gt;&lt;p&gt;&lt;img src="/static-img/YYqiNIhbLeY-qiaxO-vCrBSo5DH_6iWaGRvAHMuOEPxCEO8OK6OIIp6UtPm6zGV1.jpg"&gt;&lt;/p&gt;&lt;p&gt;</w:t>
      </w:r>
      <w:r>
        <w:rPr>
          <w:sz w:val="32"/>
          <w:szCs w:val="32"/>
        </w:rPr>
        <w:t>当整个国家因为一次突如其来的干旱而面临粮食危机时，艾尔文早已开始准备。他不仅囤积了大量粮食，还储备了各种药材和水源设备。他的仓库里堆满了从天空中飘落的珍奇宝石，从深海中探测到的稀有矿产，再到那些被遗忘的小农场生产出的罕见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异世生活中，并不是所有人都能像艾尔文一样幸运，有些人却因为自己的过度囤积而遭受惩罚。一位名叫玛雅的女性，她因过度收集古董而导致她的房子几乎无法居住。她不得不不断地进行装修，以便腾出空间来存放她新的收藏品。</w:t>
      </w:r>
      <w:r>
        <w:rPr>
          <w:sz w:val="32"/>
          <w:szCs w:val="32"/>
        </w:rPr>
        <w:t>&lt;/p&gt;&lt;p&gt;&lt;img src="/static-img/HhHsj8B9mM5SvyANBD4VhxSo5DH_6iWaGRvAHMuOEPz9jx__jyShvsucqgjvcZiDxrpekTAagA29N6X1SrrursRwA8MVthUmBWSTufmB-hoANS2xSzFmPYLg2p159nxpq9ntOLtK0R1Y5HKEYdR1L5sY1Q0bF40MKHKs3nnwCmRRTChKKxPg7CzFh0699wGU.png"&gt;&lt;/p&gt;&lt;p&gt;</w:t>
      </w:r>
      <w:r>
        <w:rPr>
          <w:sz w:val="32"/>
          <w:szCs w:val="32"/>
        </w:rPr>
        <w:t>然而，这种情况并非没有好处。玛雅通过她的收藏品吸引了一大批游客，最终开设了一家成功的旅游馆，让她成为了一名富有的企业家。而对于那些真正需要帮助的人来说，她也会慷慨地提供一些精选商品作为礼物或是贡献给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世界里，囤积狂们虽然经常受到质疑，但他们通常能带来不可忽视的一方力量。当下一次大火烧毁城市的大部分建筑后，一位名叫雷克斯的小型机械工程师，因为他早就预见到了这一灾难，所以已经准备好了大量用于重建用的金属材料、工具和电子零件。他成了那次灾难后的英雄，被誉为“救星”。</w:t>
      </w:r>
      <w:r>
        <w:rPr>
          <w:sz w:val="32"/>
          <w:szCs w:val="32"/>
        </w:rPr>
        <w:t>&lt;/p&gt;&lt;p&gt;&lt;img src="/static-img/LCn39MgOd6tT2QQULolqpBSo5DH_6iWaGRvAHMuOEPz9jx__jyShvsucqgjvcZiDxrpekTAagA29N6X1SrrursRwA8MVthUmBWSTufmB-hoANS2xSzFmPYLg2p159nxpq9ntOLtK0R1Y5HKEYdR1L5sY1Q0bF40MKHKs3nnwCmRRTChKKxPg7CzFh0699wGU.jpg"&gt;&lt;/p&gt;&lt;p&gt;</w:t>
      </w:r>
      <w:r>
        <w:rPr>
          <w:sz w:val="32"/>
          <w:szCs w:val="32"/>
        </w:rPr>
        <w:t>尽管如此，不同于地球上的现代社会，在这个异世社会里，“囤积狂”的形象并不总是负面的。正是由于这些先知者和准备者，他们让这片土地变得更加稳定，也让人们学会如何更好地面对未知。如果说存在一种病态，那么它更多的是一种适应手段，更是一种保护自己免受未来风暴侵袭的手段。在这里，“囤积狂”并不是一个贬义词，而是一个提醒我们要准备好迎接任何可能发生的事情的一个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异界世界里，无论你是愿意还是必须成为“囤積狂”，你都会发现这种生活方式既充满挑战又无比重要，它教会人们如何坚韧、如何合作，以及在逆境中找到希望。这一切，都证明了“囔積狂”们在这片土地上的特殊价值，他们成为了维系这一奇妙生态系统中的关键元素。</w:t>
      </w:r>
      <w:r>
        <w:rPr>
          <w:sz w:val="32"/>
          <w:szCs w:val="32"/>
        </w:rPr>
        <w:t>&lt;/p&gt;&lt;p&gt;&lt;img src="/static-img/zXBRb1PU4_ux6FLwcgKQNRSo5DH_6iWaGRvAHMuOEPz9jx__jyShvsucqgjvcZiDxrpekTAagA29N6X1SrrursRwA8MVthUmBWSTufmB-hoANS2xSzFmPYLg2p159nxpq9ntOLtK0R1Y5HKEYdR1L5sY1Q0bF40MKHKs3nnwCmRRTChKKxPg7CzFh0699wGU.png"&gt;&lt;/p&gt;&lt;p&gt;&lt;a href = "/doc/876539-</w:t>
      </w:r>
      <w:r>
        <w:rPr>
          <w:sz w:val="32"/>
          <w:szCs w:val="32"/>
        </w:rPr>
        <w:t>囤积狂的异世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物资管理一个囤积狂人的奇遇</w:t>
      </w:r>
      <w:r>
        <w:rPr>
          <w:sz w:val="32"/>
          <w:szCs w:val="32"/>
        </w:rPr>
        <w:t>.doc" rel="alternate" download="876539-</w:t>
      </w:r>
      <w:r>
        <w:rPr>
          <w:sz w:val="32"/>
          <w:szCs w:val="32"/>
        </w:rPr>
        <w:t>囤积狂的异世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物资管理一个囤积狂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