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私密之美探索长发与黑毛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的私密之美：探索长发与黑毛的魅力</w:t>
      </w:r>
      <w:r>
        <w:rPr>
          <w:sz w:val="32"/>
          <w:szCs w:val="32"/>
        </w:rPr>
        <w:t>&lt;/p&gt;&lt;p&gt;&lt;img src="/static-img/iIfqD1Y0mjJW-1DpyAh3gyPrRRwBiExBg6T3WgcTqAOSJ-rJUpr0QolgcbuhM6Aj.jpg"&gt;&lt;/p&gt;&lt;p&gt;</w:t>
      </w:r>
      <w:r>
        <w:rPr>
          <w:sz w:val="32"/>
          <w:szCs w:val="32"/>
        </w:rPr>
        <w:t>张柏芝自诩为“亚洲版的玛德琳</w:t>
      </w:r>
      <w:r>
        <w:rPr>
          <w:sz w:val="32"/>
          <w:szCs w:val="32"/>
        </w:rPr>
        <w:t>·</w:t>
      </w:r>
      <w:r>
        <w:rPr>
          <w:sz w:val="32"/>
          <w:szCs w:val="32"/>
        </w:rPr>
        <w:t>蒙罗”，她不仅在影视界留下了深刻印记，更以其独特风格和迷人的外貌赢得了无数粉丝的心。她的长发和黑毛是她最显著的标签之一，它们不仅增添了她的女人味，还让人忍不住想知道背后隐藏着怎样的秘密。</w:t>
      </w:r>
      <w:r>
        <w:rPr>
          <w:sz w:val="32"/>
          <w:szCs w:val="32"/>
        </w:rPr>
        <w:t>&lt;/p&gt;&lt;p&gt;</w:t>
      </w:r>
      <w:r>
        <w:rPr>
          <w:sz w:val="32"/>
          <w:szCs w:val="32"/>
        </w:rPr>
        <w:t xml:space="preserve">首先，张柏芝的长发是她最引以为豪的一大亮点。她经常在红毯上秀出各种不同的发型，从高马尾到低马尾，再到随性流浪，这些都展示了她对时尚和个人风格的精湛把握。她的长发既有 </w:t>
      </w:r>
      <w:r>
        <w:rPr>
          <w:sz w:val="32"/>
          <w:szCs w:val="32"/>
        </w:rPr>
        <w:t xml:space="preserve">femininity </w:t>
      </w:r>
      <w:r>
        <w:rPr>
          <w:sz w:val="32"/>
          <w:szCs w:val="32"/>
        </w:rPr>
        <w:t>的气质，又充满活力，让人感觉总是在轻柔地摇曳，仿佛随时都能飘逸成一道动人的光芒。</w:t>
      </w:r>
      <w:r>
        <w:rPr>
          <w:sz w:val="32"/>
          <w:szCs w:val="32"/>
        </w:rPr>
        <w:t>&lt;/p&gt;&lt;p&gt;&lt;img src="/static-img/6czqBR55EUuQFd8RukfhNCPrRRwBiExBg6T3WgcTqAMQCO30I8S5MfzYaBw8r5hbvJFNpEitkm6JqoWDOGUE8o_QaxRKBaAte87famLGCi_4zxPIVwBBcYfFWFScHFT-vew0Hq1XEpGRUZUAYBhayYzZaM0pQvuoBicQl9Kn4IE64RMbkBeBAXqivFp5NxhZkJokuMM6cC9zel8a_c1X5Q.jpg"&gt;&lt;/p&gt;&lt;p&gt;</w:t>
      </w:r>
      <w:r>
        <w:rPr>
          <w:sz w:val="32"/>
          <w:szCs w:val="32"/>
        </w:rPr>
        <w:t>其次，张柏芝下面毛又长又黑，这也是一个令人好奇的话题。这部分被称作私密区域，是女性身体上的一个隐秘之处，但对于某些女性来说，却也是一种自信与力量的象征。这些细致而且健康成分丰富的小刺绒，不仅可以增加性感度，还能提升情趣生活中的乐趣，让双方在亲昵接触中更加愉悦。</w:t>
      </w:r>
      <w:r>
        <w:rPr>
          <w:sz w:val="32"/>
          <w:szCs w:val="32"/>
        </w:rPr>
        <w:t>&lt;/p&gt;&lt;p&gt;</w:t>
      </w:r>
      <w:r>
        <w:rPr>
          <w:sz w:val="32"/>
          <w:szCs w:val="32"/>
        </w:rPr>
        <w:t>再者，张柏芝如何管理和护理自己的这两大特色，也值得我们深入探讨。在日常生活中，她可能会使用一些专业护肤品来保持皮肤水润嫩滑，同时定期去除体毛，以达到最佳状态。此外，她还可能采取一些特殊方法来修剪或染色自己的头发，使它们看起来更加蓬松、光泽，有着完美的人造颜色。</w:t>
      </w:r>
      <w:r>
        <w:rPr>
          <w:sz w:val="32"/>
          <w:szCs w:val="32"/>
        </w:rPr>
        <w:t>&lt;/p&gt;&lt;p&gt;&lt;img src="/static-img/02NE-tqi1MfxYVPQPbbGKyPrRRwBiExBg6T3WgcTqAMQCO30I8S5MfzYaBw8r5hbvJFNpEitkm6JqoWDOGUE8o_QaxRKBaAte87famLGCi_4zxPIVwBBcYfFWFScHFT-vew0Hq1XEpGRUZUAYBhayYzZaM0pQvuoBicQl9Kn4IE64RMbkBeBAXqivFp5NxhZkJokuMM6cC9zel8a_c1X5Q.jpg"&gt;&lt;/p&gt;&lt;p&gt;</w:t>
      </w:r>
      <w:r>
        <w:rPr>
          <w:sz w:val="32"/>
          <w:szCs w:val="32"/>
        </w:rPr>
        <w:t>此外，作为娱乐圈的一员，张柏芝往往会将自己精心打扮的一切展现给公众，不论是在电影、电视剧还是写真作品中。她总能巧妙地运用服装搭配，以及妆容设计，将自身的优点最大化地展现出来，无论是通过短裙露出那份神秘而迷人的小腿线条，或是通过开叉露出的胸部曲线，都能够吸引观众注意力的同时，也加深他们对她的喜爱程度。</w:t>
      </w:r>
      <w:r>
        <w:rPr>
          <w:sz w:val="32"/>
          <w:szCs w:val="32"/>
        </w:rPr>
        <w:t>&lt;/p&gt;&lt;p&gt;</w:t>
      </w:r>
      <w:r>
        <w:rPr>
          <w:sz w:val="32"/>
          <w:szCs w:val="32"/>
        </w:rPr>
        <w:t>最后，每个女星都是独一无二的人物，他们所拥有的每一点特质都是不可复制的情感资本。而对于像张柏芝这样的明星来说，那份从未变过的事实——即便是在全球华语影视界内享有盛名，她依然保有一席之地——正是因为那些微不足道但又如此重要的地方，如同天籁般纯净无瑕，在不断变化的大环境里给予人们一种稳定的参照系，而这其中，“张柏芝下面毛又长又黑”就成为了她们坚守自我身份的一个重要组成部分。</w:t>
      </w:r>
      <w:r>
        <w:rPr>
          <w:sz w:val="32"/>
          <w:szCs w:val="32"/>
        </w:rPr>
        <w:t>&lt;/p&gt;&lt;p&gt;&lt;img src="/static-img/4hBHlyn4lR5vwTvcTgxSJiPrRRwBiExBg6T3WgcTqAMQCO30I8S5MfzYaBw8r5hbvJFNpEitkm6JqoWDOGUE8o_QaxRKBaAte87famLGCi_4zxPIVwBBcYfFWFScHFT-vew0Hq1XEpGRUZUAYBhayYzZaM0pQvuoBicQl9Kn4IE64RMbkBeBAXqivFp5NxhZkJokuMM6cC9zel8a_c1X5Q.jpg"&gt;&lt;/p&gt;&lt;p&gt;</w:t>
      </w:r>
      <w:r>
        <w:rPr>
          <w:sz w:val="32"/>
          <w:szCs w:val="32"/>
        </w:rPr>
        <w:t>总结来说，虽然有些话题涉及敏感，但对于追求完美形态并希望成为他人焦点的是这样一种文化传统而言，“私密之美”的探索也是非常有意义的事情。这不仅可以帮助我们更好地理解自己，更能推动社会进步，因为它提醒我们要尊重每一个人，无论多么不同于我们的存在方式。</w:t>
      </w:r>
      <w:r>
        <w:rPr>
          <w:sz w:val="32"/>
          <w:szCs w:val="32"/>
        </w:rPr>
        <w:t>&lt;/p&gt;&lt;p&gt;&lt;a href = "/doc/876523-</w:t>
      </w:r>
      <w:r>
        <w:rPr>
          <w:sz w:val="32"/>
          <w:szCs w:val="32"/>
        </w:rPr>
        <w:t>张柏芝的私密之美探索长发与黑毛的魅力</w:t>
      </w:r>
      <w:r>
        <w:rPr>
          <w:sz w:val="32"/>
          <w:szCs w:val="32"/>
        </w:rPr>
        <w:t>.doc" rel="alternate" download="876523-</w:t>
      </w:r>
      <w:r>
        <w:rPr>
          <w:sz w:val="32"/>
          <w:szCs w:val="32"/>
        </w:rPr>
        <w:t>张柏芝的私密之美探索长发与黑毛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