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璀璨星途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似乎天生就注定要闪耀，而那些不屈不挠、不断追求卓越的人们，无疑是最具魅力的存在。重生之超级巨星，就像一颗璀璨的恒星，引领着无数梦想者的光芒。</w:t>
      </w:r>
      <w:r>
        <w:rPr>
          <w:sz w:val="32"/>
          <w:szCs w:val="32"/>
        </w:rPr>
        <w:t>&lt;/p&gt;&lt;p&gt;&lt;img src="/static-img/85TWIHGioFOYObEbDEUenytkH3UyWTKc6XSLEo953NjfiZxKeD70vICfhFF_c_gm.jpg"&gt;&lt;/p&gt;&lt;p&gt;</w:t>
      </w:r>
      <w:r>
        <w:rPr>
          <w:sz w:val="32"/>
          <w:szCs w:val="32"/>
        </w:rPr>
        <w:t>重铸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前世的辉煌与毁灭之后，主角以一种更强大的姿态回归。这一次，他将不会再被过去的成功所束缚，而是将会用更加坚定的信念和智慧去重新塑造自己的未来。</w:t>
      </w:r>
      <w:r>
        <w:rPr>
          <w:sz w:val="32"/>
          <w:szCs w:val="32"/>
        </w:rPr>
        <w:t>&lt;/p&gt;&lt;p&gt;&lt;img src="/static-img/5ZNGrnF0of-dmIuRkBbXWCtkH3UyWTKc6XSLEo953NjIxKaD_mnL6GUJNqb1j81exQhpy5CoE6tCOLWhzgzURP3ZZTPvNfgJdcVwrBPb7woPeMbBfzyWYB958UQwVwxiV0uBIS30eMvU_uA9ErmRbKOt2x1gDvIAMNvswbj3xSu9NK0UqEQrRaMGPvSv-YYJbOB5VFrK378_HgaWFVkK192TrsAMvAMhzSOTvBncB9nM6hIXiJlvxlyMjEqzvyw_.jpg"&gt;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真正的超级巨星，不仅要有出色的才华，更需要不断地超越自我。这包括对音乐、舞蹈、表演技巧乃至于对观众的情感共鸣等多方面的深入探索和提升。</w:t>
      </w:r>
      <w:r>
        <w:rPr>
          <w:sz w:val="32"/>
          <w:szCs w:val="32"/>
        </w:rPr>
        <w:t>&lt;/p&gt;&lt;p&gt;&lt;img src="/static-img/u4jZ1r8s9jKNtt-S7qsD9itkH3UyWTKc6XSLEo953NjIxKaD_mnL6GUJNqb1j81exQhpy5CoE6tCOLWhzgzURP3ZZTPvNfgJdcVwrBPb7woPeMbBfzyWYB958UQwVwxiV0uBIS30eMvU_uA9ErmRbKOt2x1gDvIAMNvswbj3xSu9NK0UqEQrRaMGPvSv-YYJbOB5VFrK378_HgaWFVkK192TrsAMvAMhzSOTvBncB9nM6hIXiJlvxlyMjEqzvyw_.jpg"&gt;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到全球范畴，主角踏上了属于自己的一条独特道路。他不仅仅是一个艺人，更是一个文化先锋，他的声音和风格影响着亿万人的生活方式，让更多人感受到艺术带来的力量。</w:t>
      </w:r>
      <w:r>
        <w:rPr>
          <w:sz w:val="32"/>
          <w:szCs w:val="32"/>
        </w:rPr>
        <w:t>&lt;/p&gt;&lt;p&gt;&lt;img src="/static-img/hL8u6YXPKq10DIASYwbtBytkH3UyWTKc6XSLEo953NjIxKaD_mnL6GUJNqb1j81exQhpy5CoE6tCOLWhzgzURP3ZZTPvNfgJdcVwrBPb7woPeMbBfzyWYB958UQwVwxiV0uBIS30eMvU_uA9ErmRbKOt2x1gDvIAMNvswbj3xSu9NK0UqEQrRaMGPvSv-YYJbOB5VFrK378_HgaWFVkK192TrsAMvAMhzSOTvBncB9nM6hIXiJlvxlyMjEqzvyw_.jpg"&gt;&lt;/p&gt;&lt;p&gt;</w:t>
      </w:r>
      <w:r>
        <w:rPr>
          <w:sz w:val="32"/>
          <w:szCs w:val="32"/>
        </w:rPr>
        <w:t>灿烂明月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困境，每个人都可能感到迷茫，但真正的大师却能在这样的时刻找到内心深处那份坚韧不拔的心灵。在这一点上，主角展现出了他那种难得见到的非凡品质，那是一种静谧而又灿烂的心灵光芒。</w:t>
      </w:r>
      <w:r>
        <w:rPr>
          <w:sz w:val="32"/>
          <w:szCs w:val="32"/>
        </w:rPr>
        <w:t>&lt;/p&gt;&lt;p&gt;&lt;img src="/static-img/eBfOFSIcif7ZjhsVvdz55itkH3UyWTKc6XSLEo953NjIxKaD_mnL6GUJNqb1j81exQhpy5CoE6tCOLWhzgzURP3ZZTPvNfgJdcVwrBPb7woPeMbBfzyWYB958UQwVwxiV0uBIS30eMvU_uA9ErmRbKOt2x1gDvIAMNvswbj3xSu9NK0UqEQrRaMGPvSv-YYJbOB5VFrK378_HgaWFVkK192TrsAMvAMhzSOTvBncB9nM6hIXiJlvxlyMjEqzvyw_.jpg"&gt;&lt;/p&gt;&lt;p&gt;</w:t>
      </w:r>
      <w:r>
        <w:rPr>
          <w:sz w:val="32"/>
          <w:szCs w:val="32"/>
        </w:rPr>
        <w:t>舞动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流逝，但对于那些拥有永恒美好声音的人来说，他们的声音永远不会消失。他们通过自己的歌声，将爱与希望传递给每一个人，这就是他们生命中最宝贵的一份财富，也是他们留给后人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努力终于付诸实效，当所有梦想都实现了，那份喜悦便如同宇宙间最亮丽的一颗恒星般灿烂。重生之超级巨星正是在这过程中，最终成为了一位真正意义上的传奇人物，为整个社会带来了无尽欢乐。</w:t>
      </w:r>
      <w:r>
        <w:rPr>
          <w:sz w:val="32"/>
          <w:szCs w:val="32"/>
        </w:rPr>
        <w:t>&lt;/p&gt;&lt;p&gt;&lt;a href = "/doc/876455-</w:t>
      </w:r>
      <w:r>
        <w:rPr>
          <w:sz w:val="32"/>
          <w:szCs w:val="32"/>
        </w:rPr>
        <w:t>重生之超级巨星璀璨星途的逆袭传奇</w:t>
      </w:r>
      <w:r>
        <w:rPr>
          <w:sz w:val="32"/>
          <w:szCs w:val="32"/>
        </w:rPr>
        <w:t>.doc" rel="alternate" download="876455-</w:t>
      </w:r>
      <w:r>
        <w:rPr>
          <w:sz w:val="32"/>
          <w:szCs w:val="32"/>
        </w:rPr>
        <w:t>重生之超级巨星璀璨星途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