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人间探索死亡的无形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人间：探索死亡的无形规则</w:t>
      </w:r>
      <w:r>
        <w:rPr>
          <w:sz w:val="32"/>
          <w:szCs w:val="32"/>
        </w:rPr>
        <w:t>&lt;/p&gt;&lt;p&gt;&lt;img src="/static-img/gTMBo3p--eqHKWcN2smZMBJncDhwMjSNKpcGb9S5b79Rz2stDxmxMyjfvH685p-L.jpeg"&gt;&lt;/p&gt;&lt;p&gt;</w:t>
      </w:r>
      <w:r>
        <w:rPr>
          <w:sz w:val="32"/>
          <w:szCs w:val="32"/>
        </w:rPr>
        <w:t>在这个充满生命活力的世界里，死亡总是以一种神秘而不可抗拒的力量存在。它不分贵贱，不问善恶，每个人都无法逃脱其一生的终结。但正如人们常说的，“死神不可欺”。它不会因为人的意愿、情感或是任何形式的抵抗而改变自己的安排。今天，我们将一起探索那些似乎能挑战“死神”的故事，以及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《西伯利亚之光》中的苏联英雄</w:t>
      </w:r>
      <w:r>
        <w:rPr>
          <w:sz w:val="32"/>
          <w:szCs w:val="32"/>
        </w:rPr>
        <w:t>&lt;/p&gt;&lt;p&gt;&lt;img src="/static-img/NdB5PHl59q3K4M3BG5i5jxJncDhwMjSNKpcGb9S5b7-5-Gb2tmNrlWA2bSnTmWNrKiZhhl88CxThB_rXJ-Dy4UzwlIYNTSU3Tqzm7Vj69Xz_6e4eR_kLIiP47zHm76SfS6ZyqRRX_u1mvSeHXHmNZ-Th2o59ncYK3vwEzA_WWBeL-YpIXt6YIPfm9xhtMNuddQTVfdzGwyh2Gw2Gg5ISAg.jpg"&gt;&lt;/p&gt;&lt;p&gt;1942</w:t>
      </w:r>
      <w:r>
        <w:rPr>
          <w:sz w:val="32"/>
          <w:szCs w:val="32"/>
        </w:rPr>
        <w:t>年，第二次世界大战期间，一群苏联士兵被困在了德国军队包围的小镇内。这支小组中，有一名叫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伊采夫的士兵，他领导着这群守卫者。在极端寒冷和饥饿的情况下，他们坚持下来了整整两周，最终成功突破了包围线。虽然他们最终还是牺牲了，但他们的英勇行为成为了永恒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也让我们思考，如果即使面对绝望和死亡，也有那么几率可以重新定义“生与死”的界限，那么为什么不能认为某些人可以逃避“死神”？</w:t>
      </w:r>
      <w:r>
        <w:rPr>
          <w:sz w:val="32"/>
          <w:szCs w:val="32"/>
        </w:rPr>
        <w:t>&lt;/p&gt;&lt;p&gt;&lt;img src="/static-img/3WsSqaDfUxwGw00a4HYeDxJncDhwMjSNKpcGb9S5b7-5-Gb2tmNrlWA2bSnTmWNrKiZhhl88CxThB_rXJ-Dy4UzwlIYNTSU3Tqzm7Vj69Xz_6e4eR_kLIiP47zHm76SfS6ZyqRRX_u1mvSeHXHmNZ-Th2o59ncYK3vwEzA_WWBeL-YpIXt6YIPfm9xhtMNuddQTVfdzGwyh2Gw2Gg5ISAg.jpg"&gt;&lt;/p&gt;&lt;p&gt;</w:t>
      </w:r>
      <w:r>
        <w:rPr>
          <w:sz w:val="32"/>
          <w:szCs w:val="32"/>
        </w:rPr>
        <w:t>第二例：中国古代医圣张仲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仲景，以其卓越的心理素质和深厚的地理知识，被后世尊称为医圣。他创立了一套完整的人体疾病诊断体系，并开发了一系列有效治疗方法，如《伤寒论》等著作至今仍被广泛使用。他能够通过对自然界精妙运用来预防疾病，使得他自己晚年依然保持健康，这似乎是不符合自然规律的事情。</w:t>
      </w:r>
      <w:r>
        <w:rPr>
          <w:sz w:val="32"/>
          <w:szCs w:val="32"/>
        </w:rPr>
        <w:t>&lt;/p&gt;&lt;p&gt;&lt;img src="/static-img/P4KTIlreYP7uGP41eR4akRJncDhwMjSNKpcGb9S5b7-5-Gb2tmNrlWA2bSnTmWNrKiZhhl88CxThB_rXJ-Dy4UzwlIYNTSU3Tqzm7Vj69Xz_6e4eR_kLIiP47zHm76SfS6ZyqRRX_u1mvSeHXHmNZ-Th2o59ncYK3vwEzA_WWBeL-YpIXt6YIPfm9xhtMNuddQTVfdzGwyh2Gw2Gg5ISAg.jpg"&gt;&lt;/p&gt;&lt;p&gt;</w:t>
      </w:r>
      <w:r>
        <w:rPr>
          <w:sz w:val="32"/>
          <w:szCs w:val="32"/>
        </w:rPr>
        <w:t>但是，无论如何努力，人类终究要回到大自然的手中。而这些看似能超越生命限制的事迹，只不过是在有限的人生旅途上寻找的一点光亮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现代医学奇迹——移植手术</w:t>
      </w:r>
      <w:r>
        <w:rPr>
          <w:sz w:val="32"/>
          <w:szCs w:val="32"/>
        </w:rPr>
        <w:t>&lt;/p&gt;&lt;p&gt;&lt;img src="/static-img/i539vcl2jK7iofZbpER63xJncDhwMjSNKpcGb9S5b7-5-Gb2tmNrlWA2bSnTmWNrKiZhhl88CxThB_rXJ-Dy4UzwlIYNTSU3Tqzm7Vj69Xz_6e4eR_kLIiP47zHm76SfS6ZyqRRX_u1mvSeHXHmNZ-Th2o59ncYK3vwEzA_WWBeL-YpIXt6YIPfm9xhtMNuddQTVfdzGwyh2Gw2Gg5ISAg.jpeg"&gt;&lt;/p&gt;&lt;p&gt;</w:t>
      </w:r>
      <w:r>
        <w:rPr>
          <w:sz w:val="32"/>
          <w:szCs w:val="32"/>
        </w:rPr>
        <w:t>随着科技进步，医学领域发生了翻天覆地的变化之一种是器官移植手术，它几乎颠覆了解决器官缺陷的问题。不过，即便是这种技术上的巨大飞跃，也不能阻止所有患者得到救治，而有些情况下，因时间紧迫或者身体状况问题，患者可能会因时机不当而错过最佳治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人类尝试延长生命期限以及克服“死神”掌控的一部分故事，但它们并没有改变命运本身只有一条路走到底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死神不可欺”，这是一个简单却又深刻的事实。尽管我们的智慧、勇气或技艺有多高，我们都无法真正逃离那无形的手。但正如历史上的英雄们所展现出的顽强意志，我们可以通过不断探索和学习，用尽最后一点力量去争取更多生活时间，同时也为后人留下宝贵教训和启示。在这个过程中，或许我们才能找到一些平衡于生与死之间的小确幸，让我们的精神世界更加丰富多彩。</w:t>
      </w:r>
      <w:r>
        <w:rPr>
          <w:sz w:val="32"/>
          <w:szCs w:val="32"/>
        </w:rPr>
        <w:t>&lt;/p&gt;&lt;p&gt;&lt;a href = "/doc/876427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人间探索死亡的无形规则</w:t>
      </w:r>
      <w:r>
        <w:rPr>
          <w:sz w:val="32"/>
          <w:szCs w:val="32"/>
        </w:rPr>
        <w:t>.doc" rel="alternate" download="876427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人间探索死亡的无形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